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1.2025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ерез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количественных показателей и задач, решаемых в рамках бюджета Березниковского сельского поселения на 2025 год и на плановый период 2026-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ями 33 Устава Березниковского сельского поселения, утвержденного решением Березниковской сельской Думы от 28.04.2018 № 12/43 и в соответствии с постановлением администрации Березниковского сельского поселения от 22.03.2012 № 14 «О методах бюджетирования ориентированных на результат» администрация Березниковского сельского поселения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количественных показателей и задач, решаемых в рамках бюджета Березниковского сельского поселения на 2025 год и на плановый период 2026-2027 годов (в резерве отраслей и подотраслей функциональной классификации бюджетных расходов).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администрации Березниковского сельского поселения от 20.01.2024 № 5 «Об утверждении Перечня количественных показателей и задач, решаемых в рамках бюджета Березниковского сельского поселения на 2024 год и на плановый период 2025-2026 годов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ни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зни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01.2025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енных показателей и задач, решаемых в рамках бюджета Березниковского сельского поселения на 2025 год и на плановый период 2026-2027 годов (в резерве отраслей и подотраслей функциональной классификации бюджетных расход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253"/>
        <w:gridCol w:w="3118"/>
        <w:gridCol w:w="851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трасль функциональной классификации бюджетных расходов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услуг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езультатов в рамках поставленных задач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ражение результат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трасли «Культура, кинематограф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Березниковская сельская библиотека имени Ситникова Владимира Арсентьевича Куменского района Киров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ниговы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Березниковский сельский Дом культуры Кумёнского района Киров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Дома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51:00Z</dcterms:created>
  <dc:creator>Adm_ber</dc:creator>
  <dc:description/>
  <cp:keywords/>
  <dc:language>en-US</dc:language>
  <cp:lastModifiedBy>Adm</cp:lastModifiedBy>
  <cp:lastPrinted>2021-04-15T11:01:00Z</cp:lastPrinted>
  <dcterms:modified xsi:type="dcterms:W3CDTF">2025-01-22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10B4AF8E4434F91FA7AFC1C88ADF3_13</vt:lpwstr>
  </property>
  <property fmtid="{D5CDD505-2E9C-101B-9397-08002B2CF9AE}" pid="3" name="KSOProductBuildVer">
    <vt:lpwstr>1049-12.2.0.13412</vt:lpwstr>
  </property>
</Properties>
</file>