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2.2025 № 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ведения пенсионной документации лиц, замещавших должности муниципальной службы администрации Берез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Березниковское сельское поселение Куменскго района Кировской области, администрация Березниковского сельского поселения Куменского района Киров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ведения пенсионной документации лиц, замещавших должности муниципальной службы администрации Березниковского сельского поселения Куменского района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Кировской област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2.2025 г. № 6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едения пенсионной документации лиц, замещавших должности муниципальной службы администрации Березников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оряжение Администрации Березниковского сельского поселения о назначении муниципальному служащему пенсии за выслугу лет после его подписания Главой Березниковского сельского поселения вместе с заявлением муниципального служащего о назначении пенсии за выслугу лет и документами, необходимыми для назначения пенсии за выслугу лет, в течение 3-х рабочих дней передается уполномоченному органу для осуществления выплаты пенсии за выслугу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орган формирует пенсионное дело по назначению пенсии за выслугу лет, в которое входя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Березниковского сельского поселения о назначении пенсии за выслугу лет (приостановлении, прекращении, возобновлении выплаты пенсии за выслугу ле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назначении, приостановлении, прекращении, возобновлении выплаты пенсии за выслугу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среднемесячного заработка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таже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значении страховой пенсии по старости (инвалид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а, трудовой кни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таж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отражающие изменение размера пенсии за выслугу лет и ее вы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вязанные с переписк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проведении проверки документов (сведений), необходимых для назначения (выплаты) пенсии за выслугу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й муниципальных служащих о назначении пенсии за выслугу лет, о перерасчете, приостановлении, возобновлении, прекращении и (или) продлении выплаты пенсии за выслугу лет, об изменении адреса муниципального служащего или его персональных данных, способа выплаты пенсии за выслугу лет, кредитного учреждения или расчетного счета осуществляется в журнале регистрации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ы пенсионного дела располагаются в хронологическом порядке, брошюруются, листы нумеруются, оформляется их оп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документы должны содержать необходимые реквизиты: номера, даты, подписи, печати. Копии документов должны быть заве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б открытии и закрытии пенсионного дела по назначению пенсии за выслугу лет вносятся в Реестр пенсионных дел о пенсиях за выслугу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екращении выплаты пенсии за выслугу лет ведение пенсионного дела завершается. При этом на обложке указываются дата и основание прекращения выплаты пенсии за выслугу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нсионные дела о назначении пенсии за выслугу лет, по которым выплата прекращена, хранятся в течение 5 лет после года снятия получателя с у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кументы о выплате пенсий за выслугу лет хранятся на бумажных носителях или в электронной форме в течение 5 лет, начиная с года, следующего за годом их формирования, после чего, передаются в архивный отдел Администрации Березни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 с решением об отказе в назначении пенсии за выслугу лет хранятся 3 года, начиная с года, следующего за годом вынесения решения об отказе в назначении пенсии за выслугу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нсионные дела получателей пенсии за выслугу лет, документы о выплатах пенсии за выслугу лет хранятся в администрации Березниковского сельского поселения в месте, обеспечивающем его сохранность. Пенсионные дела, выплата по которым прекращена, хранятся отдельно от действующих личных д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реорганизации либо ликвидации органа местного самоуправления пенсионное дело передается органу, которому переданы функции реорганизованного либо ликвидированного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ормирование реестров получателей пенсии за выслугу лет и оформление расчетно-платежных документов на перечисление пенсии за выслугу лет осуществляется в Администрации Березни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плата пенсии за выслугу лет осуществляется путем перечисления средств на соответствующие счета получателей, открытые в кредит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7:00Z</dcterms:created>
  <dc:creator>adm</dc:creator>
  <dc:description/>
  <cp:keywords/>
  <dc:language>en-US</dc:language>
  <cp:lastModifiedBy>adm</cp:lastModifiedBy>
  <dcterms:modified xsi:type="dcterms:W3CDTF">2025-02-07T07:47:00Z</dcterms:modified>
  <cp:revision>2</cp:revision>
  <dc:subject/>
  <dc:title/>
</cp:coreProperties>
</file>