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№ 6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24.01.2025 № 18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4.01.2025 № 18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едоставление  земельных участков,  находящихся в муниципальной  собственности, в постоянное (бессрочное) пользование, в безвозмездное пользование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здел 4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2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2-06T11:33:00Z</dcterms:modified>
  <cp:revision>3</cp:revision>
  <dc:subject/>
  <dc:title/>
</cp:coreProperties>
</file>