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6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4.01.2025 № 1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.01.2025 № 12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собственности муниципального образования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здел 4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5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27:00Z</dcterms:modified>
  <cp:revision>4</cp:revision>
  <dc:subject/>
  <dc:title/>
</cp:coreProperties>
</file>