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9.06.2020 № 6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6.2020 № 62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создания (изменения (переноса)) места (площадки) накопления твердых коммунальных отходов на территории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4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15:00Z</dcterms:modified>
  <cp:revision>3</cp:revision>
  <dc:subject/>
  <dc:title/>
</cp:coreProperties>
</file>