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5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29.06.2020 № 65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9.06.2020 № 65 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4 административного регламента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1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1:14:00Z</dcterms:modified>
  <cp:revision>3</cp:revision>
  <dc:subject/>
  <dc:title/>
</cp:coreProperties>
</file>