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ЕРЕЗНИКОВ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УМЕН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ИРОВ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 О С Т А Н О В Л Е Н И 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06.02.2025 № 51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. Березник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внесении изменений в постановление от 07.07.2014 № 55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 соответствии со статьей 13 Федерального закона  от 27.07.2010 № 210-ФЗ «Об организации предоставления государственных и муниципальных услуг», федерального закона от 26.12.2024 №494-ФЗ «О внесении изменений в отдельные законодательные акты Российской Федерации», администрация Березниковского сельского поселения  ПОСТАНОВЛЯЕТ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нести изменения в постановление администрации Березниковского сельского поселени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07.07.2014 № 55 </w:t>
      </w: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административного регламента предоставления муниципальной услуги «Предоставление жилых помещений в специализированном жилищном (маневренном) фонде в домах, расположенных на территории муниципального образования»»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</w:rPr>
        <w:t>4 административного регламента исключить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Раздел 5 административного регламента исключи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Березниковск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</w:t>
        <w:tab/>
        <w:tab/>
        <w:tab/>
        <w:tab/>
        <w:tab/>
        <w:tab/>
        <w:t>Н.А. Черемискин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textAlignment w:val="baseline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1:01:00Z</dcterms:created>
  <dc:creator>User</dc:creator>
  <dc:description/>
  <cp:keywords/>
  <dc:language>en-US</dc:language>
  <cp:lastModifiedBy>adm</cp:lastModifiedBy>
  <cp:lastPrinted>2025-01-23T15:46:00Z</cp:lastPrinted>
  <dcterms:modified xsi:type="dcterms:W3CDTF">2025-02-06T11:01:00Z</dcterms:modified>
  <cp:revision>3</cp:revision>
  <dc:subject/>
  <dc:title/>
</cp:coreProperties>
</file>