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4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07.07.2014 № 52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7.07.2014 № 52 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4 административного регламента исключ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9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1:00:00Z</dcterms:modified>
  <cp:revision>3</cp:revision>
  <dc:subject/>
  <dc:title/>
</cp:coreProperties>
</file>