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4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7.06.2014 № 4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06.2014 № 45 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для индивидуального жилищного строительства 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2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0:53:00Z</dcterms:modified>
  <cp:revision>3</cp:revision>
  <dc:subject/>
  <dc:title/>
</cp:coreProperties>
</file>