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№ 4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17.06.2014 № 42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7.06.2014 № 42 Об утверждении Административного регламента  предоставления муниципальной услуги «Предоставление земельных участков, находящихся в муниципальной собственности, для целей, не связанных со строительством объектов, для строительства которых требуется получение разрешения на строительство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4 административного регламента исключи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49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2-06T10:50:00Z</dcterms:modified>
  <cp:revision>3</cp:revision>
  <dc:subject/>
  <dc:title/>
</cp:coreProperties>
</file>