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4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6.2014 № 41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06.2014 № 41а </w:t>
      </w:r>
      <w:bookmarkStart w:id="0" w:name="OLE_LINK6"/>
      <w:bookmarkStart w:id="1" w:name="OLE_LINK2"/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водных объектов, находящихся в собственности муниципального образования Березниковское сельское поселение, в пользование на основании решения о предоставлении водного объекта в пользование»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7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0:48:00Z</dcterms:modified>
  <cp:revision>3</cp:revision>
  <dc:subject/>
  <dc:title/>
</cp:coreProperties>
</file>