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2.2011 № 5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2.2011 № 57 Об утверждении Административного регламента  предоставления муниципальной услуги «Предоставление объектов недвижимости, находящихся в собственности муниципального образования Березниковское сельское поселение Куменского района  Кировской области , в аренду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40:00Z</dcterms:modified>
  <cp:revision>3</cp:revision>
  <dc:subject/>
  <dc:title/>
</cp:coreProperties>
</file>