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2.2011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2.2011 № 56 Об утверждении Административного регламента предоставления муниципальной услуги по предоставлению конкурсной документации (документации об аукционе), разработанной и утвержденной администрацией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5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36:00Z</dcterms:modified>
  <cp:revision>3</cp:revision>
  <dc:subject/>
  <dc:title/>
</cp:coreProperties>
</file>