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2.2011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2.2011 № 55 Об утверждении Административного регламента предоставления муниципальной услуги «Исполнения запросов социально-правового характера физических и юридических лиц на основе архивных документов администрации Березниковского сельского поселе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30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35:00Z</dcterms:modified>
  <cp:revision>3</cp:revision>
  <dc:subject/>
  <dc:title/>
</cp:coreProperties>
</file>