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25 №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 на 202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администрация Березник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 на 2025 год. Прилага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«Информационном бюллетене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настоящего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Н.А. Черемискин</w:t>
      </w:r>
    </w:p>
    <w:p>
      <w:pPr>
        <w:sectPr>
          <w:type w:val="nextPage"/>
          <w:pgSz w:w="11906" w:h="16838"/>
          <w:pgMar w:left="1800" w:right="10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к постановлению администрации Березниковского сельского поселения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4.02.2025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25 год</w:t>
      </w:r>
    </w:p>
    <w:tbl>
      <w:tblPr>
        <w:tblW w:w="102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"/>
        <w:gridCol w:w="5298"/>
        <w:gridCol w:w="1997"/>
        <w:gridCol w:w="2313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домов, в которых проживают инвалиды и семьи, имеющие детей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со стойкими расстройствами функции слуха, сопряженными с   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со стойкими расстройствами функции зрения, сопряженными  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.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оведении обследовани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ключения муниципальной комиссии  главе для принятия решений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вынесения решения о проведении проверки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вынесения решения о проведении проверки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1:00Z</dcterms:created>
  <dc:creator>User</dc:creator>
  <dc:description/>
  <cp:keywords/>
  <dc:language>en-US</dc:language>
  <cp:lastModifiedBy>adm</cp:lastModifiedBy>
  <dcterms:modified xsi:type="dcterms:W3CDTF">2025-02-04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497B3ED9149F9A314D915C8A1ACC0_13</vt:lpwstr>
  </property>
  <property fmtid="{D5CDD505-2E9C-101B-9397-08002B2CF9AE}" pid="3" name="KSOProductBuildVer">
    <vt:lpwstr>1049-12.2.0.13431</vt:lpwstr>
  </property>
</Properties>
</file>