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БЕРЕЗНИКОВ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3.04.2025 № 88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Березниковского сельского поселения от 21.12.2024 №</w:t>
      </w:r>
      <w:r>
        <w:rPr>
          <w:rFonts w:eastAsia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7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В целях реализации ст. 160.1 Бюджетного кодекса Российской Федерации, в соответствии с решением Березниковской сельской Думы от 20.12.2024 № 21/117 «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» администрация Березниковском сель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нести следующие изменения в постановление администрации Березниковского сельского поселения от 21.12.2024 № 70 «О полномочиях по осуществлению функций муниципального образования администрации Березниковское сельское поселение Куменского района Кировской области поступления средств в бюдже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 Дополнить Перечень кодов бюджетной классификации закреплённых за администратором доходов. Прилага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мис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>Березниковского сельского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>поселения от 03.04.2025 № 88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  коды  главных  администраторов  доходов  бюджета  муниципального образования Березниковское сельское поселение и закрепляемые  за  ними  виды доход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77"/>
        <w:gridCol w:w="510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3:00Z</dcterms:created>
  <dc:creator>Admin</dc:creator>
  <dc:description/>
  <cp:keywords/>
  <dc:language>en-US</dc:language>
  <cp:lastModifiedBy>adm</cp:lastModifiedBy>
  <cp:lastPrinted>2025-04-03T15:21:00Z</cp:lastPrinted>
  <dcterms:modified xsi:type="dcterms:W3CDTF">2025-04-0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A2479CB14D33A7357E5EA8CB2620_13</vt:lpwstr>
  </property>
  <property fmtid="{D5CDD505-2E9C-101B-9397-08002B2CF9AE}" pid="3" name="KSOProductBuildVer">
    <vt:lpwstr>1049-12.2.0.13306</vt:lpwstr>
  </property>
</Properties>
</file>