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ОГО СЕЛЬСКОГО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М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3.2025 № 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Берез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лане по росту доходного потенциала, оптимизации расходов, в том числе по погашению просроченной кредиторской задолженности муниципального образования Березниковское сельское поселение Куменского района Кировской области в 2025-2027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люченным 09.01.2024 № 9 Соглашением о мерах по социально-экономическому развитию и оздоровлению муниципальных финансов муниципального образования Березниковское сельское поселение Куменского района Кировской области и Министерством финансов Кир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лан по росту доходного потенциала, оптимизации расходов, в том числе по погашению просроченной кредиторской задолженности муниципального образования Березниковское сельское поселение Куменского района Кировской области в 2025-2027 годах (далее план по росту доходного потенциала) согласно при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тветственным исполнителям настоящего</w:t>
      </w:r>
      <w:r>
        <w:rPr>
          <w:rFonts w:eastAsia="Times New Roman" w:cs="Arial" w:ascii="Arial" w:hAnsi="Arial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а по росту доходного потенциал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Обеспечить выполнение Плана по росту доходного потенциа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Представлять в Управление финансов администрации Куменского муниципального района (далее управление финансов) ежегодно в срок не позднее 1 марта года, следующего за отчетным, отчет об исполнении Плана по росту доходного потенциала, по запросу и форме утвержденной управлением финан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Утвердить План по росту доходного потенциала в бюджет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 Представлять в Управление финансов администрации Куменского муниципального района ежегодно отчеты об исполнении Плана по росту доходного потенциала, по запросу и форме утвержденной управлением финанс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никовского сельского поселения                             Н.А. Черемис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ложение</w:t>
      </w:r>
    </w:p>
    <w:p>
      <w:pPr>
        <w:pStyle w:val="Normal"/>
        <w:spacing w:lineRule="auto" w:line="240" w:before="0" w:after="360"/>
        <w:ind w:left="10490" w:firstLine="567"/>
        <w:contextualSpacing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ерезник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уменск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03.03.2025 № 77          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ЛАН </w:t>
        <w:br/>
        <w:t xml:space="preserve">                            по росту доходного потенциала, оптимизации расходов, в том числе по погашению просроченной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кредиторской задолженности муниципального образования Березниковское сельское поселение Куменского района Кировской области в 2025 – 2027 годах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0"/>
        <w:gridCol w:w="1701"/>
        <w:gridCol w:w="1985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одерж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росту налоговых и неналоговых доходов</w:t>
            </w:r>
          </w:p>
        </w:tc>
      </w:tr>
      <w:tr>
        <w:trPr>
          <w:trHeight w:val="5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ИФНС по Кировской области, правоохранительными органами по вопросам собираемости и снижения задолженности по налоговым и неналоговым доходам в бюджет района, а также выявление фактов осуществления деятельности организаций и физических лиц без постановки на налоговый учет или без государственной регистрации в качестве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Березниковского сельского поселения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оступления налоговых и неналоговых доходов в бюджет муниципального образования Березниковское сельское посе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уменского района Кир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т ИФНС по Кировской области информации о задолженности по налоговым доходам, а также по начисленным пеням и штра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лава Березниковского сельского поселения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т органов местного самоуправления, являющихся главными администраторами доходов бюджета информации о задолженности по неналоговым доходам, а также по начисленным пеням и штра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лава Березниковского сельского поселения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заседаний межведомственной комиссии по обеспечению поступлений налоговых и неналоговых платежей в консолидированный бюджет Куменского муниципального района и по вопросам легализации неформального рынка труда, внебюджетные фонды и по вопросам легализации неформального рынк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лава Березниковского сельского поселения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воевременного применения штрафных санкций за невыполнение условий договора аренды муниципального имущества и земельных участков, проведение претензионно-исковой работы по взысканию задолженности по арендной плате за муниципальное имущество и земельные участ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Березниковского сельского поселения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штрафных санкций по муниципальным контрактам с недобросовестных контраг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Березниковского сельского поселения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Оптимизация расходов</w:t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штатных расписаний казенных и автоном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лава Березниковского сельского поселения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кращение расходов бюджета Березниковского сельского поселения Куменского района Кировской области </w:t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лава Березниковского сельского поселения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вентаризация расходных обязательств муниципального образования Березниковское сельское поселение Куменского района Кировской области с целью установления расходных обязательств, не связанных с решением вопросов, отнесенных Конституцией РФ и федеральными законами к полномочия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лава Березниковского сельского поселения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ашению просроченной кредиторской задолженности</w:t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ов мероприятий по погашению (реструктуризации) просроченной кредиторской задолженности, включающих меры, направленные на снижение или ликвидацию просроченной кредиторской задолженности и графики ее пог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лава Березниковского сельского поселения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просроченной кредиторской задолженности</w:t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очередное погашение просроченных обязательств по налоговым платежам в бюджеты всех уровней и страховым взносам в государственные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ополнительных доходов местных бюджетов на погашение просроченной кредитор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выполнение планов мероприятий по погашению (реструктуризации) просроченной кредитор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11:00Z</dcterms:created>
  <dc:creator>adm</dc:creator>
  <dc:description/>
  <cp:keywords/>
  <dc:language>en-US</dc:language>
  <cp:lastModifiedBy>adm</cp:lastModifiedBy>
  <dcterms:modified xsi:type="dcterms:W3CDTF">2025-02-27T12:11:00Z</dcterms:modified>
  <cp:revision>2</cp:revision>
  <dc:subject/>
  <dc:title/>
</cp:coreProperties>
</file>