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3.2025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ограничении движения транспортных средств 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 № 196-ФЗ «О безопасности дорожного движения», постановлением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с целью обеспечения сохранности автомобильных дорог общего пользования местного значения в муниципальном образовании Березниковское сельское поселение Куменского района Кировской области (далее - автомобильные дороги) в период возникновения неблагоприятных природно-климатических условий в связи со снижением несущей способности конструктивных элементов автомобильных дорог, вызванным их переувлажнением, администрация Березниковского сельского поселения 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целях обеспечения сохранности автомобильных дорог в период весенней распутицы </w:t>
      </w:r>
      <w:r>
        <w:rPr>
          <w:color w:val="FF0000"/>
          <w:sz w:val="28"/>
          <w:szCs w:val="28"/>
        </w:rPr>
        <w:t xml:space="preserve">ввести с 10 апреля по 09 мая 2025 года </w:t>
      </w:r>
      <w:r>
        <w:rPr>
          <w:sz w:val="28"/>
          <w:szCs w:val="28"/>
        </w:rPr>
        <w:t>временное ограничение движения транспортных средств, следующих по автомобильным дорогам (далее - временное ограничение движения) с превышением значений предельно допустимых осевых нагрузок на каждую ось транспортного средства.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bidi="ru-RU"/>
        </w:rPr>
        <w:t>Временное ограничение движения не распространяетс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на пассажирские перевозки автобусами, в том числе международные; на перевозку пищевых продуктов животных, кормов для животных, лекарственных препаратов, топлива (бензин, дизельное топливо, судовое топливо, топливо для реактивных двигателей, топочного мазута, газообразного топлива, опила для котельных и топливной щепы), семенного фонда, удобрений, почты и почтовых грузов; твёрдых коммунальных отходов; на перевозку грузов, необходимых для ликвидации последствий стихийных бедствий или иных чрезвычайных происшествий;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 на передвижение транспортных средств федеральных органов исполнительной власти, в которых федеральным законодательством предусмотрена военная служба; на передвижение крупногабаритной и тяжеловесной специализированной техник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акрыть движение транспортных средств полностью по улицам Лесная, Набережная, Молодежная, Встречная села Березник (неасфальтированное дорожное полотно), проезд у благоустроенных домов по улице Юбилейная села Березник, деревне Медведи, Липовица. 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4. Рекомендовать руководителям предприятий и организаций, физическим лицам в срок </w:t>
      </w:r>
      <w:r>
        <w:rPr>
          <w:color w:val="FF0000"/>
          <w:sz w:val="28"/>
          <w:szCs w:val="28"/>
        </w:rPr>
        <w:t>до 10 апреля 2025 года обеспечить</w:t>
      </w:r>
      <w:r>
        <w:rPr>
          <w:sz w:val="28"/>
          <w:szCs w:val="28"/>
        </w:rPr>
        <w:t xml:space="preserve"> завоз на весенний период необходимого количества сырья, материалов, оборудования, топлива и горюче-смазочных материалов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«Информационном бюллетене». 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 xml:space="preserve">6. </w:t>
      </w:r>
      <w:r>
        <w:rPr>
          <w:sz w:val="28"/>
          <w:szCs w:val="28"/>
        </w:rPr>
        <w:t>Постановление главы администрации Березниковского сельского поселения от 01.03.2024 № 10 «О временном ограничении движения транспортных средств»  считать утратившим си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оставляю за Отделением ГИБДД Межмуниципального отдела МВД России "Куменски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го сельского поселения от 03.03.2025 № 78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ник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ерезник - Верхобыстриц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ерезник – Медвед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резник – Прит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605" w:leader="none"/>
        </w:tabs>
        <w:spacing w:before="0" w:after="9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both"/>
        <w:rPr>
          <w:rFonts w:eastAsia="Arial"/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го сельского поселения от 03.03.2025 № 78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 ДОПУСТИМЫЕ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узки на каждую ось транспортного средства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тимая нагрузка на каждую ось транспортного средства пр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й ос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осной тележк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е с тремя и более осям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,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605" w:leader="none"/>
        </w:tabs>
        <w:spacing w:before="0" w:after="9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53:00Z</dcterms:created>
  <dc:creator>Archiv</dc:creator>
  <dc:description/>
  <cp:keywords/>
  <dc:language>en-US</dc:language>
  <cp:lastModifiedBy>adm</cp:lastModifiedBy>
  <cp:lastPrinted>2021-12-15T10:37:00Z</cp:lastPrinted>
  <dcterms:modified xsi:type="dcterms:W3CDTF">2025-02-28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BF9670C2A49DE9F9084545CBBA6D2_13</vt:lpwstr>
  </property>
  <property fmtid="{D5CDD505-2E9C-101B-9397-08002B2CF9AE}" pid="3" name="KSOProductBuildVer">
    <vt:lpwstr>1049-12.2.0.13431</vt:lpwstr>
  </property>
</Properties>
</file>