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6.2014  № 22/60б</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Березниковском сельском поселении Куменского района Кир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теста Прокуратуры от 29.04.2014 № 02-03-2014 ,в целях приведения муниципальных правовых актов в соответствие с действующим законодательством Российской Федерации, на основании Федеральных законов от 7 мая 2013 года № 104-ФЗ, от 02 июля 2013 № 181-ФЗ, от 23 июля 2013 г. № 252-ФЗ «О внесении изменений в Бюджетный кодекс Российской Федерации и отдельные законодательные акты Российской Федерации» Березниковская сельская Дума РЕ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Березниковском сельском поселении Куменского района Кировской области.</w:t>
      </w:r>
    </w:p>
    <w:p>
      <w:pPr>
        <w:pStyle w:val="Normal"/>
        <w:spacing w:lineRule="auto" w:line="240" w:before="0" w:after="0"/>
        <w:ind w:firstLine="567"/>
        <w:jc w:val="both"/>
        <w:rPr/>
      </w:pPr>
      <w:r>
        <w:rPr>
          <w:rFonts w:cs="Times New Roman" w:ascii="Times New Roman" w:hAnsi="Times New Roman"/>
          <w:sz w:val="28"/>
          <w:szCs w:val="28"/>
        </w:rPr>
        <w:t>2. Признать утратившим силу с 1 января 2014 года решение</w:t>
      </w:r>
      <w:r>
        <w:rPr>
          <w:rFonts w:cs="Times New Roman" w:ascii="Times New Roman" w:hAnsi="Times New Roman"/>
          <w:b/>
          <w:sz w:val="28"/>
          <w:szCs w:val="28"/>
        </w:rPr>
        <w:t xml:space="preserve"> </w:t>
      </w:r>
      <w:r>
        <w:rPr>
          <w:rFonts w:cs="Times New Roman" w:ascii="Times New Roman" w:hAnsi="Times New Roman"/>
          <w:sz w:val="28"/>
          <w:szCs w:val="28"/>
        </w:rPr>
        <w:t>Березниковской сельской Думы от 29.09.2009 № 18/60 ««Об утверждении Положения о бюджетном процессе в Березниковском сельском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данное решение в Информационном бюллетене Березниковской сельской Ду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ерезниковского сельского поселения</w:t>
        <w:tab/>
        <w:tab/>
        <w:tab/>
        <w:tab/>
        <w:t>В.Л. Микрюко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Березниковск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й Думы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6.2014  № 22/60б</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бюджетном процессе в муниципальном образовании Березниковское</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атья 1. Правонарушения, регулируемые настоящим Положением</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составлению, внешней проверке, рассмотрению и утверждению бюджетной отчетности на территории Березниковского сельского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 Нормативные правовые акты, регулирующие бюджетный процесс в муниципальном образовании Березниковское сельское поселение</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й процесс в муниципальном образовании Березниковское сельское поселение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Кировской области «О бюджетном процессе в Кировской области», законами области об областном бюджете на очередной финансовый год и плановый период, иными нормативными правовыми актами Кировской области, Положением о бюджетном процессе в Куменском районе, настоящим Положением, иными нормативными правовыми актами Куменского района, муниципального образования Березниковское сельское поселение.</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поселения разрабатывается и утверждается в форме решения представительного органа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4.  Взаимодействие муниципального образования Березниковское  сельское поселение с органами местного самоуправления район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муниципального образования Березниковское сельское поселение в целях обеспечения единства бюджетной политики, проводимой в поселении, осуществляют взаимодействие на всех этапах бюджетного процесса с органами местного самоуправления района в соответствии с Бюджетным кодексом Российской Федерации, Положением о бюджетном процессе в Куменском районе и настоящим Положением.</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Доходы бюджета сельского поселения</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5.  Формирование доход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6.  Доходы бюджета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ходы бюджета поселения формируются за счет:</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едеральных налогов и сборов, в том числе налогов, предусмотренных специальными налоговыми режимами, региональных и местных налогов в соответствии с нормативами, установленными статьями 61,61.2 Бюджетного кодекса Российской Федерации, федеральным законом о федеральном бюджете, законом области об областном бюджете на очередной финансовый год, законом области о межбюджетных отношениях, решением Березниковской сельской Думы о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еналоговых доходов в соответствии с нормативами, установленными статьями 46 и 62 Бюджетного кодекса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безвозмездных поступле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казанные в части 1 настоящей статьи налоговые доходы, подлежащие зачислению в бюджет поселения, могут быть переданы в бюджеты поселений в соответствии со статьей 63 Бюджетного кодекса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ходы бюджета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муниципального образования, устанавливающих неналоговые доходы бюджета поселения, действующих на день внесения проекта решения о бюджете поселения на очередной финансовый год и плановый период в сельскую Думу.</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Внесение изменений в решения сельской</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ы в части доходов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я сельской Думы о внесении изменений в решения о местных налогах в решения сельской Дум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не позднее одного месяца до дня внесения в сельскую Думу проекта решения о сельском бюджете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я сельской Думы, предусматривающие внесение изменений в решения о налогах и сборах, принятые после дня внесения в сельскую Думу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ельской Думы не ранее 1 января года, следующего за очередным финансовым годом.</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Расходы бюджета поселения</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8. Формирование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ование расходов бюджета поселения осуществляется в соответствии с расходными обязательствами, установленными федеральным законодательством и законами Кировской области, нормативными правовыми актами Правительства Кировской области и органов местного самоуправления, договорами и соглашениями, заключенными Кировской областью и органами местного самоуправления или от их имени уполномоченными органами, исполнение которых должно происходить в очередном финансовом (в очередном финансовом году и плановом периоде) году за счет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9. Резервный фон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сходной части бюджета поселения может предусматриваться создание резервного фонд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мер резервного фонда администрации поселения устанавливается сельской Думой при утверждении бюджета поселения на очередной финансовый год и плановый период и не может превышать трёх процентов от объема расходной части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решениями главы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0.Муниципальные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униципальная программа - система мероприятий (взаимоувязанных по задачам, срокам осуществления и ресурсам), обеспечивающих в рамках реализации ключевых функций органов местного самоуправления, направленных на достижение приоритетов и целей государственной политики в соответствующей сфере социально-экономического развития поселения. Порядок разработки, утверждения и реализации муниципальных программ устанавливается администрацией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ая программа реализуется посредством исполнения подпрограмм, ведомственных программ, а также отдельных мероприятий органа местного самоуправления посе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ы направлены на решение конкретных задач в рамках муниципальной програм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ление муниципальных программ на подпрограммы осуществляется исходя из масштабности и сложности, решаемых в рамках муниципальной программы задач.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муниципальной программы определяется ответственным исполнителем на стадии ее разработки и устанавливается  не менее трех лет. Срок реализации входящих в муниципальную программу подпрограмм, ведомственных программ, а также отдельных мероприятий органов местного самоуправления поселения, должен быть не более срока реализации муниципальной программы в целом.</w:t>
      </w:r>
    </w:p>
    <w:p>
      <w:pPr>
        <w:pStyle w:val="Normal"/>
        <w:widowControl w:val="false"/>
        <w:autoSpaceDE w:val="false"/>
        <w:spacing w:lineRule="auto" w:line="240" w:before="0" w:after="0"/>
        <w:ind w:left="-180" w:hanging="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ые программы, предлагаемые к реализации начиная очередного финансового года, утверждаются постановлением администрации Березниковского сельского поселения  до 01 сентября  года, предшествующего планируемому.</w:t>
      </w:r>
    </w:p>
    <w:p>
      <w:pPr>
        <w:pStyle w:val="Normal"/>
        <w:spacing w:lineRule="auto" w:line="240" w:before="0" w:after="0"/>
        <w:ind w:left="-18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в соответствующие муниципальные программы в части уточнения бюджетных ассигнований утверждаются постановлением администрации Березниковского сельского поселения в течение месяца со дня принятия решения о бюджете Березниковского сельского поселения на очередной финансовый год и на плановый период.</w:t>
      </w:r>
    </w:p>
    <w:p>
      <w:pPr>
        <w:pStyle w:val="Normal"/>
        <w:spacing w:lineRule="auto" w:line="240" w:before="0" w:after="0"/>
        <w:ind w:left="-180" w:hanging="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муниципальной программе, срок реализации которой завершился в отчетном году, проводится оценка в срок до 1 апреля года, следующего за отчетным.</w:t>
      </w:r>
    </w:p>
    <w:p>
      <w:pPr>
        <w:pStyle w:val="Normal"/>
        <w:widowControl w:val="false"/>
        <w:autoSpaceDE w:val="false"/>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Эффективность муниципальной программы определяется выполнением предусмотренных программой показателей эффективности в рамках выделенных финансовых средств. По итогам рассмотрения сводного годового отчета эффективности муниципальных программ администрация Березниковского сельского поселения принимает решение о целесообразности продолжения реализации соответствующих муниципальных программ, об изменении финансирования и (или) досрочном прекращении отдельных мероприятий или муниципальной программы в целом, начиная с очередно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Финансовое обеспечение реализации муниципальных программ осуществляется за счет бюджетных ассигнований бюджета Березниковского сельского поселения, предусмотренных решением Березниковской сельской  Думы о бюджете поселения на очередной финансовый год и плановый период, привлеченных средств бюджетов бюджетной системы Российской Федерации и внебюджетных источнико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1. Ведомственные целевые програм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едомственные целевые программы разрабатываются в пределах предусмотренных ему бюджетных ассигнований и определяют комплекс мероприятий (направлений расходования средств бюджета поселения), направленных на решение конкретной задачи субъекта бюджетного планир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едомственные целевые программы, предлагаемые к финансированию начиная с очередного финансового года, подлежат утверждению не позднее 1 сентября текущего года в порядке, установленном администрацией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Бюджетные ассигнования на реализацию ведомственных целевых программ утверждаются сельской Думой при утверждении бюджета поселения на очередной финансовый год и плановый период, в составе ведомственной структуры расходов бюджета поселения по каждой программе и соответствующей ей уникальному коду целевой статьи или виду расходов бюджета поселе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Дорожный фон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ъем бюджетных ассигнований дорожного фонда утверждается решением думы на очередной финансовый год и плановый период не менее суммы установленного базового объема бюджетных ассигнований в соответствии со статьей 179.4 Бюджетного кодекса РФ, с учетом уровня инфляции на очередной финансовый год и плановый период, и прогнозируемого объема доходов бюджета поселения от:</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уплений в виде субсидий из бюджетов бюджетной системы Российской Федерации на финансовое обеспечение дорожной деятельности в отношении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х дорог общего пользования, расположенных на территор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асположенных на территории поселен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рядок формирования и использования бюджетных ассигнований Дорожного фонда Березниковского сельского поселения устанавливается постановлением Администрации Березниковского сельского поселения. Объем бюджетных ассигнований дорожного фонда Березниковского сельского поселения подлежит корректировке в очередном финансовом году с учетом разницы между фактически поступившими в отчетном финансовом году и прогнозировавшимися при его формировании объемом.</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Бюджетный процесс в поселении</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3. Участники бюджетного процесса</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ами бюджетного процесса в поселении являю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ая Думы– постоянно действующий высший представительный орган муниципальной власт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поселения – высшее должностное лицо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поселения – исполнительно-распорядительный орган сельского поселен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казначейств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контроля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атели средств бюджетного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е администраторы (администраторы) источников финансирования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е администраторы (администраторы)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е распорядители (распорядители) средств бюджета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4. Бюджетные полномочия сельской Ду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ая Дума в пределах своих полномоч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пределяет организацию бюджетного процесса в поселен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авливает порядок рассмотрения проекта бюджет поселения, утверждения бюджета поселения, осуществления контроля за его исполнением и утверждения отчета о его исполнен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ссматривает проект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тверждает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тверждает изменения в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уществляет последующий контроль за исполнением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тверждает отчет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станавливает расходные обязательств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станавливает местные налоги и сборы, определяет налоговые ставки, порядок и сроки уплаты налогов и устанавливает налоговые льготы по ним, основания и порядок их примен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станавливает целевые статьи и виды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формирует и определяет правовой статус органов сельской Думы, осуществляющих контроль за исполнением сельского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осуществляет иные бюджетные полномочия, отнесенные бюджетным законодательством Российской Федерации к бюджетным полномочиям муниципального образова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5. Бюджетные полномочия главы администрации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осит с необходимыми документами и материалами на утверждение сельской Думы проекты решений о бюджете поселения на очередной финансовый год и плановый период, о внесении изменений в решения о бюджете поселения, о введении или отмене налогов, об установлении налоговых льгот, дополнительных оснований и иных условий предоставления отсрочки и рассрочки их уплаты, другие законопроекты, предусматривающие расходы, покрываемые за счет средств бюджета поселения, либо заключения по ни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ставляет на утверждение сельской Думы проекты решений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нформирует сельскую Думу об итогах социально-экономического развития поселе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6. Бюджетные полномочия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авливает порядок и сроки составления проек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еспечивает составление проекта бюджета поселения, среднесрочного финансового план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ет исполнение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существляет контроль за исполнением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навливает порядок разработки прогноза социально-экономического развития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устанавливает порядок разработки и форму среднесрочного финансового план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тверждает среднесрочный финансовый план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устанавливает расходные обязательства муниципального образования и обеспечивает их исполнени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станавливает порядок ведения реестра расходных обязательств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существляет управление муниципальным долгом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устанавливает порядок формирования и финансового обеспечения муниципального здания, осуществляемого за счет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едоставляет муниципальные гарантии муниципального образования в пределах общей суммы предоставляемых гарантий, указанной в решении сельской Думы о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заключает договоры о предоставлении муниципальной гарантии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устанавливает перечень документов, представляемых принципалом в администрацию поселения для предоставления муниципальной гарантии, договоро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устанавливает порядок использования резервного фонд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устанавливает порядок принятия решений о формировании, разработке и реализации долгосроч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утверждает долгосрочные целевые програм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устанавливает порядок проведения и критерии оценки эффективности реализации долгосроч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принимает решение о сокращении бюджетных ассигнований на реализацию долгосрочных целевых программ или о досрочном прекращении их реализации по результатам оценки эффективности реализации указанн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устанавливает порядок разработки, утверждения и реализации ведомствен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устанавливает порядок осуществления бюджетных полномочий главных администраторов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обеспечивает составление отчетов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утверждает отчет об исполнении бюджета поселения за 1 квартал, полугодие и девять месяцев текущего года и направляет его в сельск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7. Бюджетные полномочия главного администратора (администратора)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Главный администратор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ует перечень подведомственных ему администраторов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ставляет сведения, необходимые для составления среднесрочного финансового плана поселения и проек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ставляет сведения для составления и ведения кассового план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формирует и представляет бюджетную отчетность главного администратора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Администратор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исчисление, учет и контроль за правильностью исчисления, полнотой и своевременность осуществления платежей в бюджет поселения, пеней и штрафов по ни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яет взыскание задолженности по платежам в бюджет поселения, пеней и штраф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8. Бюджетные полномочия главного распорядителя (распорядителя)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Главный распорядитель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ирует перечень подведомственных ему распорядителей и получателей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едет реестр закупок, осуществленных без заключения муниципальных контрак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существляет планирование соответствующих расходов бюджета поселения, составляет обоснования бюджетных ассигнова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носит предложения по формированию и изменению сводной бюджетной росписи бюджета поселения и лимитов бюджетных обязательст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пределяет порядок составления, утверждения и ведения бюджетных смет подведомственных казенных учрежде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формирует и утверждает муниципальное задани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обеспечивает контроль за соблюдением получателями субвенций, межбюджетных субсидий и иных субсидий, определенных бюджетным законодательством Российской Федерации, условий, установленных при их предоставлен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рганизует и осуществляет ведомственный финансовый контроль сфере своей деятельност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формирует бюджетную отчетность главного распорядителя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выступает в суде от имени муниципального образования в качестве представителя ответчика по искам к муниципальному образованию в случаях, установленных статей 158 Бюджетного кодекса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аспределитель средств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планирование соответствующих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носит предложения главному распределителю средств бюджета поселения, в ведении которого находится, по формированию и изменению бюджетной роспис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случае и порядке, установленных главным распределителем средств бюджета поселения, осуществляет отдельные бюджетные полномоч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распорядителя средств бюджета поселения, в ведении которого находитс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едет реестр закупок, осуществленных без заключения муниципальных контракто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 Бюджетные полномочия главного администратора (администратора)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Главный администратор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ует перечни подведомственных ему администраторов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яет планирование ( прогнозирование) поступлений и выплат по источникам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ет адресность и целевой характер использования выделенные в его распоряжение бюджетных ассигнований, предназначенных для погашения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рганизует и осуществляет ведомственный финансовый контроль в сфере своей деятельност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формирует бюджетную отчетность главного администратора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Администратор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планирование (прогнозирование) поступлений и выплат по источникам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ет поступления в бюджет поселения и выплат из бюджета поселения по источникам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ормирует и представляет бюджетную отчетност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отношения.</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0. Бюджетные полномочия получателя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атель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ставляет и исполняет бюджетную смет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формирует и представляет бюджетную отчетность получателя бюджетных средств соответствующему главному распределителю (распределителю)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1. Составление проек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ставление проекта бюджета поселения начинается не позднее, чем за 6 месяцев до начала очередно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бюджета поселения составляется сроком на три год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возможности точного прогнозирования исходных данных для составления бюджета поселения в условиях нестабильной экономической ситуации проект бюджета поселения может составляться на очередно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внесения на рассмотрение сельской Думы проекта решения о бюджете поселения на очередной финансовый год одновременно с проектом указанного решения вносится среднесрочный финансовый план муниципального образования Березниковское сельское поселени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 начала составления проекта бюджета поселения глава администрации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ставленный и согласованный проект бюджета поселения представляется главе администрации поселения, как правило, за 10 дней до установленного настоящим Положением срока внесения проекта в сельскую Думу.</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2. Сведения, необходимые для составления проекта бюджета</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проекта бюджета поселения на очередной финансовый год основывается н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х направлениях бюджетной и налоговой политик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нозе социально-экономического развития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3. Прогноз социально-экономического развития муниципального образования Березниковское сельское поселени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гноз социально-экономического развития муниципального образования Березниковское сельское поселение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гноза социально-экономического развития муниципального образования Березниковское сельское поселение осуществляется администрацией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дновременно с прогнозом социально-экономического развития муниципального образования Березниковской сельское поселение администрация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гноз социально-экономического развития муниципального образования одобряется комиссией по бюджету и налогам одновременно с принятием ей решения о внесении проекта бюджета поселения на очередной финансовый год и плановый период в сельск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зменение прогноза социально-экономического развития муниципального образования в ходе составления или рассмотрения проекта бюджета поселения на очередной финансовый год и плановый период влечет за собой изменение основных характеристик проекта бюджета поселения.</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4. Публичные слушания по проекту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 рассмотрения сельской Думой проекта бюджета поселения на очередной финансовый год и плановый период администрацией поселения проводятся публичные слушания в порядке, установленном Уставом Муниципального образования Березниковское сельское поселение Кумёнского района, Положением о публичных слушаниях.</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 результатам публичных слушаний принимаются предлож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5.  Состав показателей решения сельской Думы о бюджете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е сельской Думы о бюджете поселения на очередной финансовый год и плановый период должно содержат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ефицит (профицит)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ормативы отчислений неналоговых доходов в бюджет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едельный объем муниципального долга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ерхний предел муниципально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ий предел долга по муниципальным гарантиям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бъем бюджетных ассигнований на обслуживание муниципального долга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бъем бюджетных ассигнований на реализацию муниципальных  программ (под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общий объём условно утверждаемых (утверждённых) расходов на первый год планового периода в объёме не менее 2,5 процентов общего объё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иные показатели, устанавливаемые решением Березниковской сельской Думы о бюджете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м сельской Думы о бюджете поселения на очередной финансовый год в качестве отдельных приложений утверждаю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речень и коды администраторов доходов бюджета поселения и закрепляемых за ними видов (подвидов) доходов бюджета поселен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перечень и коды распорядителей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еречень и коды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еречень и коды целевых статей и видов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еречень и коды статей и видов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ъемы поступления доходов по статьям и (или) подстатьям классификации доход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источники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распределение бюджетных ассигнований по разделам, подразделам,  классификации расходов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еречень долгосрочных целевых программ, реализуемых за счет средств бюджета поселения, на очередной финансовый год и плановый период с указанием бюджетных ассигнований по ни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едомственная структура расходов бюджета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еречень публичных нормативных обязательств, подлежащих исполнению за счет бюджета поселения, с указанием бюджетных ассигнований по ни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рограмма муниципальных внутренних заимствований муниципального образова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программа муниципальных гарантий муниципального образования на очередной финансовый год и плановый период.</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6. Документы и материалы, представляемые одновременно с проектом решения сельской Думы о бюджете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дновременно с проектом решения сельской Думы о бюджете поселения на очередной финансовый год и плановый период в сельскую Думу предоставляю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новные направления бюджетной и налоговой политик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гноз социально-экономического развития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яснительная записка к проекту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ерхний предел муниципального долга на конец очередного финансового года и конец каждого планового пери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оект программы муниципальных внутренних заимствований муниципального образова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оект программы муниципальных гарантий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ценка ожидаемого исполнения бюджета поселения за текущи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ельская Дума вправе запросить иные необходимые сведения.</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7. Внесение проекта решения о бюджете поселения на рассмотрение сельской Ду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лава администрации поселения не позднее 15 ноября текущего года вносит на рассмотрение сельской Думой проекта решения о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дновременно с проектом решения о бюджете поселения на очередной финансовый год и плановый период в сельскую Думу предоставляются документы и материалы в соответствии со статьей 26 настоящего Полож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8. Рассмотрение проекта решения о бюджете поселения</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ой Думо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ект решения о бюджете поселения на очередной финансовый год и плановый период после его регистрации направляется председателем сельской Думы в ревизионную комиссию и комиссию по бюджету и налогам сельской Думы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4 настоящего Полож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миссия по бюджету и налогам и ревизионная комиссия сельской Думы в течение трех рабочих дней готовит заключение о проекте решения о бюджете поселения с указанием недостатков данного проекта в случае их выявления и направляет его председателю сельской Ду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данного заключения председатель сельской Думы принимает решение о том, принимается проект решения о бюджете на очередной финансовый год и плановый период к рассмотрению либо подлежит возвращению главе администрации поселения на доработку в связи с нарушением требований Бюджетного кодекса Российской Федерации и статьи 25 настоящего Полож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случае возвращения проекта решения о бюджете поселения на очередной финансовый год и плановый период на доработку глава администрации поселения в течение 10 дней обязан устранить отмеченные недостатки и представить повторно в районн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ект решения о бюджете предварительно рассматривается комиссиями сельской Думы с участием представителей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Рассмотрение возникающих предложений и замечаний производится комиссией по бюджету и налога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ельская Дума рассматривает проект решения о бюджете поселения в одном чтении.</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 Действие решения о бюджете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е о бюджете поселения на очередной финансовый год и плановый период вступает в силу с 1 января и действует по 31 декабря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 о бюджете поселения на очередной финансовый год и плановый период подлежит официальному опубликованию до начала очередно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0. Временное управление бюджетом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е, если решение о бюджете поселения не вступило в силу с начала финансового года, глав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ежемесячно доводит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е финансирует расходы, не предусмотренные проектом решения о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Если решение о бюджете поселения не вступило в силу через три месяца после начала финансового года, глава администрации поселения организует исполнение бюджета при соблюдении условий, определенных частями 1-3 настоящей стать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глава администрации поселения не имеет прав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ормировать резервные фонд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Указанные в частях 1-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образова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частями 1-5 настоящей статьи, в течение одного месяца со дня вступления в силу указанного решения глава администрации поселения представляет на рассмотрение и утверждение сельской Думой проект решения о внесения изменений в решение о бюджете поселения, уточняющего показатели бюджета с учетом исполнения бюджета за период временного управления бюджетом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й проект решения рассматривается и утверждается сельской Думой в срок, не превышающий 15 дней со дня его представления.</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1. Обеспечение исполнения бюджета поселения</w:t>
      </w:r>
    </w:p>
    <w:p>
      <w:pPr>
        <w:pStyle w:val="Normal"/>
        <w:spacing w:lineRule="auto" w:line="240" w:before="0" w:after="12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одного месяца со дня вступления в силу решения о бюджете поселения на очередной финансовый год и плановый период глава администрации поселения принимает постановление о мерах по выполнению решения о бюджете поселения, в котором определяет ответственных исполнителей и порядок работы над мероприятиями по выполнению решения о бюджете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2. Внесение изменений в решение о бюджете поселения</w:t>
      </w:r>
    </w:p>
    <w:p>
      <w:pPr>
        <w:pStyle w:val="Normal"/>
        <w:keepNext w:val="true"/>
        <w:numPr>
          <w:ilvl w:val="0"/>
          <w:numId w:val="0"/>
        </w:numPr>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дминистрация поселения разрабатывает проект решения сельской Думы о внесении изменений в решение о бюджете поселения на рассмотрение и утверждение сельской Думы не чаще чем 2 раза в квартал.</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дновременно с проектом решения сельской Думы представляются следующие документы и материал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тоги социально-экономического развития поселения за истекший период текущего года и ожидаемые итоги за текущий финансов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ведения об исполнении бюджета поселения за истекший отчетный период текуще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яснительная записка с обоснованием предлагаемых изменений.</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 внесении сельской Думой изменений в бюджет поселения в статьи доходов и расходов администрация поселения вносит предложения о внесении изменений в бюджет посел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3. Исполнение бюджета поселения</w:t>
      </w:r>
    </w:p>
    <w:p>
      <w:pPr>
        <w:pStyle w:val="Normal"/>
        <w:spacing w:lineRule="auto" w:line="240" w:before="0" w:after="12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бюджета поселения обеспечивается администрацией поселения в соответствии со сводной бюджетной росписью бюджета поселения и кассовым планом.</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4. Сводная бюджетная роспис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водная бюджетная роспись бюджета поселения составляется и ведется администрацией поселения в установленном ей порядке и должна соответствовать показателям решения бюджете поселения на очередной финансовый год и плановый пери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рядком составления и ведения сводной бюджетной росписи бюджета поселения должны быть установлены предельные сроки внесения изменений в  сводную бюджетную роспись бюджета поселения, в том числе дифференцированно по различным видам оснований, установленных бюджетным законодательством Российской Федерации.</w:t>
      </w:r>
    </w:p>
    <w:p>
      <w:pPr>
        <w:pStyle w:val="Normal"/>
        <w:spacing w:lineRule="auto" w:line="240" w:before="0" w:after="12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бюджета поселения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статей 29 настоящего Положени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5. Кассовый план</w:t>
      </w:r>
    </w:p>
    <w:p>
      <w:pPr>
        <w:pStyle w:val="Normal"/>
        <w:spacing w:lineRule="auto" w:line="240" w:before="0" w:after="12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 кассовым планом понимается прогноз кассовых поступлений в бюджет и кассовых выплат из бюджета в текущем финансовом год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ставление и ведение кассового плана осуществляется сельским поселением в установленном им порядке.</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6. Бюджетная роспис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юджетная роспись главного распорядителя (распорядителя) средств бюджета поселения составляется и ведется им в порядке, установленном администрацией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рядок составления и ведения бюджетных росписей главных распорядителей (распорядителей) средств бюджета поселения может устанавливать право или обязанность главного распорядителя (распорядителя) средств бюджета поселения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и бюджетной росписи распорядителя средств бюджета поселения должны соответствовать бюджетным ассигнованиям и лимитам бюджетных обязательств, доведенным им главными распорядителями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тверждение бюджетной росписи и внесение изменений в нее осуществляется главным распорядителем (распорядителем)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твержденные показатели бюджетной росписи главного распорядителя (распорядителя) средств бюджета поселения доводятся до подведомственных распорядителей и (или) получателей средств бюджета поселения до начала очередного финансового года, за исключением случаев, предусмотренных статьей 30 настоящего Полож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Изменение показателей, утвержденных бюджетной росписью главного распорядителя средств бюджета поселения, осуществляется после внесения соответствующих изменений в сводную бюджетную роспись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7. Бюджетная см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Бюджетная смета казенного учреждения составляется, утверждается и ведется им в порядке, определенном главным распорядителем средств бюджета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рядок составления и ведения бюджетной сметы может устанавливать право осуществлять детализацию кодов статей (подстатей) соответствующих групп (статей) классификации операций сектора государственного управления, утверждать иные показател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38. Лицевые счета для учета операций по исполнению </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юджета поселения.</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уменского района, в установленном порядке.</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операций по целевым средствам, поступающим из федерального бюджета, производится в соответствии с бюджетным законодательством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ходы от предпринимательской и иной приносящей доход деятельности, а также доходы от использования муниципальной собственности поселения зачисляются на счет бюджета поселения в соответствии с бюджетным законодательством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управление администрации Куменского района отражает указанные доходы на лицевом счете соответствующего бюджетного учреждения не позднее дня, следующего за днем зачисления их на счет бюджета поселения. С этого момента бюджетное учреждение вправе распоряжаться этими средствам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Бюджетное  учреждение вправе распоряжаться средствами, зачисленными на его лицевой счет, только в том размере, который отражен на лицевом счете бюджетного учреждения.</w:t>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36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9. Годовой отчет об исполнении бюджета поселения</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дминистрация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отчет об исполнении бюджета поселения за отчетный год и представляет его главе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лава администрации поселения представляет отчет об исполнении бюджета поселения в ревизионную комиссию сельской Думы для подготовки заключения на него не позднее 1 апреля текуще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временно с отчетом об исполнении бюджета поселения представляется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18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0. Внешняя проверка годового отчета об исполнении </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одовой отчет об исполнении бюджета поселения до его рассмотрения в сельской Думе подлежит внешней проверке ревизионной комиссией сельской Думы,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визионная комиссия сельской Думы готовит заключение на отчет об исполнении бюджета поселения с учетом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1 мая текуще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ключение ревизионной комиссии сельской Думы должно включат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ализ исполнения бюджета поселения по каждому главному администратору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лючение по каждому главному распределителю средств бюджета поселения с указанием выявленных сумм нецелевого использования бюджетных средств, руководителей, принявших решение о нецелевом  использовании бюджетных средств, и должностных лиц, допустивших осуществление таких расход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заключение по каждому главному распорядителю средств бюджета поселения, по которым выявлено расходование средств бюджета поселения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 утвержденных бюджетных ассигнований, с указанием руководителей, принявших указанные решения, и должностных лиц, допустивших осуществление таких расход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ключение по каждому выявленному случаю финансирования расходов, не предусмотренных решением о бюджете поселения либо сводной бюджетной росписью бюджета поселения, с указанием руководителей, принявших указанные решения, и должностных лиц, допустивших осуществление таких расход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анализ предоставления муниципальных гарантий и их исполнения, заключения по выявленным фактам предоставления муниципальных гарантий с нарушением требований бюджетного законодательства Российской Федерац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анализ выполнения плановых заданий по предоставлению муниципальных услуг;</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анализ погашения бюджетных креди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визионная комиссия сельской Думы заключение на отчет об исполнении бюджета поселения представляет главе администрации поселения и в сельск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1. Состав показателей решения сельской Думы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тчет об исполнении бюджета поселения за отчетный год утверждается решением сельской Думы.</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сельской Думы об  исполнении бюджета поселения за отчетный год должно содержать:</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бщий объем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бщий объем дефицита (профицита)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дельными положениями к решению сельской Думы об исполнении бюджета поселения за отчетный период утверждается показателям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ход бюджета поселения по кодам классификации доход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сходов бюджета поселения по ведомственной структуре расходов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сходов бюджета поселения по разделам и подразделам классификации расход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сточников финансирования дефицита бюджета поселения по кодам классификации источников финансирования дефицит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источников финансирования дефицита бюджета поселения по кодам групп, подгрупп, статей, видов источников финансирования дефицитов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расходов бюджета поселения на реализацию долгосроч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расходов бюджета поселения на реализацию ведомственных целевых програм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асходов бюджета поселения на реализацию публичных нормативных обязательств.</w:t>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283"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42. Документы и материалы, представляемые в сельскую Думу одновременно с отчетом об исполнении бюджета поселения за отчетн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временно с отчетом об исполнении бюджета поселения за отчетный год в сельскую Думу представляютс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ект решения сельской Думы об исполнении бюджета поселения за отчетный год в соответствии с той же структурой, которая принималась при утверждении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баланс исполнения 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тчет о финансовых результатах деятельност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тчет о движении денежных средст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яснительная записк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тчет об использовании бюджетных ассигнований резервного фонда администрации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тчет о погашении бюджетных кредитов;</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тчет о состоянии муниципального внутреннего долга на начало и конец отчетного финансово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бюджетная отчетность об исполнении бюджета поселения.</w:t>
      </w:r>
    </w:p>
    <w:p>
      <w:pPr>
        <w:pStyle w:val="Normal"/>
        <w:spacing w:lineRule="auto" w:line="240" w:before="0" w:after="0"/>
        <w:ind w:left="-1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3. Представление отчета об исполнении бюджета поселения в сельскую Думу</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чет об исполнении бюджета поселения за отчетный год представляется главой администрации поселения в сельскую Думу не позднее 1 мая текущего год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дновременно с отчетом об исполнении бюджета поселения за отчетный год представляются документы и материалы, определенные в статье 41 настоящего Полож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4. Публичные слушания по отчёту об исполнении </w:t>
      </w:r>
    </w:p>
    <w:p>
      <w:pPr>
        <w:pStyle w:val="Normal"/>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а поселения</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о рассмотрения сельской Думой отчёта об исполнении бюджета поселения за отчётный год администрацией поселения проводятся публичные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я  по отчёту об исполнении бюджета поселения в порядке, установленном Уставом Муниципального образования Березниковское сельское поселение Кумёнского района, Положением о публичных слушаниях.</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 результатам публичных слушаний принимаются предложения по совершенствованию исполнения бюджета поселения и о принятии либо отклонении решения сельской Думы об исполнении бюджета поселения за отчётн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5. сельской Думой Рассмотрение отчета об исполнении бюджета поселения за отчетный год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 рассмотрении отчета об исполнении бюджета поселения за отчетный год сельская Дума заслушивает доклад главы администрации поселения, а также доклад председателя ревизионной комисс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 результатам рассмотрения отчета об исполнении бюджета поселения за отчетный год сельская Дума принимает решение об утверждении либо отклонении решения об исполнении бюджета поселения за отчетный год.</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лонения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6. Признание утратившими силу муниципальных актов МО в связи с принятием настоящего положения</w:t>
      </w:r>
    </w:p>
    <w:p>
      <w:pPr>
        <w:pStyle w:val="Normal"/>
        <w:spacing w:lineRule="auto" w:line="240" w:before="0" w:after="0"/>
        <w:ind w:firstLine="567"/>
        <w:jc w:val="both"/>
        <w:rPr/>
      </w:pPr>
      <w:r>
        <w:rPr>
          <w:rFonts w:cs="Times New Roman" w:ascii="Times New Roman" w:hAnsi="Times New Roman"/>
          <w:sz w:val="28"/>
          <w:szCs w:val="28"/>
        </w:rPr>
        <w:t>Признать утратившим силу решение</w:t>
      </w:r>
      <w:r>
        <w:rPr>
          <w:rFonts w:cs="Times New Roman" w:ascii="Times New Roman" w:hAnsi="Times New Roman"/>
          <w:b/>
          <w:sz w:val="28"/>
          <w:szCs w:val="28"/>
        </w:rPr>
        <w:t xml:space="preserve"> </w:t>
      </w:r>
      <w:r>
        <w:rPr>
          <w:rFonts w:cs="Times New Roman" w:ascii="Times New Roman" w:hAnsi="Times New Roman"/>
          <w:sz w:val="28"/>
          <w:szCs w:val="28"/>
        </w:rPr>
        <w:t>Березниковской сельской Думы от 22.11.2005  № 2/ 18 «Об утверждении Положения о бюджетном процессе муниципального образования «Березников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Признать утратившим силу решение</w:t>
      </w:r>
      <w:r>
        <w:rPr>
          <w:rFonts w:cs="Times New Roman" w:ascii="Times New Roman" w:hAnsi="Times New Roman"/>
          <w:b/>
          <w:sz w:val="28"/>
          <w:szCs w:val="28"/>
        </w:rPr>
        <w:t xml:space="preserve"> </w:t>
      </w:r>
      <w:r>
        <w:rPr>
          <w:rFonts w:cs="Times New Roman" w:ascii="Times New Roman" w:hAnsi="Times New Roman"/>
          <w:sz w:val="28"/>
          <w:szCs w:val="28"/>
        </w:rPr>
        <w:t>Березниковской сельской Думы от 29.09.2009 № 18/60 ««Об утверждении Положения о бюджетном процессе в Березниковском сельском поселении»</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09.2015 № 36/12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редакции от 14.10.2014 № 307-ФЗ),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Абзац первый статьи 3 Положения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Пункт 1 части 1 статьи 6 Положения изложить в ново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В части 4 статьи 9 Положения  слова «ежеквартальному и годовому отчету» заменить словами «годовому отч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В части 4 статьи 9 слова «постановлением администрации Березниковского сельского поселения» заменить словами «решением Березниковской сельской Д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5.Абзац 3 статьи 13 изложить в ново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а муниципального образования - высшее должностное лицо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Статью 15 Положения исключить.</w:t>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В пунктах 16,17,19 статьи 16 Положения слова «долгосрочных целевых программ» заменить словами «муниципа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 Пункты 4,11 части 1, пункт 5 части 2 статьи 18, пункт 5 части 1 статьи 19 Положения исклю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Пункты 5,6 статьи 20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ведет бюджетный учет (обеспечивает ведение бюджетного уч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0.Статью 20 Положения дополнить абзацем «и иные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1.Часть 1 статьи 23 Положения изложить в ново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ноз социально-экономического развития муниципального образования Березниковское сельское поселение разрабатывается на период не менее тре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2. Часть 2 статьи 25 Положения определяется регламентально пункта 3 статьи 184.1 Бюджетно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3.Пункт 5 части 1 статьи 26 Положения исклю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4. Часть 1 статьи 27 Положения изложить в новой редакции: </w:t>
        <w:tab/>
        <w:t>«Администрация Березниковского сельского поселения вносит на рассмотрение Березниковской сельской Думы решения о бюджете, но не позднее 15 ноября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5.Часть 3 статьи 30 Положения регментируется пунктом 2 статьи 190 Бюджетно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6.В пункте 6 статьи 30  Положения слова «глава администрации» заменить словами «администрация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7. Абзац второй части 3 Положения изложить в новой редакции: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 В части 2 статьи 35 Положения слова «сельским поселением» заменить словами «финансовым орга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9.Пункт 2 статьи 37 Положения изложить в ново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0. Статья 37 Положения «Бюджетная смета» регламентируется статьей 221 Бюджетно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1.Стаью 46 Положения исключ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Обнародовать данное решение в «Информационном бюллетене» администрации  Березник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поселения                                   В.Л. Микрюков</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1.2015  № 38/130</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О внесении изменений в решение Березниковской сельской Думы </w:t>
      </w:r>
      <w:r>
        <w:rPr>
          <w:rFonts w:eastAsia="Times New Roman" w:cs="Times New Roman" w:ascii="Times New Roman" w:hAnsi="Times New Roman"/>
          <w:b/>
          <w:sz w:val="28"/>
          <w:szCs w:val="28"/>
          <w:lang w:eastAsia="ru-RU"/>
        </w:rPr>
        <w:t>от 26.06.2014 № 22/60б «</w:t>
      </w:r>
      <w:r>
        <w:rPr>
          <w:rFonts w:cs="Times New Roman" w:ascii="Times New Roman" w:hAnsi="Times New Roman"/>
          <w:b/>
          <w:sz w:val="28"/>
          <w:szCs w:val="28"/>
        </w:rPr>
        <w:t>Об утверждении Положения о бюджетном процессе в Березниковском сельском поселении Кумен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соответствии с Федеральным законом от 30.09.2015 № 273-ФЗ </w:t>
        <w:br/>
        <w:t xml:space="preserve">«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w:t>
      </w:r>
      <w:r>
        <w:rPr>
          <w:rFonts w:eastAsia="Times New Roman" w:cs="Times New Roman" w:ascii="Times New Roman" w:hAnsi="Times New Roman"/>
          <w:color w:val="333333"/>
          <w:sz w:val="28"/>
          <w:szCs w:val="28"/>
          <w:lang w:eastAsia="ru-RU"/>
        </w:rPr>
        <w:t>Устава муниципального образования Березниковское сельское поселение, постановления администрации Куменского района от 19.11.2015 № 564, Березниковская сельская Дума РЕШИЛ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Внести в Положение о бюджетном процессе </w:t>
      </w:r>
      <w:r>
        <w:rPr>
          <w:rFonts w:cs="Times New Roman" w:ascii="Times New Roman" w:hAnsi="Times New Roman"/>
          <w:sz w:val="28"/>
          <w:szCs w:val="28"/>
        </w:rPr>
        <w:t>в Березниковском сельском поселении Куменского района Кировской области</w:t>
      </w:r>
      <w:r>
        <w:rPr>
          <w:rFonts w:eastAsia="Times New Roman" w:cs="Times New Roman" w:ascii="Times New Roman" w:hAnsi="Times New Roman"/>
          <w:sz w:val="28"/>
          <w:szCs w:val="28"/>
          <w:lang w:eastAsia="ru-RU"/>
        </w:rPr>
        <w:t>, утвержденное решением Березниковской сельской Думы от 26.06.2014 № 22/60б, следующие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татье 2 раздела 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В статье 6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1.Подпункт 1) изложить в новой редакции следующего содержания:  «Федеральных налогов и сборов, в том числе налогов, предусмотренных специальными налоговыми режимами, региональных и местных налогов, а также пеней и штрафов по ним в соответствии с нормативами, установленными статьей 61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решением о районном бюджете и решением Думы Березниковского сельского поселения о местном бюджете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3. В подпункте 3)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В статье 7 раздел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1. В пункте 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2. 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В статье 9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1. 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2. Пункт 4 изложить в новой редакции следующего содержания: «Отчет об использовании бюджетных ассигнований резервного фонда администрации поселения прилагается к годовому отчету об исполнении бюджета муниципального образования Березниковского сельского поселения Куменского района Кир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 В статье 10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1. 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2. В пункте 5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В статье 11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1. В пункте 3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 В статье 11 раздел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1. 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 В статье 13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8.1. Исключить подпункт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 В статье 15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9.1. В подпункте 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0. В статье 16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0.1. В подпункте 1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1. В статье 18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1.1. Исключить подпункт 5) в пункт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1.2. В пункте 2 добавить абзац следующего содержания: «6)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2. В статье 20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2.1. Добавить абзац 8) ведет реестр закупок, осуществленных без заключения муниципальных контр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3. В статье 21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3.1. Пункт 1 изложить в новой редакции следующего содержания: «Составление проекта бюджета поселения на очередной финансовый год и плановый период основывается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ое послание главы Кум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ое послание глав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х направлениях бюджетной политики и основных направлениях налоговой поли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е социально-экономическ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ект бюджета поселения составляется и утверждается на один год, то разрабатывается и утверждается среднесрочный финансовый пл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4. В статье 27 раздела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4.1. В пункте 1 слова «15 ноября» заменить на слова «30 нояб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5. В статье 2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5.1. Пункт 2.читать в новой редакции:  «Решение о бюджете поселения подлежит официальному опубликованию не позднее 10 дней после его подписания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6. В статье 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6.1.В пункте 2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7. В статье 3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 В статье 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1. В пункте 1 приостановить действие слов «и плановый период» до 1 января 2017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2. В пункте 2 в абзаце 1 слово «должны» заменить на слово «мог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8.3. Абзац 2 изложить в новой редакции следующего содержания: </w:t>
        <w:tab/>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8.3. Пункт 3 добавить словами: «за исключением случаев предусмотренных статьями 190 и 191 Бюджет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9. В статье 3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9.2. Пункт 4 добавить словами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стоящее решение вступает в силу с 1 января 2016 года и применяется к правоотношениям, возникающим при составлении проекта районного бюджета на 2016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w:t>
        <w:tab/>
        <w:tab/>
        <w:tab/>
        <w:tab/>
        <w:t>В.Л. Микрюков</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9.04.2016 № 44/14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редакции от 14.10.2014 № 307-ФЗ), протестом Прокуратуры от 29.02.2016 № 02-03-2016, Березниковская сельская Дума РЕШ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Статью 22. читать в нов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2. Сведения, необходимые для составления проекта бюджета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а бюджета основывае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м послании Президен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е социально-экономического развития соответству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направлениях бюджетной и налогов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муниципальных) программах.»</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2. Пункт 1 части 1 статьи 26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направления бюджетной политики и основные направления налоговой полити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ункт 1 статьи 27 чита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администрации муниципального образования вносят на рассмотрение Березниковской сельской Думы проект решения о местном бюджете на очередной финансовый год и плановый период не позднее 15 ноября теку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поселения</w:t>
        <w:tab/>
        <w:tab/>
        <w:tab/>
        <w:tab/>
        <w:tab/>
        <w:tab/>
        <w:tab/>
        <w:tab/>
        <w:t>В.Л. Микрю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02.2017 № 55/19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ании пункта 4, пункта 6 статьи 81 Бюджетного кодекса Российской Федерации, части 4 статьи 7 Федерального закона от 06.10.2003 № 131-ФЗ «Об общих принципах организации местного самоуправления в Российской Федерации», протеста Прокуратуры Куменского района от 18.01.2017 № 02-03-2017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нести изменения в решение Березниковской сельской Думы от 26.06.2014  № 22/60б «Об утверждении Положения о бюджетном процессе в Березниковском сельском поселении Куменского района Кир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Пункт 3 статьи 9 Положения чита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использования бюджетных ассигнований резервного фонда местной администрацией, предусмотренных в составе местного бюджета, устанавливается местной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публиковать данное решение в Информационном бюллетене Березниковской сельской Ду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В.Л. Микрю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1.12.2017 № 4/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ании пункта 4, пункта 6 статьи 81 Бюджетного кодекса Российской Федерации, части 4 статьи 7 Федерального закона от 06.10.2003 № 131-ФЗ «Об общих принципах организации местного самоуправления в Российской Федерации», Федерального закона от 29 июля 2017 г. N 262-ФЗ "О внесении изменений в Бюджетный кодекс Российской Федерации в части использования нефтегазовых доходов федерального бюджета"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нести изменения в решение Березниковской сельской Думы от 26.06.2014  № 22/60б «Об утверждении Положения о бюджетном процессе в Березниковском сельском поселении Куменского района Кир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статье 27 пункта 1 слова «15 ноября» заменить на «21 нояб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иостановить до 1 января 2018 года действие подпункта 10 пункта 1 статьи 25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О.В. Вешник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11.2019 № 34/10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1. 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В части 1 пункт 7 статьи 25 читать в новой редак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7) сведения о верхнем пределе муниципального внутреннего долга и (или) верхнем пределе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pacing w:lineRule="auto" w:line="240" w:before="0" w:after="0"/>
        <w:ind w:firstLine="708"/>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части 1 пункт 5 статьи 26 читать в новой редак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5) сведения о верхнем пределе муниципального внутреннего долга и (или) верхнем пределе муниципального внешнего долга, следующего за очередным финансовым годом  и каждым годом планового период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Пункт 5 статьи 42 читать в новой редак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Решение Березниковской сельской Думы от 21.12.2017 № 4/22 «О внесении изменений в решение Березниковской сельской Думы от 26.06.2014 № 22/60б» отменить.</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Arial Unicode MS" w:cs="Times New Roman"/>
          <w:sz w:val="27"/>
          <w:szCs w:val="27"/>
          <w:lang w:eastAsia="ru-RU"/>
        </w:rPr>
      </w:pPr>
      <w:r>
        <w:rPr>
          <w:rFonts w:eastAsia="Arial Unicode MS" w:cs="Times New Roman" w:ascii="Times New Roman" w:hAnsi="Times New Roman"/>
          <w:sz w:val="27"/>
          <w:szCs w:val="27"/>
          <w:lang w:eastAsia="ru-RU"/>
        </w:rPr>
        <w:t xml:space="preserve">Глава Березниковского </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сельского поселения</w:t>
        <w:tab/>
        <w:tab/>
        <w:tab/>
        <w:tab/>
        <w:t>О.В. Вешник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05.2020 № 39/12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тью 41 Положения читать в новой редакции:</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41. Внешняя проверка годового отчета об исполнении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одовой отчет об исполнении бюджета поселения до его рассмотрения в сельской Думе подлежит внешней проверке Контрольно-счетной комиссией,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но-счетная комиссия готовит заключение на отчет об исполнении бюджета поселения с учетом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20 апреля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ключение Контрольно-счетной комиссии должно включ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ализ исполнения бюджета поселения по каждому главному администратору доходов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лючение по каждому главному распределителю средств бюджета поселения с указанием выявленных сумм нецелевого использования бюджетных средств, руководителей, принявших решение о нецелевом использовании бюджетных средств, и должностных лиц, допустивших осуществление таки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ключение по каждому главному распорядителю средств бюджета поселения, по которым выявлено расходование средств бюджета поселения сверх утвержденных бюджетных ассигнований, с указанием руководителей, принявших указанные решения, и должностных лиц, допустивших осуществление таки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ключение по каждому выявленному случаю финансирования расходов, не предусмотренных решением о бюджете поселения либо сводной бюджетной росписью бюджета поселения, с указанием руководителей, принявших указанные решения, и должностных лиц, допустивших осуществление таки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анализ предоставления муниципальных гарантий и их исполнения, заключения по выявленным фактам предоставления муниципальных гарантий с нарушением требований бюджетного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анализ выполнения плановых заданий по предоставлению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анализ погашения бюджетных креди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ключение на годовой отчет об исполнении бюджета поселения представляет Контрольно-счетной комиссией в администрацию поселения и в сельскую Ду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лава Березник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О.В. Вешникова</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0.10.2020  № 41/14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ти в решение Березниковской сельской Думы от 26.06.2014 № 22/60б «Об утверждении Положения о бюджетном процессе в муниципальном образовании Березниковское сельское поселение» следующие изменения:</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1. Абзац первый статьи 3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Пункт 1 части 1 статьи 6 Положения читать в новой редакции:</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решением Березниковской сельской Думы о  бюджете поселения  на очередной финансовый год и плановый период;»</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Часть 2 статьи 12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го пункта, 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ов местных бюджетов от транспортного налога (если законом субъекта Российской Федерации предусмотрены единые нормативы отчислений от транспортного налога в местные бюдж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Часть 3 статьи 12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Пункт 10 части 1 статьи 18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Часть 1 статьи 19 Положения читать в новой редакции:</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лавный администратор источников финансирования дефицита бюджета поселения:</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ует перечни подведомственных ему администраторов источников финансирования дефицита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ует бюджетную отчетность главного администратора источников финансирования дефицита бюджета;</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left="-180" w:firstLine="8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авляет обоснования бюджетных ассигн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Статью 22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проектов бюджетов основывается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муниципальных образ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пункте 10 части 2 статьи 25 положения слова «долгосрочных целевых» следует читать «муниципа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Часть 3 статьи 30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глава поселения организует исполнение бюджета при соблюдении условий, определенных частью 1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глава администрации поселения не имеет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ять бюджетные кред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формировать резервные фон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 Часть 2 статьи 36 Положения чита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сельского поселения</w:t>
        <w:tab/>
        <w:tab/>
        <w:tab/>
        <w:tab/>
        <w:t>О.В. Вешник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0.10.2020  № 41/14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05.2020 № 39/12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нести в решение Березниковской сельской Думы от 15.05.2020 № 39/128 «О внесении изменений в решение Березниковской сельской Ду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6.2014 № 22/60б»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а «Статью 41» заменить на слова «Статью 40» и слова «Статья 41» заменить слова на «Статья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О.В. Вешникова</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7.04.2021  № 44/15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ерезни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Березниковской сельской Думы от 26.06.2014 № 22/60б</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экспертного заключения Министерства Юстиции Кировской области от 17.02.2021 № 509-47-07-03,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ти в решение Березниковской сельской Думы от 26.06.2014 № 22/60б «Об утверждении Положения о бюджетном процессе в Березниковском сельском поселении Куменского района Кировской области»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1. Часть 3 статьи 6 Положения читать в новой редакции:</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3.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 Статью 7 Положения читать в новой редакции:</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3. Часть 1 статьи 21 исключи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4. Часть 1 статьи 35 Положения чита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5. Статью 38 Положения читать в новой редакции:</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w:t>
      </w:r>
      <w:r>
        <w:rPr>
          <w:rFonts w:eastAsia="Times New Roman" w:cs="Times New Roman" w:ascii="Times New Roman" w:hAnsi="Times New Roman"/>
          <w:b/>
          <w:sz w:val="28"/>
          <w:szCs w:val="28"/>
          <w:lang w:eastAsia="ru-RU"/>
        </w:rPr>
        <w:t>Статья 38. Лицевые счета</w:t>
      </w:r>
    </w:p>
    <w:p>
      <w:pPr>
        <w:pStyle w:val="Style15"/>
        <w:spacing w:before="0" w:after="0"/>
        <w:ind w:firstLine="567"/>
        <w:jc w:val="both"/>
        <w:rPr>
          <w:rFonts w:ascii="Arial" w:hAnsi="Arial" w:cs="Arial"/>
          <w:color w:val="000000"/>
        </w:rPr>
      </w:pPr>
      <w:r>
        <w:rPr>
          <w:color w:val="000000"/>
          <w:sz w:val="28"/>
          <w:szCs w:val="28"/>
        </w:rPr>
        <w:t>1. Учет операций администраторов доходов бюджетов производится на лицевых счетах, открываемых им в Федеральном казначействе.</w:t>
      </w:r>
    </w:p>
    <w:p>
      <w:pPr>
        <w:pStyle w:val="Style15"/>
        <w:spacing w:before="0" w:after="0"/>
        <w:ind w:firstLine="567"/>
        <w:jc w:val="both"/>
        <w:rPr>
          <w:rFonts w:ascii="Arial" w:hAnsi="Arial" w:cs="Arial"/>
          <w:color w:val="000000"/>
        </w:rPr>
      </w:pPr>
      <w:r>
        <w:rPr>
          <w:color w:val="000000"/>
          <w:sz w:val="28"/>
          <w:szCs w:val="28"/>
        </w:rPr>
        <w:t>2. Учет операций по исполнению федерального бюджета производится на лицевых счетах, открываемых в Федеральном казначействе, за исключением случаев, установленных настоящим Кодексом.</w:t>
      </w:r>
    </w:p>
    <w:p>
      <w:pPr>
        <w:pStyle w:val="Style15"/>
        <w:spacing w:before="0" w:after="0"/>
        <w:ind w:firstLine="567"/>
        <w:jc w:val="both"/>
        <w:rPr>
          <w:rFonts w:ascii="Arial" w:hAnsi="Arial" w:cs="Arial"/>
          <w:color w:val="000000"/>
        </w:rPr>
      </w:pPr>
      <w:r>
        <w:rPr>
          <w:color w:val="000000"/>
          <w:sz w:val="28"/>
          <w:szCs w:val="28"/>
        </w:rPr>
        <w:t>3. Учет операций по исполнению бюджетов субъектов Российской Федерации (местных бюджетов), бюджетов государственных внебюджетных фондов Российской Федерации производится на лицевых счетах, открываемых соответственно в финансовых органах субъектов Российской Федерации (муниципальных образований), органах управления государственными внебюджетными фондами Российской Федерации, на лицевых счетах, открываемых финансовым органам субъектов Российской Федерации (муниципальных образований), органам управления государственными внебюджетными фондами Российской Федерации в Федеральном казначействе, за исключением случаев, установленных настоящим Кодексом.</w:t>
      </w:r>
    </w:p>
    <w:p>
      <w:pPr>
        <w:pStyle w:val="Style15"/>
        <w:spacing w:before="0" w:after="0"/>
        <w:ind w:firstLine="567"/>
        <w:jc w:val="both"/>
        <w:rPr>
          <w:rFonts w:ascii="Arial" w:hAnsi="Arial" w:cs="Arial"/>
          <w:color w:val="000000"/>
        </w:rPr>
      </w:pPr>
      <w:r>
        <w:rPr>
          <w:color w:val="000000"/>
          <w:sz w:val="28"/>
          <w:szCs w:val="28"/>
        </w:rPr>
        <w:t>4. Учет операций по исполнению бюджетов территориальных государственных внебюджетных фондов производится на лицевых счетах, открываемых в Федеральном казначействе.</w:t>
      </w:r>
    </w:p>
    <w:p>
      <w:pPr>
        <w:pStyle w:val="Style15"/>
        <w:spacing w:before="0" w:after="0"/>
        <w:ind w:firstLine="567"/>
        <w:jc w:val="both"/>
        <w:rPr>
          <w:rFonts w:ascii="Arial" w:hAnsi="Arial" w:cs="Arial"/>
          <w:color w:val="000000"/>
        </w:rPr>
      </w:pPr>
      <w:r>
        <w:rPr>
          <w:color w:val="000000"/>
          <w:sz w:val="28"/>
          <w:szCs w:val="28"/>
        </w:rPr>
        <w:t>5. Учет операций со средствами, поступающими в соответствии с законодательством Российской Федерации во временное распоряжение получателей средств федерального бюджета, бюджетов субъектов Российской Федерации (местных бюджетов), государственных внебюджетных фондов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w:t>
      </w:r>
    </w:p>
    <w:p>
      <w:pPr>
        <w:pStyle w:val="Style15"/>
        <w:spacing w:before="0" w:after="0"/>
        <w:ind w:firstLine="567"/>
        <w:jc w:val="both"/>
        <w:rPr>
          <w:rFonts w:ascii="Arial" w:hAnsi="Arial" w:cs="Arial"/>
          <w:color w:val="000000"/>
        </w:rPr>
      </w:pPr>
      <w:r>
        <w:rPr>
          <w:color w:val="000000"/>
          <w:sz w:val="28"/>
          <w:szCs w:val="28"/>
        </w:rPr>
        <w:t>6. Учет операций со средствами федеральных бюджетных и автономных учреждений, бюджетных и автономных учреждений субъекта Российской Федераци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Style15"/>
        <w:spacing w:before="0" w:after="0"/>
        <w:ind w:firstLine="567"/>
        <w:jc w:val="both"/>
        <w:rPr>
          <w:rFonts w:ascii="Arial" w:hAnsi="Arial" w:cs="Arial"/>
          <w:color w:val="000000"/>
        </w:rPr>
      </w:pPr>
      <w:r>
        <w:rPr>
          <w:color w:val="000000"/>
          <w:sz w:val="28"/>
          <w:szCs w:val="28"/>
        </w:rPr>
        <w:t>7.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Style15"/>
        <w:spacing w:before="0" w:after="0"/>
        <w:ind w:firstLine="567"/>
        <w:jc w:val="both"/>
        <w:rPr>
          <w:rFonts w:ascii="Arial" w:hAnsi="Arial" w:cs="Arial"/>
          <w:color w:val="000000"/>
        </w:rPr>
      </w:pPr>
      <w:r>
        <w:rPr>
          <w:color w:val="000000"/>
          <w:sz w:val="28"/>
          <w:szCs w:val="28"/>
        </w:rPr>
        <w:t>8. Лицевые счета, указанные в статье 220.1 Бюджетного кодекса Российской Федерации,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Style15"/>
        <w:spacing w:before="0" w:after="0"/>
        <w:ind w:firstLine="567"/>
        <w:jc w:val="both"/>
        <w:rPr>
          <w:rFonts w:ascii="Arial" w:hAnsi="Arial" w:cs="Arial"/>
          <w:color w:val="000000"/>
        </w:rPr>
      </w:pPr>
      <w:r>
        <w:rPr>
          <w:color w:val="000000"/>
          <w:sz w:val="28"/>
          <w:szCs w:val="28"/>
        </w:rPr>
        <w:t>9. Открытие и ведение лицевых счетов в Федеральном казначействе, органе управления государственным внебюджетным фондом Российской Федерации, финансовом органе субъекта Российской Федерации (муниципального образования) осуществляются в порядке, установленном соответственно Федеральным казначейством, органом управления государственным внебюджетным фондом Российской Федерации, финансовым органом субъекта Российской Федерации (муниципального образования) в соответствии с общими требованиями, установленными Федеральным казначейством.</w:t>
      </w:r>
    </w:p>
    <w:p>
      <w:pPr>
        <w:pStyle w:val="Style15"/>
        <w:spacing w:before="0" w:after="0"/>
        <w:ind w:firstLine="567"/>
        <w:jc w:val="both"/>
        <w:rPr/>
      </w:pPr>
      <w:r>
        <w:rPr>
          <w:color w:val="000000"/>
          <w:sz w:val="28"/>
          <w:szCs w:val="28"/>
        </w:rPr>
        <w:t>10. 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r>
        <w:rPr>
          <w:sz w:val="28"/>
          <w:szCs w:val="28"/>
        </w:rPr>
        <w:t>»</w:t>
      </w:r>
    </w:p>
    <w:p>
      <w:pPr>
        <w:pStyle w:val="Normal"/>
        <w:spacing w:lineRule="auto" w:line="240" w:before="0" w:after="0"/>
        <w:jc w:val="center"/>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highlight w:val="red"/>
          <w:lang w:eastAsia="ru-RU"/>
        </w:rPr>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8"/>
          <w:szCs w:val="28"/>
          <w:highlight w:val="red"/>
          <w:lang w:eastAsia="ru-RU"/>
        </w:rPr>
      </w:pPr>
      <w:r>
        <w:rPr>
          <w:rFonts w:eastAsia="Times New Roman" w:cs="Times New Roman" w:ascii="Times New Roman" w:hAnsi="Times New Roman"/>
          <w:spacing w:val="2"/>
          <w:sz w:val="28"/>
          <w:szCs w:val="28"/>
          <w:highlight w:val="red"/>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Березниковского</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ельского поселения </w:t>
        <w:tab/>
        <w:tab/>
        <w:tab/>
        <w:tab/>
        <w:t>О.В. Вешникова</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БЕРЕЗНИКОВСКАЯ СЕЛЬСКАЯ ДУМА</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ПЯТОГО СОЗЫВА</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от 21.02.2023 № 6/34</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с. Березник</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Березниковской сельской Ду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bCs/>
          <w:sz w:val="28"/>
          <w:szCs w:val="28"/>
        </w:rPr>
        <w:t>от 26.06.2014 № 22/60б</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ей 23 Устава муниципального образования Березниковское сельское поселение Березниковская сельская Дума РЕШИЛ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ab/>
        <w:t>Внести в решение Березниковской сельской Думы от 26.06.2014 № 22/60б «Об утверждении Положения о бюджетном процессе в Березниковском сельском поселении Куменского района Кировской области» следующие изменения:</w:t>
      </w:r>
    </w:p>
    <w:p>
      <w:pPr>
        <w:pStyle w:val="Normal"/>
        <w:numPr>
          <w:ilvl w:val="0"/>
          <w:numId w:val="1"/>
        </w:numPr>
        <w:spacing w:lineRule="auto" w:line="240" w:before="0" w:after="0"/>
        <w:ind w:left="0" w:firstLine="661"/>
        <w:jc w:val="both"/>
        <w:rPr>
          <w:rFonts w:ascii="Times New Roman" w:hAnsi="Times New Roman" w:cs="Times New Roman"/>
          <w:b/>
          <w:b/>
          <w:bCs/>
          <w:sz w:val="28"/>
          <w:szCs w:val="28"/>
        </w:rPr>
      </w:pPr>
      <w:r>
        <w:rPr>
          <w:rFonts w:cs="Times New Roman" w:ascii="Times New Roman" w:hAnsi="Times New Roman"/>
          <w:b/>
          <w:bCs/>
          <w:sz w:val="28"/>
          <w:szCs w:val="28"/>
        </w:rPr>
        <w:t>Статью 16 дополнить пунктами 25, 26, 27 следующего содержания:</w:t>
      </w:r>
    </w:p>
    <w:p>
      <w:pPr>
        <w:pStyle w:val="Normal"/>
        <w:spacing w:lineRule="auto" w:line="240" w:before="0" w:after="0"/>
        <w:ind w:firstLine="708"/>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25) утверждает перечень главных администраторов доходов бюджета муниципального района и закрепляемых за ними видов (подвидов) доходо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утверждает перечень главных администраторов источников финансирования дефицита бюджета муниципального района и закрепляемые на ними источники финансирования дефицита местного бюджета;";</w:t>
      </w:r>
    </w:p>
    <w:p>
      <w:pPr>
        <w:pStyle w:val="Normal"/>
        <w:spacing w:lineRule="auto" w:line="240" w:before="0" w:after="0"/>
        <w:ind w:firstLine="708"/>
        <w:jc w:val="both"/>
        <w:rPr/>
      </w:pPr>
      <w:bookmarkStart w:id="1" w:name="P19"/>
      <w:bookmarkEnd w:id="1"/>
      <w:r>
        <w:rPr>
          <w:rFonts w:cs="Times New Roman" w:ascii="Times New Roman" w:hAnsi="Times New Roman"/>
          <w:sz w:val="28"/>
          <w:szCs w:val="28"/>
        </w:rPr>
        <w:t xml:space="preserve">27) устанавливает порядок осуществления финансовым управлением казначейского сопровождения в отношении средств, определенных в соответствии со </w:t>
      </w:r>
      <w:hyperlink r:id="rId2">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в соответствии с общими требованиями, установленными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661"/>
        <w:jc w:val="both"/>
        <w:rPr>
          <w:rFonts w:ascii="Times New Roman" w:hAnsi="Times New Roman" w:cs="Times New Roman"/>
          <w:b/>
          <w:b/>
          <w:bCs/>
          <w:sz w:val="28"/>
          <w:szCs w:val="28"/>
        </w:rPr>
      </w:pPr>
      <w:r>
        <w:rPr>
          <w:rFonts w:cs="Times New Roman" w:ascii="Times New Roman" w:hAnsi="Times New Roman"/>
          <w:b/>
          <w:bCs/>
          <w:sz w:val="28"/>
          <w:szCs w:val="28"/>
        </w:rPr>
        <w:t>Подпункты 1,3 пункта 2 статьи 25 исключить.</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0" w:firstLine="661"/>
        <w:jc w:val="both"/>
        <w:rPr>
          <w:rFonts w:ascii="Times New Roman" w:hAnsi="Times New Roman" w:cs="Times New Roman"/>
          <w:b/>
          <w:b/>
          <w:bCs/>
          <w:sz w:val="28"/>
          <w:szCs w:val="28"/>
        </w:rPr>
      </w:pPr>
      <w:r>
        <w:rPr>
          <w:rFonts w:cs="Times New Roman" w:ascii="Times New Roman" w:hAnsi="Times New Roman"/>
          <w:b/>
          <w:bCs/>
          <w:sz w:val="28"/>
          <w:szCs w:val="28"/>
        </w:rPr>
        <w:t>Статью 38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лицевых счетах, открытых в Финансовом управлении администрации Куменского района, если иное не установлено федеральными законами, производится учет опер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сполнению бюджета сельского поселения, осуществляемых участниками бюджет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редствами муниципальных бюджет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редствами получателей средств из бюджета, источником финансового обеспечения которых являются средства, предоставленные из бюджета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редствами участников казначейского сопровождения, источником финансового обеспечения которых являются средства, указанные в статье 242.26 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чет операций по целевым средствам, поступающим из федерального и областного бюджетов, производится в соответствии с бюджетным законодательством Российской Федерации и законами Кир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езниковской сельской Думы</w:t>
        <w:tab/>
        <w:tab/>
        <w:tab/>
        <w:tab/>
        <w:t>А.А. Возмищ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Березниковск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Н.А. Черемиск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31F7EA6450C47326D4FC75222CC7D121E577516B95DEDAA22A04CB57DE02A301648BD3ED81123A344CBE9C786C3855468A5D0B0F4O2u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5:00Z</dcterms:created>
  <dc:creator>Adm_ber</dc:creator>
  <dc:description/>
  <cp:keywords/>
  <dc:language>en-US</dc:language>
  <cp:lastModifiedBy>User</cp:lastModifiedBy>
  <dcterms:modified xsi:type="dcterms:W3CDTF">2023-08-2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1A6E75BC42619B5D096A9D0BFC63</vt:lpwstr>
  </property>
  <property fmtid="{D5CDD505-2E9C-101B-9397-08002B2CF9AE}" pid="3" name="KSOProductBuildVer">
    <vt:lpwstr>1049-11.2.0.11440</vt:lpwstr>
  </property>
</Properties>
</file>