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7.2019 № 28/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Березник</w:t>
      </w:r>
    </w:p>
    <w:p>
      <w:pPr>
        <w:pStyle w:val="Normal"/>
        <w:widowControl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Березни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2 статьи 24 Устава муниципального образования Березниковское сельское поселение Куменского района Кировской области Березниковская  сельская Дума  четвертого созыв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енеральный план муниципального образования Березниковское  сельское поселение Куменского района Кировской област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данное решение в «Информационном бюллетене» и разместить на официальном сайте Куменского района на страничке администрации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0:00Z</dcterms:created>
  <dc:creator>User</dc:creator>
  <dc:description/>
  <dc:language>en-US</dc:language>
  <cp:lastModifiedBy>User</cp:lastModifiedBy>
  <dcterms:modified xsi:type="dcterms:W3CDTF">2019-07-23T06:50:00Z</dcterms:modified>
  <cp:revision>2</cp:revision>
  <dc:subject/>
  <dc:title/>
</cp:coreProperties>
</file>