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4.2016 № 44/1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(ДОЛЖНОСТНОМУ) ПОВЕДЕНИЮ ЛИЦ, ЗАМЕЩАЮЩИХ МУНИЦИПАЛЬНЫЕ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И УРЕГУЛИРОВАНИЮ КОНФЛИКТА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ерезниковская сельская Дума РЕШИЛА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и урегулированию конфликта интересов. Прилагаетс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00" w:leader="none"/>
          <w:tab w:val="left" w:pos="1320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комиссии по соблюдению требований к служебному (должностному) поведению лиц, замещающих муниципальные должност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и урегулированию конфликта интересов. Прилагае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В.Л. Микрюков</w:t>
      </w:r>
    </w:p>
    <w:p>
      <w:pPr>
        <w:sectPr>
          <w:type w:val="nextPage"/>
          <w:pgSz w:w="11906" w:h="16838"/>
          <w:pgMar w:left="1701" w:right="850" w:gutter="0" w:header="0" w:top="1103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зников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 N 44/15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муниципального образования (далее – лица, замещающие муниципальные должности), и урегулированию конфликта интересов (далее – комиссия)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менского района, настоящим Положением, иными нормативными правовыми актами Российской Федерации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ми задачами комиссии являются: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троль за достоверностью сведений о до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, а также сведений о доходах,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, и урегулирования конфликта интересов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ссия формируется из состава депутатов Березниковской сельской Думы и иных лиц решением Березниковской сельской Думы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материалов проверки, проведенной в соответствии с Положением о порядке проведения проверки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оступившее в комисс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6.2.2. заявление лица, замещающего муниципальную должность,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autoSpaceDE w:val="false"/>
        <w:ind w:firstLine="771"/>
        <w:jc w:val="both"/>
        <w:rPr/>
      </w:pPr>
      <w:r>
        <w:rPr>
          <w:sz w:val="28"/>
          <w:szCs w:val="28"/>
        </w:rPr>
        <w:t xml:space="preserve">7. Заявление, уведомление, указанное в </w:t>
      </w:r>
      <w:hyperlink w:anchor="Par10">
        <w:r>
          <w:rPr>
            <w:rStyle w:val="InternetLink"/>
            <w:sz w:val="28"/>
            <w:szCs w:val="28"/>
          </w:rPr>
          <w:t>подпункте 6.2</w:t>
        </w:r>
      </w:hyperlink>
      <w:r>
        <w:rPr>
          <w:sz w:val="28"/>
          <w:szCs w:val="28"/>
        </w:rPr>
        <w:t xml:space="preserve"> настоящего Положения подается лицом, замещающим муниципальную должность, на имя председателя Березниковской сельской Думы в порядке и сроки, установленные 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. Предварительное рассмотрение заявления, уведомления лица, замещающего муниципальную должность, осуществляется комисси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ления, уведомления, мотивированное заключение, подготовленное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, о повестке дня, дате, времени и месте проведения заседания не позднее, чем за 3 рабочих дня до дня заседа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5. На заседании комиссии в порядке, определяемом председателем комиссии, заслушиваются пояснения лица, замещ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должность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7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17. По итогам рассмотрения материалов в соответствии с </w:t>
      </w:r>
      <w:hyperlink w:anchor="Par7">
        <w:r>
          <w:rPr>
            <w:rStyle w:val="InternetLink"/>
            <w:sz w:val="28"/>
            <w:szCs w:val="28"/>
          </w:rPr>
          <w:t>подпунктом 6.1</w:t>
        </w:r>
      </w:hyperlink>
      <w:r>
        <w:rPr/>
        <w:t xml:space="preserve"> </w:t>
      </w:r>
      <w:r>
        <w:rPr>
          <w:sz w:val="28"/>
          <w:szCs w:val="28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7.1. По итогам рассмотрения материалов, указанных в подпункте 6.1.1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7.1.1. установить, что сведения, представленные лицом, замещающим муниципальную должность,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в соответствии с решением Березниковской сельской Думы от </w:t>
      </w:r>
      <w:r>
        <w:rPr>
          <w:color w:val="000000"/>
          <w:sz w:val="28"/>
          <w:szCs w:val="28"/>
        </w:rPr>
        <w:t>16.02.2016 № 41/142</w:t>
      </w:r>
      <w:r>
        <w:rPr>
          <w:bCs/>
          <w:sz w:val="28"/>
          <w:szCs w:val="28"/>
        </w:rPr>
        <w:t xml:space="preserve"> «Об утверждении Положения о предо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являются достоверными и полными;</w:t>
      </w:r>
    </w:p>
    <w:p>
      <w:pPr>
        <w:pStyle w:val="Normal"/>
        <w:widowControl w:val="false"/>
        <w:autoSpaceDE w:val="false"/>
        <w:ind w:firstLine="771"/>
        <w:jc w:val="both"/>
        <w:rPr/>
      </w:pPr>
      <w:r>
        <w:rPr>
          <w:sz w:val="28"/>
          <w:szCs w:val="28"/>
        </w:rPr>
        <w:t>17.1.2. установить, что сведения, представленные лицом, замещающим муниципальную должнос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в соответствии с решением Березниковской сельской Думы от </w:t>
      </w:r>
      <w:r>
        <w:rPr>
          <w:color w:val="000000"/>
          <w:sz w:val="28"/>
          <w:szCs w:val="28"/>
        </w:rPr>
        <w:t>16.02.2016 № 41/142</w:t>
      </w:r>
      <w:r>
        <w:rPr>
          <w:bCs/>
          <w:sz w:val="28"/>
          <w:szCs w:val="28"/>
        </w:rPr>
        <w:t xml:space="preserve"> «Об утверждении Положения о предо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являются недостоверными и неполными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17.2. По итогам рассмотрения материалов, указанных в подпункте 6.1.2 настоящего Положения: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17.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17.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8. По итогам рассмотрения заявления, уведомления в соответствии с </w:t>
      </w:r>
      <w:hyperlink w:anchor="Par9">
        <w:r>
          <w:rPr>
            <w:rStyle w:val="InternetLink"/>
            <w:sz w:val="28"/>
            <w:szCs w:val="28"/>
          </w:rPr>
          <w:t>подпунктом 6.2</w:t>
        </w:r>
      </w:hyperlink>
      <w:r>
        <w:rPr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1" w:name="Par41"/>
      <w:bookmarkEnd w:id="1"/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8.2.1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8.2.2.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7.1.2, 17.2.2., 18.1.3, 18.2.2, 18.3.3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В указанном случае комиссия направляет Березниковской сельской Думе проект решения о досрочном прекращении полномочий лица, замещающего муниципальную должность, в связи с </w:t>
      </w:r>
      <w:r>
        <w:rPr>
          <w:sz w:val="28"/>
          <w:szCs w:val="28"/>
        </w:rPr>
        <w:t xml:space="preserve">несоблюдением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20. Комиссия вправе принять иное решение, не предусмотренное </w:t>
      </w:r>
      <w:hyperlink w:anchor="Par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6. Выписка из реше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Березниковск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от 29.04.2016 № 44/150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(должностному) поведению лиц, замещающих муниципальные должности муниципального обра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8"/>
        <w:gridCol w:w="565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Березниковской сельской Думы, председатель коми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ерезниковской сельской Думы, секретарь комиссии (по согласованию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ссия по бюджету,</w:t>
            </w:r>
            <w:r>
              <w:rPr>
                <w:color w:val="333333"/>
                <w:sz w:val="28"/>
                <w:szCs w:val="28"/>
              </w:rPr>
              <w:t xml:space="preserve"> финансам, экономической и инвестиционной полити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, по мандатам, регламенту, вопросам местного самоуправления, законности и право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C3641393EF162278918FC8FC910950B74123F9702DFF7F54BE8U73AN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7355D14A77CF9B54B7442108169131995E22B22E5A54592348367F8CA60FrEL" TargetMode="External"/><Relationship Id="rId6" Type="http://schemas.openxmlformats.org/officeDocument/2006/relationships/hyperlink" Target="consultantplus://offline/ref=A706BEDB88A81F0682D3FBA316A97E78DB140CA39FE7FAA31980AF04BBN2P2N" TargetMode="External"/><Relationship Id="rId7" Type="http://schemas.openxmlformats.org/officeDocument/2006/relationships/hyperlink" Target="consultantplus://offline/ref=A706BEDB88A81F0682D3FBA316A97E78DB140DA69AE5FAA31980AF04BBN2P2N" TargetMode="External"/><Relationship Id="rId8" Type="http://schemas.openxmlformats.org/officeDocument/2006/relationships/hyperlink" Target="consultantplus://offline/ref=A706BEDB88A81F0682D3FBA316A97E78DB140CA094E0FAA31980AF04BBN2P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6:00Z</dcterms:created>
  <dc:creator>Adm_ber</dc:creator>
  <dc:description/>
  <cp:keywords/>
  <dc:language>en-US</dc:language>
  <cp:lastModifiedBy>Adm_ber</cp:lastModifiedBy>
  <dcterms:modified xsi:type="dcterms:W3CDTF">2016-05-12T05:27:00Z</dcterms:modified>
  <cp:revision>1</cp:revision>
  <dc:subject/>
  <dc:title/>
</cp:coreProperties>
</file>