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9.04.2016 № 44/15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ожения о статусе депутата Березниковской сельской Думы и главы Березниковского сельского поселения</w:t>
      </w:r>
    </w:p>
    <w:p>
      <w:pPr>
        <w:pStyle w:val="Normal"/>
        <w:spacing w:lineRule="auto" w:line="480" w:before="0" w:after="12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6.10.2003 № 131 – ФЗ «Об общих принципах организации местного самоуправления в Российской Федерации», законом Кировской области от 08.07.2008 № 257 – 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унктом 2 статьи 24, пунктом 8 статьи 30 Устава Березниковского сельского поселени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твердить Положение о статусе депутата Березниковской сельской Думы и главы Березниковского сельского поселения. Прилагается.</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Считать утратившими силу решения Березниковской сельской Ду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шение Березниковской сельской Думы второго созыва от 22.11.2005 № 2/19 «Положение о статусе депутата, члена выборного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шение Березниковской сельской Думы от 19.12.2012  № 3/7а «О внесении изменений в решение Березниковской сельской Думы  второго созыва  от 22.11.2005 № 2/19 «Положение о статусе депутата, члена выборного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В.Л. Микрю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57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2240" w:h="15840"/>
          <w:pgMar w:left="1559" w:right="567" w:gutter="0" w:header="0" w:top="284" w:footer="0" w:bottom="851"/>
          <w:pgNumType w:fmt="decimal"/>
          <w:formProt w:val="false"/>
          <w:titlePg/>
          <w:textDirection w:val="lrTb"/>
          <w:docGrid w:type="default" w:linePitch="326" w:charSpace="0"/>
        </w:sectPr>
        <w:pStyle w:val="Normal"/>
        <w:autoSpaceDE w:val="false"/>
        <w:spacing w:lineRule="auto" w:line="240" w:before="0" w:after="0"/>
        <w:ind w:firstLine="557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57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auto" w:line="240" w:before="0" w:after="0"/>
        <w:ind w:left="5580"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Березниковской</w:t>
      </w:r>
    </w:p>
    <w:p>
      <w:pPr>
        <w:pStyle w:val="Normal"/>
        <w:autoSpaceDE w:val="false"/>
        <w:spacing w:lineRule="auto" w:line="240" w:before="0" w:after="0"/>
        <w:ind w:left="5580"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й Думы</w:t>
      </w:r>
    </w:p>
    <w:p>
      <w:pPr>
        <w:pStyle w:val="Normal"/>
        <w:autoSpaceDE w:val="false"/>
        <w:spacing w:lineRule="auto" w:line="240" w:before="0" w:after="0"/>
        <w:ind w:firstLine="557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04.2016 № 44/157 </w:t>
      </w:r>
    </w:p>
    <w:p>
      <w:pPr>
        <w:pStyle w:val="Normal"/>
        <w:spacing w:lineRule="auto" w:line="240" w:before="6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статусе депутата Березниковской сельской Думы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главы Березников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1. Общие полож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1. Правовая основа Положения</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а муниципального образования Березниковского сельского поселения Куменского района Кир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существлении своих полномочий депутат сельской Думы, глава Березниковского сельского поселения руководствуются Конституцией Российской Федерации, федеральными законами, законами области, Уставом области, Уставом района, Уставом Березниковского сельского поселения, иными правовыми актами органов государственной власти и муниципального образования Березниковское сельское поселение Куменского района Кир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я 2. Замещение выборных муниципальных должнос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ельской Думы замещает соответствующую выборную муниципальную должность в результате муниципальных выборов, осуществляемых на основе всеобщего равного и прямого избирательного права при тайном голосовании в соответствии с федеральными законами и  законами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поселения замещает выборную муниципальную должность в результате муниципальных выборов либо в результате избрания его  сельской Думой из своего состава в порядке, установленном Уставом Березниковского сельского поселения в соответствии с федеральными законами и законами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депутата сельской Думы начинаются со дня его избрания и прекращаются со дня работы сельской Думы нового соста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поселения приступает к исполнению своих полномочий со дня вступления в должность, но не позднее 10 дней после официального опубликования решения о его избрании. Полномочия главы поселения прекращаются со дня вступления в должность вновь избранного главы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я 3. Срок полномочий депутата сельской Думы, главы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Уставом поселения депутат сельской Думы, глава поселения избираются сроком на  пять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установленного срока полномочий депутата сельской Думы, главы поселения в  течение текущего срока полномочий не допускается, за исключением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рочное прекращение полномочий депутата сельской Думы, главы поселения возможно только по основаниям, предусмотренным федеральными законами, Законами области и Уставом поселения, принятыми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главы поселения, избранного сельской Думой из своего состава, не может превышать срока полномочий избравшей его сельской Ду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Формы и порядок осуществления полномочий депута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й сельской Дум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я 4. Формы осуществления полномочий депутата Березниковской сельской Ду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Депутат сельской Думы осуществляет свои полномочия в сельской Думе на непостоянной основе, за исключением главы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Депутат сельской Думы осуществляет свои полномочия посред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частия в заседаниях сельской Думы, ее постоянных комиссий в иных проводимых Думой мероприят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непосредственного общения с избирателями, работы с их обращениями и наказами, информирования избирателей о своей деятельности и деятельности сельской Думы на собраниях, конференциях граждан, а также через средства массов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участия в разработке проектов законов области и поправок к ни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участия в депутатских слушан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участия по решению сельской Думы в деятельности рабочих органов (комиссий, рабочих групп и т.п.) администрации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8) участия при рассмотрении вопросов, затрагивающих интерес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ирателей, в органах государственной власти, органах местного самоуправления, организациях, общественных объединен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контроля, в пределах своей компетенции, за исполнением Устава поселения, правовых актов органов местного самоуправления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  иных форм осуществления своих полномочий, предусмотренных законодательством, Уставом поселения, правовыми актами органов местного самоуправления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я 5. Порядок осуществления полномочий депутата Березниковской сельской Ду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олномочия депутата Березниковской сельской Думы и порядок их осуществления устанавливаются федеральными законами, законами области, Уставом поселения, настоящим Положением, иными правовыми актами муниципального образования. Полномочия депутата сельской Думы не подлежат передаче другому лиц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Депутат сельской Думы  вправе беспрепятственно пользоваться нормативными правовыми и иными правовыми актами, действующими в области и  районе, поселении иметь доступ к ним, а также к информационным базам данных, содержащим указанные акты, и пользоваться документами, поступающими в органы местного самоуправления.</w:t>
        <w:tab/>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я 6. Право безотлагательного прие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 вопросам осуществления своих полномочий депутат Березниковской сельской Думы пользуется правом безотлагательного приема главой поселения, руководителями организаций независимо от их организационно-правовых форм, индивидуальными предпринимателями, осуществляющими свою деятельность на территории поселения, руководителями общественных объедин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я 7. Депутатское обращ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Депутат сельской Думы вправе  направлять  по вопросам местного значения обращения к Губернатору области, должностным лицам органов государственной власти области, главе района, главе администрации района, руководителям структурных подразделений администрации района, главе поселения, руководителям организаций  независимо от их организационно-правовых форм, индивидуальным предпринимателям, осуществляющим свою деятельность на территории поселения, руководителям общественных объедин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2. Лицо, получившее депутатское обращение, в срок не более одного месяца или в иной согласованный срок дает ответ по существу обращения или предоставляет запрашиваемые документы и све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я 8. Депутатский запро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или группа депутатов сельской Думы вправе внести на рассмотрение сельской Думы обращение по вопросам местного значения к Губернатору области, должностным лицам органов  государственной власти области, к главе района, главе администрации района, главе поселения, руководителям структурных подразделений администрации района, если оно касается фактов нарушения органами государственной власти, органами местного самоуправления, их должностными лицами Конституции РФ, федеральных законов, законов области, правовых актов муниципального образования либо затрагивает вопросы, имеющие общественное знач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кое обращение вносится в письменной форме, оглашается на заседании сельской Думы, может быть включено в повестку дня заседания либо перенесено на следующее заседание. Обращение признается депутатским запросом, если за него проголосовало более половины от установленного числа депута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о, к которому обращен депутатский запрос, дает на него ответ в срок, установленный решением сельской Дум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щение депутата или группы депутатов, не признанное депутатским запросом, рассматривается в порядке статьи 7 настоящего Поло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я 9. Наказ депутату сельской Думы, главе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ажданин, группа граждан вправе обратиться к депутату сельской Думы, главе поселения по вопросам местного значения. Сельская Дума по результатам рассмотрения обращения может признать его в качестве наказа избирателей депутату либо главе поселения и принять его к исполнен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я 10. Отчет депутата сельской Думы перед  избирател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ельской Думы обязан не реже 1 раза в год отчитываться перед избирател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просьбе депутата администрация поселения представляют ему необходимую  для проведения отчета информацию и справочные материал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поселения и учреждения культуры предоставляют депутату помещения для встреч с избирателями, обеспечивают извещение населения о времени и месте встречи депутата с избирател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я 11. Ограничения в связи с осуществлением полномочий депутата сельской Думы, главы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поселения не вправ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бласти, ему не поручено участвовать в управлении этой организаци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поселения, депутат сельской Думы не могут быть депутатами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бласти, занимать иные государственные должности Российской федерации, государственные должности области, а также должности государственной гражданской службы и муниципальные должности муниципальной служб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оселения, а также депутат сельской Думы,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или уголовному делу либо делу об административном правонарушен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епутат сельской Думы,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м Федеральным закон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депутат сельской Дум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3. Гарантии осуществления полномочий депутата Березниковской</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льской Думы, главы Березниковского сельского посел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я 12. Правовые гарант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Депутату сельской Думы, главе поселения гарантируются надлежащие условия, обеспечивающие беспрепятственное и эффективное исполнение им своих полномочий, возмещение расходов, связанных со служебными командировками в соответствии с муниципальными правовыми актами органов местного самоуправления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Депутат сельской Думы, глава поселения обладают неприкосновенностью, установленной федеральным законодательств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Гарантии прав депутата сельской Думы,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 – процессуальных и административно – процессуальных действий, также при проведении оперативно – 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Депутат сельской Думы,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Статья 13. Социальные гарантии</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 1. Период осуществления полномочий главы поселения, депутата сельской Думы, осуществляющего свои полномочия на постоянной основе, включается в стаж муниципальной службы в соответствии с законодательством Российской Федерации и области о муниципальной службе.</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2. Главе поселения гарантируются:</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1) ежемесячное денежное содержание;</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2) отдых, обеспечиваемый установлением нормальной продолжительности служебного времени, предоставлением выходных и нерабочих праздничных дней, а так же ежегодных оплачиваемых отпусков;</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3) пенсионное обеспечение;</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4) единовременное денежное пособие в размере, установленном Уставом Березниковского сельского поселения, но не более его четырехмесячного денежного содержания на день прекращения полномочий. В случае прекращения полномочий по следующим основаниям:</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а) преобразования, упразднения муниципального образования;</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б) досрочного прекращения полномочий соответствующего органа местного самоуправления;</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в) отставки по собственному желанию, если указанное лицо замещало муниципальную должность не менее половины срока полномочий;</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г) не избрания на муниципальную должность на новый срок полномочий;</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д) окончания срока полномочий;</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5) иные гарантии осуществления полномочий в соответствии с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атья 14. Пенсионное обеспечение главы поселения</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1. Главе поселения производи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пенсии)</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2. Право на доплату к пенсии имеет глава поселения, замещавший муниципальную должность не менее одного срока полномочий, установленного Уставом Березниковского сельского поселения, освобожденный от замещаемой должности в связи с прекращением полномочий за исключением случаев, указанных в части 3 настоящей статьи.</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3. Право на доплату к пенсии не имеет глава поселения, прекративший исполнение своих полномочий в случае:</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1) вступления в отношении его в законную силу обвинительного приговора суда;</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3) отзыва избирателями.</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4. Доплата к пенсии назначается в размере:</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1) 25% ежемесячного денежного содержания по замещаемой муниципальной должности на день обращения за такой доплатой при замещении муниципальной должности не менее одного срока полномочий;</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2) 50% ежемесячного денежного содержания по замещаемой муниципальной должности на день обращения за такой доплатой при замещении  муниципальной должности в течение двух и более сроков полномочий.</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5. Главе поселения, замещавшему муниципальную должность не менее одного срока полномочий и имеющему стаж муниципальной службы 15 и более лет, размер доплаты к пенсии, определенный пунктом 1 части 4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за такой доплатой.</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6. Главе поселения, замещавшему муниципальную должность не менее одного срока полномочий и имеющему дополнительно неполный срок полномочий, освобожденному от замещаемой должности по основаниям, определенным частью 2 настоящей статьи, размер доплаты к пенсии, определенный пунктом 1 части 4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за такой доплатой.</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7. Доплата к пенсии не назначается главе поселения, которому:</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2) в соответствии с законодательством Кировской области назначена пенсия за выслугу лет или ежемесячная доплата к трудовой пенсии;</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3) в соответствии с муниципальным правовым актом органа местного самоуправления назначена пенсия за выслугу лет.</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8. Порядок обращения за доплатой к пенсии, назначения и выплаты доплаты к пенсии устанавливается Положением, утвержденным Березниковской сельской Думой.</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9. Выплата доплаты к пенсии лицам, замещавшим муниципальные должности,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государственной гражданской службы субъектов Российской Федерации, муниципальной должности муниципальной службы. После освобождения от указанных должностей выплата доплаты к пенсии возобновляется.</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12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ья 15. Ежегодный и дополнительный оплачиваемый отпуск</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1. Главе поселения предоставляется ежегодный основной оплачиваемый отпуск продолжительностью 45 календарных дней.</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2. Сверх ежегодного оплачиваемого отпуска главе поселения предоставляется дополнительный ежегодный оплачиваемый отпуск за ненормированный служебный день продолжительностью 10 календарных дней, который суммируется с основным ежегодным оплачиваемым отпуском.</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Статья 15. Финансирование расходов на осуществление полномочий главы поселения, депутата сельской Думы</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1. Оплата труда главы поселения производится в виде ежемесячного денежного содержания.</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2. В состав ежемесячного денежного содержания включаются денежное вознаграждение, состоящее из должностного оклада и ежемесячного денежного поощрения, и дополнительные выплаты.</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3. К дополнительным выплатам относятся ежемесячная премия по результатам работы, ежемесячная процентная ставка за работу со сведениями, составляющими государственную тайну, единовременная выплата при предоставлении ежегодного оплачиваемого отпуска, материальная помощь, выплачиваемая один раз в год.</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 4. Размер должностного оклада главы поселения, порядок премирования, установления иных дополнительных выплат определяются решением сельской Думы в соответствии с нормативными правовыми актами области.</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5. Расходы, связанные с осуществлением полномочий депутата сельской Думы, осуществляющего свои полномочия на непостоянной основе, компенсируются за счет средств бюджета поселения. Размеры указанных компенсаций определяются решением сельской Думы.</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Статья 17. Обеспечение условий для осуществления деятельности главе поселения, депутату сельской Думы</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1. Главе поселения предоставляются служебное помещение, оборудованное мебелью, средствами связи, оргтехникой, и право пользоваться служебным автотранспортом.</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2. Депутату сельской Думы, осуществляющему свои полномочия на непостоянной основе, для осуществления депутатской деятельности обеспечивается возможность пользования оргтехникой, помещением  для работы в сельской Думе и приема избирателей, средствами связи.</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3. Финансирование расходов, связанных с осуществлением деятельности главы поселения, депутатов сельской Думы производится за счет средств бюджета поселения.</w:t>
      </w:r>
    </w:p>
    <w:p>
      <w:pPr>
        <w:pStyle w:val="Normal"/>
        <w:jc w:val="center"/>
        <w:rPr/>
      </w:pPr>
      <w:r>
        <w:rPr/>
        <w:t>_________</w:t>
      </w:r>
      <w:r>
        <w:br w:type="page"/>
      </w:r>
    </w:p>
    <w:p>
      <w:pPr>
        <w:pStyle w:val="Normal"/>
        <w:rPr/>
      </w:pPr>
      <w:r>
        <w:rPr/>
      </w:r>
    </w:p>
    <w:p>
      <w:pPr>
        <w:pStyle w:val="Normal"/>
        <w:jc w:val="center"/>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07.2016 № 46/16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от 29.04.2016 № 44/157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6.10.2003 № 131 – ФЗ «Об общих принципах организации местного самоуправления в Российской Федерации», законом Кировской области от 08.07.2008 № 257 – 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унктом 2 статьи 24, пунктом 8 статьи 30 Устава Березниковского сельского поселения, протеста прокуратуры от 13.04.2016 от № 02-03-2016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ункт 2 Статьи 13 читать в новой ред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b/>
          <w:sz w:val="28"/>
          <w:szCs w:val="28"/>
          <w:lang w:eastAsia="ru-RU"/>
        </w:rPr>
        <w:t>Статья 13. Социальные гарант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поселения, осуществляющему свои полномочия на постоянной основе, гарантиру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содерж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нсионное обеспеч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диновременное денежное пособие в размере его четырехмесячного денежного содержания на день прекращения полномочий, в случае прекращения по следующим осн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образование, упразднение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срочное прекращение полномочий соответствующе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тавка по собственному желанию, если указанное лицо замещало муниципальную должность не менее половины срока полномоч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избрание на муниципальную должность на новый срок полномоч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кончание срока полномоч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пенсация один раз в год стоимости путевки в санаторно-курортную организацию на территории Российской Федерации в размере, не превышающем размера его ежемесячного денежного содержания по замещаемой муниципальной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иод осуществления полномочий главы поселения, депутата сельской Думы, осуществляющего свои полномочия на постоянной основе, включается в стаж муниципальной службы в соответствии с законодательством Российской Федерации и области о муниципальной служ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Статью 14 читать в новой редак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Статья 14. Пенсионное обеспеч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Главе поселения, депутату, осуществляющему свои полномочия на постоянной основе,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пен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доплату к пенсии имеют глава поселения, депутаты, осуществляющие свои полномочия на постоянной основе не менее одного срока полномочий, установленного Уставом муниципального образования, освобожденные от замещаемой должности в связи с прекращением полномочий, за исключением случаев, предусмотренных частью 6 настоящей стать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лата к пенсии назначается в разме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е поселения, депутату, осуществляющему свои полномочия на постоянной основе, замещавшим муниципальные должности не менее одного срока полномочий и имеющим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е поселения, депутату, осуществляющему свои полномочия на постоянной основе, замещавшим муниципальные должности не менее одного срока полномочий и имеющим дополнительно неполный срок полномочий, освобожденным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аво на доплату к пенсии в размере, определенном пунктом 1 части 3 настоящей статьи, имеют глава поселения, депутат, осуществляющий свои полномочия на постоянной основе, замещавшие муниципальную должность менее одного срока полномочий, установленного Уставом муниципального образования, и досрочно прекратившие свои полномочия в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здн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о на доплату к пенсии не имеют глава поселения, депутаты, осуществляющие свои полномочия на постоянной основе, замещавшие муниципальную должность и прекратившие исполнение своих полномочий в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упления в отношении них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зыва избирател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плата к пенсии не назначается главе поселения, депутату, осуществляющему свои полномочия на постоянной основе, замещавшим муниципальные должности, котор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в соответствии с законодательством Кировской области назначена пенсия за выслугу лет или ежемесячная доплата к трудовой пен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тветствии с муниципальным правовым актом органа местного самоуправления назначена пенсия за выслугу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обращения за доплатой к пенсии, назначения, перерасчета и выплаты доплаты к пенсии устанавливается муниципальным правовым актом представитель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плата доплаты к пенсии лицам, замещавшим муниципальные должности,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государственной гражданской службы субъектов Российской Федерации, муниципальной должности муниципальной службы. После освобождения названных лиц от указанных должностей выплата доплаты к пенсии возобновляется.</w:t>
      </w:r>
    </w:p>
    <w:p>
      <w:pPr>
        <w:pStyle w:val="Normal"/>
        <w:shd w:fill="FFFFFF" w:val="clear"/>
        <w:spacing w:lineRule="auto" w:line="240" w:before="0" w:after="0"/>
        <w:ind w:left="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информационном бюллетене.</w:t>
      </w:r>
    </w:p>
    <w:p>
      <w:pPr>
        <w:pStyle w:val="Normal"/>
        <w:shd w:fill="FFFFFF" w:val="clear"/>
        <w:spacing w:lineRule="auto" w:line="240" w:before="0" w:after="0"/>
        <w:ind w:left="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w:t>
        <w:tab/>
        <w:tab/>
        <w:tab/>
        <w:tab/>
        <w:tab/>
        <w:tab/>
        <w:tab/>
        <w:t>В.Л. Микрюков</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9.2017  № 1/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в решение Березниковской сельской Думы от 29.04.2016 № 44/157</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Федеральным законом от 03.04.2017 № 64-ФЗ, Федеральным законом от 06.10.2003 № 131–ФЗ «Об общих принципах организации местного самоуправления в Российской Федерации», экспертного заключения Министерства юстиции Кировской области отдела по ведению регистра муниципальных правовых актов от 07.09.2017 № 3827-47-07-03, пунктом 2 статьи 24, пунктом 8 статьи 30 Устава Березниковского сельского поселения,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нести в решение Березниковской сельской Думы от 29.04.2016 № 44/157 «Об утверждении Положения о статусе депутата Березниковской сельской Думы и главы Березниковского сельского поселения» 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части 2 статьи 2 Положения читать в ново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поселения замещает выборную муниципальную должность на основе всеобщего равного и прямого избирательного права при тайном голосовании установленном Уставом Березниковского сельского поселения в соответствии в соответствии с федеральным и областным законодательством сроком на 5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4 статьи 2 Положения читать в ново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части 2 статьи 11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слов "по гражданскому" дополнить словом ", административн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абзаце первом части 3 статьи 11 Положения после слов «установленным Федеральным законом» дополнить словами «от 06.10.2003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полнить часть 3 статьи 11 следующим текс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ункт 4 части 2 статьи 13 Положения признать утратившим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татью 13 Положения добавить пункт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Федерального закона от 06.10.2003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Часть 6 статьи 14 дополнить слова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t>«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асть 9 статьи 14 читать в новой редакции:</w:t>
      </w:r>
    </w:p>
    <w:p>
      <w:pPr>
        <w:pStyle w:val="Normal"/>
        <w:shd w:fill="FFFFFF" w:val="clear"/>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Normal"/>
        <w:shd w:fill="FFFFFF" w:val="clear"/>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ю под номером 15 «Финансирование расходов на осуществление полномочий главы поселения, депутата сельской Думы» переименовать в статью под номером 16: «Статья 16. Финансирование расходов на осуществление полномочий главы поселения, депутата сельской Думы.»</w:t>
      </w:r>
    </w:p>
    <w:p>
      <w:pPr>
        <w:pStyle w:val="Normal"/>
        <w:shd w:fill="FFFFFF" w:val="clear"/>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части 4 статьи 16 Положения после слов «должностного оклада» дополнить словами «и ежемесячного денежного поощрения».</w:t>
      </w:r>
    </w:p>
    <w:p>
      <w:pPr>
        <w:pStyle w:val="Normal"/>
        <w:shd w:fill="FFFFFF" w:val="clear"/>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hd w:fill="FFFFFF" w:val="clear"/>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О.В. Вешникова</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5.2017  № 57/2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в решение Березниковской сельской Думы от 29.04.2016 № 44/157</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Федеральным законом от 03.04.2017 № 64-ФЗ, Федеральным законом от 06.10.2003 № 131–ФЗ «Об общих принципах организации местного самоуправления в Российской Федерации», протеста Прокуратуры от 22.05.2017 № 02-03-2017, пунктом 2 статьи 24, пунктом 8 статьи 30 Устава Березниковского сельского поселения,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нести в решение Березниковской сельской Думы от 29.04.2016 № 44/157 «Об утверждении Положения о статусе депутата Березниковской сельской Думы и главы Березниковского сельского поселения» 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Пункт 1 статьи 11 Положения читать в новой редак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поселения не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Пункт 3 статьи 11 Положения чита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епутат сельской Думы,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м Федеральным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а местной администрации, депутат сельской Думы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публиковать настоящее решение в информационном бюллете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резник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Л. Микрю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ЧЕТВЕРТОГО СОЗЫВ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 Е Ш Е Н И 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11.10.2018 № 16/62</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Березник</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т 29.04.2016 № 44/157</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соответствии с Федеральным законом от 06.10.2003 № 131 – ФЗ «Об общих принципах организации местного самоуправления в Российской Федерации», законом Кировской области от 08.07.2008 № 257 – 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унктом 2 статьи 24, пунктом 8 статьи 30 Устава Березниковского сельского поселения сельская Дума РЕШИЛ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Внести изменения в решение Березниковской сельской Думы от 29.04.2016 № 44/15 «Об утверждении Положения о статусе депутата Березниковской сельской Думы и главы Березниковского сельского поселе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Статью 11 Положения читать в новой редакц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1.1. Пункт 1 статьи 11 Положения читать в новой редакции:</w:t>
      </w:r>
    </w:p>
    <w:p>
      <w:pPr>
        <w:pStyle w:val="Normal"/>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Глава поселения не вправ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резник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 xml:space="preserve">О.В. Вешникова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ЧЕТВЕРТОГО СОЗЫВ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 Е Ш Е Н И 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т 28.05.2021 №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Березник</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т 29.04.2016 № 44/157</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оответствии с Федеральным законом от 06.10.2003 № 131 – ФЗ «Об общих принципах организации местного самоуправления в Российской Федерации», законом Кировской области от 08.07.2008 № 257 – 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унктом 2 статьи 24, пунктом 8 статьи 30 Устава Березниковского сельского поселения сельская Дума РЕШИЛ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Внести изменения в решение Березниковской сельской Думы от 29.04.2016 № 44/15 «Об утверждении Положения о статусе депутата Березниковской сельской Думы и главы Березниковского сельского поселе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Пункт 1 части 2 статьи 11 Положения читать в новой редакции:</w:t>
      </w:r>
    </w:p>
    <w:p>
      <w:pPr>
        <w:pStyle w:val="Normal"/>
        <w:spacing w:lineRule="auto" w:line="240" w:before="0" w:after="0"/>
        <w:jc w:val="both"/>
        <w:rPr/>
      </w:pPr>
      <w:r>
        <w:rPr>
          <w:rFonts w:eastAsia="Times New Roman" w:cs="Times New Roman" w:ascii="Times New Roman" w:hAnsi="Times New Roman"/>
          <w:sz w:val="27"/>
          <w:szCs w:val="27"/>
          <w:lang w:eastAsia="ru-RU"/>
        </w:rPr>
        <w:tab/>
        <w:t>«</w:t>
      </w:r>
      <w:r>
        <w:rPr>
          <w:rFonts w:eastAsia="Times New Roman" w:cs="Times New Roman" w:ascii="Times New Roman" w:hAnsi="Times New Roman"/>
          <w:sz w:val="28"/>
          <w:szCs w:val="28"/>
          <w:lang w:eastAsia="ru-RU"/>
        </w:rPr>
        <w:t xml:space="preserve">2. Глава поселения, депутат сельской Думы </w:t>
      </w:r>
      <w:r>
        <w:rPr>
          <w:rFonts w:cs="Times New Roman" w:ascii="Times New Roman" w:hAnsi="Times New Roman"/>
          <w:color w:val="000000"/>
          <w:sz w:val="28"/>
          <w:szCs w:val="28"/>
          <w:shd w:fill="FFFFFF" w:val="clear"/>
        </w:rPr>
        <w:t xml:space="preserve">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оселения, а также депутат сельской Думы,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или уголовному делу либо делу об административном правонарушен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резниковского</w:t>
      </w:r>
    </w:p>
    <w:p>
      <w:pPr>
        <w:sectPr>
          <w:type w:val="nextPage"/>
          <w:pgSz w:w="11906" w:h="16838"/>
          <w:pgMar w:left="993" w:right="850" w:gutter="0" w:header="0" w:top="284" w:footer="0" w:bottom="28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 xml:space="preserve">О.В. Вешнико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6.10.2021  № 50/17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т 29.04.2016 № 44/157</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оответствии с Федеральным законом от 06.10.2003 № 131 – ФЗ «Об общих принципах организации местного самоуправления в Российской Федерации», Устава Березниковского сельского поселения Куменского района Кировской области, экспертного заключения Министерства Юстиции Кировской области от 22.09.2021 № 3212-47-07-03 Березниковская сельская Дума РЕШИЛ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Внести изменения в решение Березниковской сельской Думы от 29.04.2016 № 44/157 «Об утверждении Положения о статусе депутата Березниковской сельской Думы и главы Березников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Часть 2 статьи 2 Положения чита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лава поселения избирается сельской Думой сроком на 5 лет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Часть 1 статьи 11 Положения чита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Часть 2 статьи 11 Положения чита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Часть 3 статьи 11 Положения чита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Дополнить часть 2 статьи 13 Положения следующим пун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более четырех включительно рабочих дней в меся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Статью 14 Положения чита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Лицам, замещавшим муниципальные должности, муниципальным правовым актом органа местного самоуправления в соответствии с настоящим Законом устанавливается ежемесячная доплата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далее - доплата к пен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6 настоящей стат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плата к пенсии назначается в разм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цам, замещавшим муниципальные должности не менее одного срока полномочий и имеющим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Лицам, замещавшим муниципальные должности не менее одного срока полномочий и имеющим дополнительно неполный срок полномочий, освобожденным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_1. Право на доплату к пенсии в размере, определенном пунктом 1 части 3 настоящей статьи, имеют лица, замещавшие муниципальную должность менее одного срока полномочий, установленного уставом муниципального образования,и досрочно прекратившие свои полномочия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образования муниципального образования, осуществляемого в соответствии с частями 3, 3.1-1, 3.2, 3.3, 4 - 6.2, 7 - 7.2 статьи 1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празднения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седьмым части 16 статьи 35, пунктами 2_1, 3, 6 - 9 части 6, частью 6_1 статьи 36, частью 7_1, пунктами 5 - 8 части 10, частью 10_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плата к пенсии не назначается лицам, замещавшим муниципальные должности, котор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оответствии с муниципальным правовым актом органа местного самоуправления назначена пенсия за выслугу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рядок обращения за доплатой к пенсии, назначения, перерасчета и выплаты доплаты к пенсии устанавливается муниципальным правовым актом представительного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Березников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4"/>
          <w:lang w:eastAsia="ru-RU"/>
        </w:rPr>
        <w:t>сельского поселения</w:t>
        <w:tab/>
        <w:tab/>
        <w:tab/>
        <w:t>О.В. Вешни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850" w:gutter="0" w:header="0" w:top="284" w:footer="0" w:bottom="284"/>
          <w:pgNumType w:fmt="decimal"/>
          <w:formProt w:val="false"/>
          <w:textDirection w:val="lrTb"/>
          <w:docGrid w:type="default" w:linePitch="360" w:charSpace="0"/>
        </w:sectPr>
        <w:pStyle w:val="Normal"/>
        <w:jc w:val="center"/>
        <w:rPr/>
      </w:pPr>
      <w:r>
        <w:rPr/>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ubtitle"/>
        <w:snapToGrid w:val="false"/>
        <w:spacing w:lineRule="auto" w:line="240" w:before="0" w:after="0"/>
        <w:rPr>
          <w:b w:val="false"/>
          <w:b w:val="false"/>
        </w:rPr>
      </w:pPr>
      <w:r>
        <w:rPr>
          <w:rFonts w:cs="Calibri"/>
          <w:b w:val="false"/>
        </w:rPr>
        <w:t xml:space="preserve"> </w:t>
      </w:r>
      <w:r>
        <w:rPr>
          <w:b w:val="false"/>
        </w:rPr>
        <w:t>от 12.08.2022 № 59/222</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TextBody"/>
        <w:tabs>
          <w:tab w:val="clear" w:pos="708"/>
          <w:tab w:val="left" w:pos="1568" w:leader="none"/>
        </w:tabs>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napToGrid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т 29.04.2016 № 44/157</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8"/>
        <w:jc w:val="both"/>
        <w:rPr/>
      </w:pPr>
      <w:r>
        <w:rPr>
          <w:rFonts w:eastAsia="Times New Roman" w:cs="Times New Roman" w:ascii="Times New Roman" w:hAnsi="Times New Roman"/>
          <w:sz w:val="27"/>
          <w:szCs w:val="27"/>
          <w:lang w:eastAsia="ru-RU"/>
        </w:rPr>
        <w:t>В соответствии с Федеральным законом от 06.10.2003 № 131 – ФЗ «Об общих принципах организации местного самоуправления в Российской Федерации», Устава Березниковского сельского поселения Куменского района Кировской области, экспертного заключения Министерства Юстиции Кировской области от 21.07.2022 № 2263-47-07-03 Березниковская сельская Дума РЕШИЛ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Внести изменения в решение Березниковской сельской Думы от 29.04.2016 № 44/157 «Об утверждении Положения о статусе депутата Березниковской сельской Думы и главы Березников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асть 3 статьи 11 Положения читать в новой редакции:</w:t>
      </w:r>
    </w:p>
    <w:p>
      <w:pPr>
        <w:pStyle w:val="Normal"/>
        <w:spacing w:lineRule="auto" w:line="240" w:before="0" w:after="0"/>
        <w:ind w:firstLine="683"/>
        <w:jc w:val="both"/>
        <w:rPr/>
      </w:pPr>
      <w:r>
        <w:rPr>
          <w:rFonts w:eastAsia="Times New Roman" w:cs="Times New Roman" w:ascii="Times New Roman" w:hAnsi="Times New Roman"/>
          <w:sz w:val="28"/>
          <w:szCs w:val="28"/>
          <w:lang w:eastAsia="ru-RU"/>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spacing w:lineRule="auto" w:line="240" w:before="0" w:after="0"/>
        <w:ind w:firstLine="6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8"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лава Березниковского</w:t>
      </w:r>
    </w:p>
    <w:p>
      <w:pPr>
        <w:sectPr>
          <w:type w:val="nextPage"/>
          <w:pgSz w:w="11906" w:h="16838"/>
          <w:pgMar w:left="993" w:right="850" w:gutter="0" w:header="0" w:top="284"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льского поселения</w:t>
        <w:tab/>
        <w:tab/>
        <w:tab/>
        <w:tab/>
        <w:t>О.В. Вешнико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РЕЗНИКОВСКАЯ СЕЛЬСКАЯ ДУ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ЯТО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1.02.2023 № 6/3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Березник</w:t>
      </w:r>
    </w:p>
    <w:p>
      <w:pPr>
        <w:pStyle w:val="Style17"/>
        <w:jc w:val="center"/>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9.04.2016 № 44/15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Федеральным законом от 06.10.2003 № 131 – ФЗ «Об общих принципах организации местного самоуправления в Российской Федерации», Устава Березниковского сельского поселения Куменского района Кировской области, Протеста Прокуратуры от 30.12.2022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2-03-2023/Прдп25-23-20330012 Березниковская сельская Дума РЕШИЛ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Внести изменения в решение Березниковской сельской Думы от 29.04.2016 № 44/157 «Об утверждении Положения о статусе депутата Березниковской сельской Думы и главы Берез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ю 14 Положения дополнить часть 2_1 :</w:t>
      </w:r>
    </w:p>
    <w:p>
      <w:pPr>
        <w:pStyle w:val="Style17"/>
        <w:ind w:firstLine="420"/>
        <w:jc w:val="both"/>
        <w:rPr>
          <w:rFonts w:eastAsia="Times New Roman"/>
          <w:bCs/>
          <w:szCs w:val="28"/>
          <w:lang w:eastAsia="ru-RU"/>
        </w:rPr>
      </w:pPr>
      <w:r>
        <w:rPr>
          <w:rFonts w:eastAsia="Times New Roman"/>
          <w:bCs/>
          <w:szCs w:val="28"/>
          <w:lang w:eastAsia="ru-RU"/>
        </w:rPr>
        <w:t>«2_1. Право на доплату к пенсии в размере имеют лица, замещавшие муниципальную  должность менее одного срока полномочий, установленного уставом муниципального образования, и досрочно прекратившие свои полномочия в случае:</w:t>
      </w:r>
    </w:p>
    <w:p>
      <w:pPr>
        <w:pStyle w:val="Style17"/>
        <w:ind w:firstLine="420"/>
        <w:jc w:val="both"/>
        <w:rPr>
          <w:rFonts w:eastAsia="Times New Roman"/>
          <w:bCs/>
          <w:szCs w:val="28"/>
          <w:lang w:eastAsia="ru-RU"/>
        </w:rPr>
      </w:pPr>
      <w:r>
        <w:rPr>
          <w:rFonts w:eastAsia="Times New Roman"/>
          <w:bCs/>
          <w:szCs w:val="28"/>
          <w:lang w:eastAsia="ru-RU"/>
        </w:rPr>
        <w:t>1) преобразования муниципального образования, осуществляемого в соответствии с частями 3, 3.1-1, 3.2, 3.3, 4 - 6.2, 7 - 7.2 статьи 13 Федерального закона "Об общих принципах организации местного самоуправления в Российской Федерации";</w:t>
      </w:r>
    </w:p>
    <w:p>
      <w:pPr>
        <w:pStyle w:val="Style17"/>
        <w:ind w:firstLine="420"/>
        <w:rPr>
          <w:rFonts w:eastAsia="Times New Roman"/>
          <w:bCs/>
          <w:szCs w:val="28"/>
          <w:lang w:eastAsia="ru-RU"/>
        </w:rPr>
      </w:pPr>
      <w:r>
        <w:rPr>
          <w:rFonts w:eastAsia="Times New Roman"/>
          <w:bCs/>
          <w:szCs w:val="28"/>
          <w:lang w:eastAsia="ru-RU"/>
        </w:rPr>
        <w:t>2) упразднения муниципального образования;</w:t>
      </w:r>
    </w:p>
    <w:p>
      <w:pPr>
        <w:pStyle w:val="Style17"/>
        <w:ind w:firstLine="420"/>
        <w:rPr>
          <w:bCs/>
          <w:szCs w:val="28"/>
          <w:lang w:eastAsia="ru-RU"/>
        </w:rPr>
      </w:pPr>
      <w:r>
        <w:rPr>
          <w:rFonts w:eastAsia="Times New Roman"/>
          <w:bCs/>
          <w:szCs w:val="28"/>
          <w:lang w:eastAsia="ru-RU"/>
        </w:rPr>
        <w:t>3) утраты поселением статуса муниципального образования в связи с его объединением с городским округом.</w:t>
      </w:r>
    </w:p>
    <w:p>
      <w:pPr>
        <w:pStyle w:val="Style17"/>
        <w:rPr>
          <w:rFonts w:eastAsia="Times New Roman"/>
          <w:bCs/>
          <w:szCs w:val="28"/>
          <w:lang w:eastAsia="ru-RU"/>
        </w:rPr>
      </w:pPr>
      <w:r>
        <w:rPr>
          <w:rFonts w:eastAsia="Times New Roman"/>
          <w:bCs/>
          <w:szCs w:val="28"/>
          <w:lang w:eastAsia="ru-RU"/>
        </w:rPr>
      </w:r>
    </w:p>
    <w:p>
      <w:pPr>
        <w:pStyle w:val="Style17"/>
        <w:rPr>
          <w:rFonts w:eastAsia="Times New Roman"/>
          <w:bCs/>
          <w:szCs w:val="28"/>
          <w:lang w:eastAsia="ru-RU"/>
        </w:rPr>
      </w:pPr>
      <w:r>
        <w:rPr>
          <w:rFonts w:eastAsia="Times New Roman"/>
          <w:bCs/>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никовской сельской Думы</w:t>
        <w:tab/>
        <w:tab/>
        <w:tab/>
        <w:tab/>
        <w:tab/>
        <w:t>А.А. Возмищ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резниковского </w:t>
      </w:r>
    </w:p>
    <w:p>
      <w:pPr>
        <w:pStyle w:val="Style17"/>
        <w:jc w:val="both"/>
        <w:rPr>
          <w:szCs w:val="28"/>
        </w:rPr>
      </w:pPr>
      <w:r>
        <w:rPr>
          <w:szCs w:val="28"/>
        </w:rPr>
        <w:t>сельского поселения</w:t>
        <w:tab/>
        <w:tab/>
        <w:tab/>
        <w:tab/>
        <w:tab/>
        <w:tab/>
        <w:tab/>
        <w:t>Н.А. Черемискин</w:t>
      </w:r>
    </w:p>
    <w:p>
      <w:pPr>
        <w:pStyle w:val="Normal"/>
        <w:spacing w:before="0" w:after="160"/>
        <w:jc w:val="center"/>
        <w:rPr>
          <w:szCs w:val="28"/>
        </w:rPr>
      </w:pPr>
      <w:r>
        <w:rPr>
          <w:szCs w:val="28"/>
        </w:rPr>
      </w:r>
    </w:p>
    <w:sectPr>
      <w:type w:val="nextPage"/>
      <w:pgSz w:w="11906" w:h="16838"/>
      <w:pgMar w:left="993"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TextBody"/>
    <w:qFormat/>
    <w:pPr>
      <w:jc w:val="center"/>
    </w:pPr>
    <w:rPr>
      <w:b/>
      <w:sz w:val="28"/>
      <w:szCs w:val="20"/>
    </w:rPr>
  </w:style>
  <w:style w:type="paragraph" w:styleId="Style17">
    <w:name w:val="Без интервала"/>
    <w:qFormat/>
    <w:pPr>
      <w:widowControl/>
      <w:bidi w:val="0"/>
    </w:pPr>
    <w:rPr>
      <w:rFonts w:ascii="Times New Roman" w:hAnsi="Times New Roman" w:eastAsia="SimSun;宋体"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25:00Z</dcterms:created>
  <dc:creator>User</dc:creator>
  <dc:description/>
  <cp:keywords/>
  <dc:language>en-US</dc:language>
  <cp:lastModifiedBy>User</cp:lastModifiedBy>
  <cp:lastPrinted>2020-09-04T15:31:00Z</cp:lastPrinted>
  <dcterms:modified xsi:type="dcterms:W3CDTF">2024-09-18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AA7D42A684B1EB1BD7D9833E47628</vt:lpwstr>
  </property>
  <property fmtid="{D5CDD505-2E9C-101B-9397-08002B2CF9AE}" pid="3" name="KSOProductBuildVer">
    <vt:lpwstr>1049-11.2.0.11191</vt:lpwstr>
  </property>
</Properties>
</file>