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2.2016 № 41/14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Берез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амообложени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1-ФЗ «Об общих принципах организации местного самоуправления в Российской Федерации», статьей 49 Устава муниципального образования Березниковское сельское поселение, утвержденного решением Березниковской сельской Думы от 15.09.2015 № 36/120 Березниковская сельская Дума РЕ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самообложении граждан Березниковского сельского поселения. Прилагает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шение Березниковской сельской Думы считать утратившим сил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Решение Березниковской сельской Думы от 19.12.2005 № 4/32 «О самообложении граждан в муниципальном образовании Березнико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Решение Березниковской сельской Думы от 05.04.2006 № 7/44 «О внесении изменений в решение Березниковской сельской Думы от 19.12.2005 № 4/32 « О самообложении граждан в муниципальном образовании Березниковское сельское поселение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ешение Березниковской сельской Думы от 02.03.2007 № 15/86 «О сборе средств самообложения в 2006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Решение Березниковской сельской Думы от 18.12.2008 № 17 «О самообложении граждан в муниципальном  образовании  Березниковское  сельское 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Решение Березниковской сельской Думы от 04.03. № 21/66 «Об утверждении Положения о самообложении граждан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Решение Березниковской сельской Думы от 29.12.2012 № 4/9 «Об утверждении Положения о самообложении граждан.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в Информационном бюллетене Березни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В.Л. Микрюков</w:t>
      </w:r>
    </w:p>
    <w:p>
      <w:pPr>
        <w:pStyle w:val="ConsNonformat"/>
        <w:widowControl/>
        <w:ind w:right="0"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nformat"/>
        <w:widowControl/>
        <w:ind w:left="5580" w:right="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Березниковской</w:t>
      </w:r>
    </w:p>
    <w:p>
      <w:pPr>
        <w:pStyle w:val="ConsNonformat"/>
        <w:widowControl/>
        <w:ind w:left="5580" w:right="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ConsNonformat"/>
        <w:widowControl/>
        <w:ind w:right="0"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2.2016 № 41/145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АМООБЛОЖЕНИИ ГРАЖДАН БЕРЕЗНИК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ее Положение о самообложении граждан Березниковского сельского поселения разработано в соответствии со </w:t>
      </w:r>
      <w:hyperlink r:id="rId2">
        <w:r>
          <w:rPr>
            <w:rStyle w:val="InternetLink"/>
            <w:sz w:val="28"/>
            <w:szCs w:val="28"/>
          </w:rPr>
          <w:t>статьей 56</w:t>
        </w:r>
      </w:hyperlink>
      <w:r>
        <w:rPr>
          <w:sz w:val="28"/>
          <w:szCs w:val="28"/>
        </w:rPr>
        <w:t xml:space="preserve"> Федерального закона от 06.10.2003 N 131-ФЗ "Об общих принципах организации местного самоуправления в Российской Федерации" и Уставом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амообложение граждан может производиться в Березниковском сельском поселении в целях привлечения дополнительных средств населения для решения конкретных вопросов местного значения поселения, установленных Федеральным законом "Об общих принципах организации местного самоуправления в Российской Федерации", Уставом 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од средствами самообложения граждан понимаются разовые платежи граждан, осуществляемые для решения конкретных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Вопрос о введении и использовании средств самообложения решается на местном референду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Местный референдум о проведении самообложения назначается и проводится в порядке, установл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принятыми в соответствии с ним </w:t>
      </w:r>
      <w:hyperlink r:id="rId4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Кировской област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Решение о назначении референдума принимается Думой муниципального образования в порядке, определ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 и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На местном референдуме о введении и использовании средств самообложения граждан определяютс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разового платежа в порядке самообложения граждан в абсолютной величине, равной для всех жителей муниципального образования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нкретный вопрос местного значения, для решения которого осуществляется платеж и должны быть израсходованы средства самообложения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лендарный год, в котором вводится самообложение граждан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дельные категории граждан, численность которых не должна превышать 30 процентов от общего числа жителей муниципального образования, для которых размер разовых платежей предполагается уменьш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мер разового платежа в порядке самообложения граждан в абсолютной величине категории граждан, для которых размер разового платежа уменьше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 срок внесения платеж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ешение о возможности не только единовременной, но и поэтапной (т. е. по частям) уплаты гражданами данных платежей, а также сроки поэтапного внесения населением соответствующих денежных средств в местный бюджет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Размер платежей в порядке самообложения граждан устанавливается в абсолютной величине равным для всех жителей, за исключением отдельных категорий граждан, численность которых не может превышать 30 процентов от общего числа жителей и для которых размер платежей может быть уменьш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ринятое на местном референдуме решение подлежит обязательному исполнению на территории поселения и не нуждается в утверждении какими-либо органами государственной власти, местного самоуправления или их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для его реализации требуется принятие муниципального правового акта, орган местного самоуправления или должностное лицо местного самоуправления, в компетенцию которых входит принятие указанного акта, обязаны в течение 15 дней со дня вступления в силу решения, принятого на референдуме, определить срок подготовки и принятия соответствующего муниципального правового акта. Указанный срок не может превышать три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Уплата платежей по самообложению производится всеми гражданами, достигшими 18-летнего возраста, местожительство которых расположено в границах Березниковского сельского поселения, независимо от участия в местном референдуме и отношения, выраженного ими при голосовании. Администратором платежей является администрация Березни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Администрация Березниковского сельского поселения на основании решения общего собрания граждан и проверенных записей по похозяйственным книгам выписывает платежные уведомления по самообложению и организует их поступление. Уведомление выписывается на бланке и вручается под расписку. На основании выписанных платежных уведомлений администрация открывает лицевые счета плательщиков, уплачивающих средства самооб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Оплата платежей гражданами, являющимися плательщиками разовых платежей, производится на основании извещения администрации (муниципального образования), включающего банковские реквизиты администрации (муниципального образования), а также информацию о порядке уплаты плате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лата платежей гражданами производится путем перечисления денежных средств через организации, имеющие право на осуществление расчетов по поручению физических лиц, на осуществление почтовых переводов (далее - расчетные организации), или через кассу администрации (муниципального образ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средства самообложения Граждане вносят непосредственно в администрацию Березниковского сельского поселения, то при получении денежных средств администрация выдает квитанции ф. №10 о получении денег. Квитанции заполняются в двух экземплярах. Первый экземпляр выдается плательщику, второй (корешок) - остается в квитанционной книжке как оправдательный документ. Оригинал и корешок квитанции должны быть подписаны специалистом сельской администрации и плательщ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тежи самообложения вносятся  поселения в срок, установленный местным референду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тежи самообложения, не внесенные в установленный срок, взыскиваются администрацией Березниковского сельского поселения в порядке, установленном федеральным законодательством для взыскания не внесенных в срок налогов и неналоговых платеж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Средства самообложения граждан включаются в бюджет Березниковского сельского поселения и расходуются на мероприятия, определенные решением местного референду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Средства самообложения граждан, не использованные в текущем году, остаются на едином счете бюджета Березниковского сельского поселения и могут быть использованы в следующем году на те ж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Администрация Березниковского сельского поселения обеспечивает проведение за счет средств самообложения граждан мероприятий, определенных решением референдума, и отчитывается о расходовании этих средств перед населением поселения  и  Ду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Контроль за правильностью проведения самообложения граждан осуществляется контрольно-счетной комиссией Березниковской сельской Д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Жалобы на неправильное исчисление самообложения подаются в администрацию Березниковского сельского поселения, которая рассматривает эти жалобы в пятидневный срок и принимает по ним необходимые м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заявлению гражданину может быть предоставлена рассрочка платежа путем его ежегодного перечисления (внесения) равными долями в течении двух лет в размере 5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 Настоящее решение вступает в силу со дня официального опублик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.02.2018 № 8/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Березниковс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2.2016 № 41/1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56 Федерального закона от 06.10.2003 № 131-ФЗ «Об общих принципах организации местного самоуправления в Российской Федерации» (в ред. Федерального закона от 05.12.2017 № 389-ФЗ, вступившего в силу с 16.12.2017), протеста Прокуратуры Куменского района Кировской области от 30.01.2018 № 02-03-2018 Березниковская 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следующие изменения в решение Березниковской сельской Думы от 16.02.2016 № 41/145 «Об утверждении Положения о самообложении граждан Березников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3 Положения читать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 Вопрос о введении и использовании средств самообложения граждан, решается на местном референдуме так и  путем проведения схода граждан (в случае введения самообложения в отдельном населенном пункте, входящим в состав поселения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О.В. Ве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86C5BB3B7FF39CE42912CDF1AF99E8201F2E0FD8CD2BEF48604A1940DA65F22B194C7E4E018ADCmCs5K" TargetMode="External"/><Relationship Id="rId3" Type="http://schemas.openxmlformats.org/officeDocument/2006/relationships/hyperlink" Target="consultantplus://offline/ref=2986C5BB3B7FF39CE42912CDF1AF99E8201F2E0BD8CD2BEF48604A1940mDsAK" TargetMode="External"/><Relationship Id="rId4" Type="http://schemas.openxmlformats.org/officeDocument/2006/relationships/hyperlink" Target="consultantplus://offline/ref=2986C5BB3B7FF39CE4290CC0E7C3C5E121137700DAC321B81C3F114417D36FA5m6sCK" TargetMode="External"/><Relationship Id="rId5" Type="http://schemas.openxmlformats.org/officeDocument/2006/relationships/hyperlink" Target="consultantplus://offline/ref=2986C5BB3B7FF39CE4290CC0E7C3C5E121137700DAC728BF103F114417D36FA5m6sCK" TargetMode="External"/><Relationship Id="rId6" Type="http://schemas.openxmlformats.org/officeDocument/2006/relationships/hyperlink" Target="consultantplus://offline/ref=2986C5BB3B7FF39CE42912CDF1AF99E8201F2E0FD8CD2BEF48604A1940mDsAK" TargetMode="External"/><Relationship Id="rId7" Type="http://schemas.openxmlformats.org/officeDocument/2006/relationships/hyperlink" Target="consultantplus://offline/ref=2986C5BB3B7FF39CE4290CC0E7C3C5E121137700DAC728BF103F114417D36FA5m6sC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05:00Z</dcterms:created>
  <dc:creator>Admin</dc:creator>
  <dc:description/>
  <dc:language>en-US</dc:language>
  <cp:lastModifiedBy>User</cp:lastModifiedBy>
  <cp:lastPrinted>2019-02-26T10:41:00Z</cp:lastPrinted>
  <dcterms:modified xsi:type="dcterms:W3CDTF">2020-02-20T05:05:00Z</dcterms:modified>
  <cp:revision>2</cp:revision>
  <dc:subject/>
  <dc:title/>
</cp:coreProperties>
</file>