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09.2010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ординационного совета в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малого и среднего предпринимательства, на основании пункта 5 статьи 11 Федерального закона от 24.07.2007 г. № 209-ФЗ «О развитии малого и среднего предпринимательства в Российской Федерации», в соответствии с пунктом 2 статьи 8 Устава муниципального образования Березниковское сельское поселение, утвержденного решением Березниковской сельской Думы от 09.12.2005  № 3/23  администрация  ПОСТАНОВЛЯЕ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здания Координационного совета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малого и среднего предпринимательства 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ординационном совете в области развития малого и среднего предпринимательства .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ординационного совета в области развития ма -</w:t>
      </w:r>
    </w:p>
    <w:p>
      <w:pPr>
        <w:pStyle w:val="Normal"/>
        <w:jc w:val="both"/>
        <w:rPr/>
      </w:pPr>
      <w:r>
        <w:rPr>
          <w:sz w:val="28"/>
          <w:szCs w:val="28"/>
        </w:rPr>
        <w:t>лого и среднего предпринимательства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ни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 xml:space="preserve">               Т.Л.Грудц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Берез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09.2010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 Координационного совета в области развития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ординационный совет в области развития малого и среднего пре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ельства (далее - Координационный совет) создается и упраздня -</w:t>
      </w:r>
    </w:p>
    <w:p>
      <w:pPr>
        <w:pStyle w:val="Normal"/>
        <w:jc w:val="both"/>
        <w:rPr/>
      </w:pPr>
      <w:r>
        <w:rPr>
          <w:sz w:val="28"/>
          <w:szCs w:val="28"/>
        </w:rPr>
        <w:t>ется постановлением администрации  Березник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здания Координационного совета являются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, выражающих интересы субъектов мал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ожение о Координационном совете предпринимательства 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утверждается постановлением администрации  Берез – ник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став Координационного совета формируется из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представителей некоммерческих  ор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аций, выражающих интересы субъектов малого и среднего предприни-</w:t>
      </w:r>
    </w:p>
    <w:p>
      <w:pPr>
        <w:pStyle w:val="Normal"/>
        <w:jc w:val="both"/>
        <w:rPr/>
      </w:pPr>
      <w:r>
        <w:rPr>
          <w:sz w:val="28"/>
          <w:szCs w:val="28"/>
        </w:rPr>
        <w:t>мательства, при этом в количество представителей    некоммерческих организаций, выражающих интересы субъектов малого и  среднего предпринимательства должно быть не менее двух третей от общего  числа членов Координаци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ерезниковского  се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19.09.2010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в области развития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Координационный совет в области развития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(далее - Координационный совет предприниматель-</w:t>
      </w:r>
    </w:p>
    <w:p>
      <w:pPr>
        <w:pStyle w:val="Normal"/>
        <w:jc w:val="both"/>
        <w:rPr/>
      </w:pPr>
      <w:r>
        <w:rPr>
          <w:sz w:val="28"/>
          <w:szCs w:val="28"/>
        </w:rPr>
        <w:t>ства) является совещательным коллегиальным органом, обеспечивающим взаимодействие органов местного самоуправления и некоммерческих   организаций, и создается в целях привлечения субъектов малого и среднего предпринимательства к выработке и реализации государственной и (или) муниципальной политики в области развития малого и среднего предприни-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лены Совета осуществляют свою деятельность на доброволь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й основ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воей деятельности Координационный совет  предпринимател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а руководствуется действующим законодательством Российской  Федера-ции, Кировской области , муниципальными правовыми актами  Березников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 сельского посе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Основные задачи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действие развитию малого и среднего предприним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ю наукоемких технологий, развитию коммуникационных тех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й, производству социально значимых товаров, работ, услуг и иной де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ости в приоритетных направлениях развит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Участие представителей некоммерческих организаций в разрабо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 поддержки субъектов малого и сре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 предпринимательства, в определении форм и условий оказания  та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ыдвижение и поддержка инициатив, направленных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 (или) муниципальной политики в области развития  ма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роведение общественной экспертизы проектов муниципальных нор-</w:t>
      </w:r>
    </w:p>
    <w:p>
      <w:pPr>
        <w:pStyle w:val="Normal"/>
        <w:jc w:val="both"/>
        <w:rPr/>
      </w:pPr>
      <w:r>
        <w:rPr>
          <w:sz w:val="28"/>
          <w:szCs w:val="28"/>
        </w:rPr>
        <w:t>мативных актов Березниковского  сельского поселения, регулирующих раз-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Выработка рекомендаций органам местного самоуправления при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и приоритетов в области развития малого и среднего  предпри-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ривлечение граждан, общественных объединений и представ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й средств массовой информации к обсуждению вопросов, касающих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Структура Координационного совета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ординационный совет возглавляет глава  Березниковского  сельского поселения, осуществляющий общее руководство его деятель –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состав Координационного совета могут входить должно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органов местного самоуправления, представители некомме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ыражающих интересы субъектов малого и среднего  пред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Порядок работы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Формой работы Координационного совета являютс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Заседания Координационного совета проводятся по мере  необх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ости председателем Координационного совета или его   замест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Заседание Координационного совета является правомочны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и в заседании не менее 50 процентов состава Координ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ешения Координационного совета принимаются путем откры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ростым большинством голосов присутствующих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имеет право решающего голоса при равенстве проголосовавших «за» и «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ешение Координационного совета оформляется протоколом, кот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й подписывается председателем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Решения, принимаемые Координационным советом, носят реком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Организацию работы Координационного совета осуществляет комис-сия  по муниципальным  заказам  и предпринимательства администрации  Березник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ерезниковского 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9.09.2010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в области развития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ЦЫНА                              -глава  администрации Берез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Леонидовна</w:t>
        <w:tab/>
        <w:t xml:space="preserve">             сельского поселения, 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ЛЕНЫ КООРДИНАЦИОННОГО  СОВЕТ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А                                     -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Сергеевна                     Березниковского сельского поселения,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ОНИНА                             -бухгалтер-финансист  администрации </w:t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Раиса Кузьмовна                        Березниковского сельского поселения</w:t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ПИКОВ                                       - генеральный директор ООО»Тепло-Транс»</w:t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Василий  Иванович                    (по согласованию)</w:t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СИМАХИН                                -председатель СПК Березниковский</w:t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Николаевич              (по согласованию)</w:t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0:00Z</dcterms:created>
  <dc:creator>SamLab.ws</dc:creator>
  <dc:description/>
  <cp:keywords/>
  <dc:language>en-US</dc:language>
  <cp:lastModifiedBy>User</cp:lastModifiedBy>
  <cp:lastPrinted>2010-09-30T16:18:00Z</cp:lastPrinted>
  <dcterms:modified xsi:type="dcterms:W3CDTF">2010-09-30T12:19:00Z</dcterms:modified>
  <cp:revision>6</cp:revision>
  <dc:subject/>
  <dc:title>ГЛАВА АДМИНИСТРАЦИИ</dc:title>
</cp:coreProperties>
</file>