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№ 53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Берез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Березниковской сель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.04.2021 № 45/16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Березниковская сельская Дума 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нести изменения в решение Березниковской сельской Думы от  29.04.2021 № 45/163 «</w:t>
      </w:r>
      <w:r>
        <w:rPr>
          <w:rFonts w:cs="Times New Roman" w:ascii="Times New Roman" w:hAnsi="Times New Roman"/>
          <w:b/>
        </w:rPr>
        <w:t>Об утверждении правил благоустройства территории Березниковского сельского поселения Куменского района Кировской области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зделе 4 пункта 4.1. дополнить следующим:</w:t>
      </w:r>
    </w:p>
    <w:p>
      <w:pPr>
        <w:pStyle w:val="Style15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«В части смены обязательного согласования при проведении земляных работ ( при строительстве объектов газораспределения) на уведомительный характер (в случае отсутствия пересечения трассы прокладки газопровода с сетями инженерной инфраструктуры)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ерезник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ельского поселения</w:t>
        <w:tab/>
        <w:tab/>
        <w:tab/>
        <w:tab/>
        <w:tab/>
        <w:t>О.В. Вешников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100" w:after="100"/>
    </w:pPr>
    <w:rPr>
      <w:rFonts w:ascii="Calibri" w:hAnsi="Calibri" w:eastAsia="Times New Roman" w:cs="Calibri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100" w:after="100"/>
      <w:contextualSpacing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30:00Z</dcterms:created>
  <dc:creator>User</dc:creator>
  <dc:description/>
  <dc:language>en-US</dc:language>
  <cp:lastModifiedBy>User</cp:lastModifiedBy>
  <dcterms:modified xsi:type="dcterms:W3CDTF">2022-07-26T08:3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462C4FD14858A2E0C2F0DFF19ACC</vt:lpwstr>
  </property>
  <property fmtid="{D5CDD505-2E9C-101B-9397-08002B2CF9AE}" pid="3" name="KSOProductBuildVer">
    <vt:lpwstr>1049-11.2.0.11191</vt:lpwstr>
  </property>
</Properties>
</file>