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9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14.06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/>
        <w:t>1.О присвоении адрес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от 10.06.2024 № 21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Березниковского сельского поселения ПОСТАНОВЛЯЕТ: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своить жилому дому расположенному на земельном участке с кадастровым номером 43:14:050113:202 следующий адрес: 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Кировская область, муниципальный район Куменский, сельское поселение Березниковское, село Березник, улица Труда, дом 5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своить земельному участку с кадастровым номером 43:14:050113:202 площадью 3491 кв.м. следующий адрес: РФ, Кировская область, Куменский муниципальный район, Березниковское сельское поселение, Березник село, ул. Труда, з/у 5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в «Информационном бюллетене». 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Глава Березник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2:00Z</dcterms:created>
  <dc:creator>User</dc:creator>
  <dc:description/>
  <dc:language>en-US</dc:language>
  <cp:lastModifiedBy>User</cp:lastModifiedBy>
  <dcterms:modified xsi:type="dcterms:W3CDTF">2024-06-2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