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8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07.06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/>
        <w:t>Об утверждении Порядка проведения инвентаризации  мест захоронений на кладбищах и порядка формирования и ведения реестра кладбищ, расположенных на территории Березниковского сельского поселения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т 06.06.2024 № 19</w:t>
      </w:r>
    </w:p>
    <w:p>
      <w:pPr>
        <w:pStyle w:val="Normal"/>
        <w:spacing w:lineRule="auto" w:line="240" w:before="0" w:after="0"/>
        <w:jc w:val="center"/>
        <w:rPr/>
      </w:pPr>
      <w:r>
        <w:rPr/>
        <w:t>с. Березни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 утверждении Порядка проведения инвентаризации  мест захоронений на кладбищах и порядка формирования и ведения реестра кладбищ, расположенных на территории Берез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В соответствии с Федеральным законом от 12 января 1996 года № 8-ФЗ «О погребении и похоронном деле», статьей 16 Федерального закона от 6 октября 2003 года № 131-ФЗ «Об общих принципах организации местного самоуправления в Российской Федерации», Уставом Березниковского сельского поселения ПОСТАНОВ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1. Утвердить Порядок проведения инвентаризации мест захоронений на кладбищах, расположенных на территории Березниковского сельского поселения  (приложение 1).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/>
      </w:pPr>
      <w:r>
        <w:rPr/>
        <w:t>2. Утвердить  Порядок  формирования  и  ведения  реестра кладбищ, расположенных на территории Березниковского сельского поселения (приложение 2)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/>
        <w:t>3. Опубликовать настоящее постановление на официальном сайте  администрации Березниковского сельского поселения  Куменского район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/>
        <w:t xml:space="preserve">4. </w:t>
      </w:r>
      <w:r>
        <w:rPr>
          <w:rStyle w:val="StrongEmphasis"/>
          <w:b w:val="false"/>
          <w:bCs w:val="false"/>
        </w:rPr>
        <w:t>Контроль за выполнением настоящего оставляю за собо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а Березниковского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</w:t>
        <w:tab/>
        <w:tab/>
        <w:tab/>
        <w:tab/>
        <w:tab/>
        <w:tab/>
        <w:tab/>
        <w:t>Н.А. Черемискин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395" w:hanging="0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sz w:val="18"/>
          <w:szCs w:val="18"/>
        </w:rPr>
      </w:pPr>
      <w:r>
        <w:rPr>
          <w:sz w:val="18"/>
          <w:szCs w:val="1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Березни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sz w:val="18"/>
          <w:szCs w:val="18"/>
        </w:rPr>
      </w:pPr>
      <w:r>
        <w:rPr>
          <w:sz w:val="18"/>
          <w:szCs w:val="18"/>
        </w:rPr>
        <w:t>от 07.06.2024 № 1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оведения инвентаризации мест захоронений на кладбищах, расположенных на территории Березниковского сельского поселения  </w:t>
      </w:r>
    </w:p>
    <w:p>
      <w:pPr>
        <w:pStyle w:val="Normal"/>
        <w:widowControl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далее – Порядок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1. Настоящий Порядок разработан 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на территории Березниковского сельского поселения (далее соответственно - места захоронений, кладбищ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, и лицах, ответственных за места захоро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 Основными задачами инвентаризации мест захоронений на кладбищах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бор информации о местах захоронений и об установленных на них памятниках, оградах (далее - надмогильные сооружения (надгробия)) на кладбищ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выявление бесхозных (неучтенных) мест захоронений и принятие мер по их регист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истематизация данных о различных местах захорон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оздание электронной базы мест захорон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овышение доступности информации о местах захорон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4. Инвентаризация мест захоронений на кладбищах проводится в соответствии с постановлением администрацииВожегод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5. Объектами инвентаризации являются все места захоронений, произведенные на кладбищах, находящихся в ведении органов местного самоуправления Березник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2. Общие правила проведения инвентаризации мест захоронен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 Инвентаризация проводится по мере необходимости, но не реже одного раза в пять л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Решение о проведении инвентаризации мест захоронений на кладбищах, находящихся в ведении органов местного самоуправления  Березниковского сельского поселения, сроках ее проведения, перечне кладбищ, на которых планируется провести инвентаризацию мест захоронений, принимается администрацией Березниковского сельского поселения (далее – администрация поселения) путем принятия постано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 Инвентаризация мест захоронений на кладбищах проводится администрация поселения либо организацией, с которой заключен муниципальный контракт (договор) на выполнение работ (оказание услуг) по проведению инвентаризации мест захоронений на кладбищах (далее - организация), в формате выездной проверки непосредственно на кладбищ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 В случае проведения инвентаризации непосредственно администрацией поселения создается инвентаризационная комиссия по проведению инвентаризации мест захоронений на кладбищах (далее - инвентаризационная комиссия), состав которой определяется главой администрации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став инвентаризационной комиссии включ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едседатель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заместитель председателя коми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члены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нвентаризация мест захоронений производится при обязательном участии должностного лица администрации поселения, ответственного за регистрацию мест захорон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формировании инвентаризационной комиссии учитываются положения законодательства Российской Федерации и законодательства Кировской области о противодействии коррупции в части недопущения конфликта интересов (заинтересованност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оведения инвентаризации организацией администрация поселения прописывает в техническом задании: правила, сроки и условия проведения инвентар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1. Отсутствие книг регистрации мест захоронений вследствие их утраты либо неведения по каким-либо причинам не может служить основанием для непроведения инвентаризации мест захоронений на соответствующем кладбищ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sz w:val="18"/>
          <w:szCs w:val="18"/>
        </w:rPr>
        <w:t>2.6. В рамках проводимой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), определение наличия и состояния надмогильного сооружения (надгробия), определение размера места захоронения, вида места захоронения (одиночное, родственное, семейное (родовое), воинское, почетное), нумерацию места захоронения, определение координат границ места захоронения, 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7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ом номере) с данными книг регистрации мест захоронений по соответствующему кладбищ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б умершем на надмогильном сооружении (надгробии) либо регистрационном знаке места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мест захорон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8. 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ются председателем инвентаризационной комиссии или его заместителем и членами инвентаризационной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8.1.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8.2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8.3.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(при его отсутствии с данными на надгробном сооружении (надгробии) или ином ритуальном знаке, если таковые установлены на месте захоронения (нише в стене скорб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8.4. При выявлении мест захоронений, по которым отсутствуют или указаны неправильные данные в книгах регистрации захоронений,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8.5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3. Мероприятия, проводимые по результатам про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инвентаризации мест захороне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</w:t>
      </w:r>
      <w:r>
        <w:rPr>
          <w:sz w:val="18"/>
          <w:szCs w:val="18"/>
          <w:highlight w:val="white"/>
        </w:rPr>
        <w:t>По результатам инвентаризации мест захоронений проводятся следующие мероприятия:</w:t>
      </w:r>
    </w:p>
    <w:p>
      <w:pPr>
        <w:pStyle w:val="Normal"/>
        <w:spacing w:lineRule="auto" w:line="240" w:before="0" w:after="0"/>
        <w:ind w:firstLine="510"/>
        <w:jc w:val="both"/>
        <w:rPr>
          <w:sz w:val="18"/>
          <w:szCs w:val="18"/>
        </w:rPr>
      </w:pPr>
      <w:r>
        <w:rPr>
          <w:sz w:val="18"/>
          <w:szCs w:val="18"/>
          <w:highlight w:val="white"/>
        </w:rPr>
        <w:t xml:space="preserve">3.1.1. 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 имеется какая-либо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</w:t>
      </w:r>
      <w:r>
        <w:rPr>
          <w:sz w:val="18"/>
          <w:szCs w:val="18"/>
        </w:rPr>
        <w:t xml:space="preserve">ограде, цоколю и т.п.) с указанием фамилии, имени, отчества (при наличии) умершего, даты его </w:t>
      </w:r>
      <w:r>
        <w:rPr>
          <w:sz w:val="18"/>
          <w:szCs w:val="18"/>
          <w:highlight w:val="white"/>
        </w:rPr>
        <w:t>рождения и смерти, регистрационного номера места захоронения. 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Normal"/>
        <w:spacing w:lineRule="auto" w:line="240" w:before="0" w:after="0"/>
        <w:ind w:firstLine="510"/>
        <w:jc w:val="both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  <w:t>3.1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Normal"/>
        <w:spacing w:lineRule="auto" w:line="240" w:before="0" w:after="0"/>
        <w:ind w:firstLine="510"/>
        <w:jc w:val="both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  <w:t>В этом случае в книге регистрации мест захоронений указывается только регистрационный номер места захоронения, дополнительно делается запись «неблагоустроенное (бесхозяйное) захоронение» и указывается информация, предусмотренная в пункте 3.1.4 настоящего Порядка.</w:t>
      </w:r>
    </w:p>
    <w:p>
      <w:pPr>
        <w:pStyle w:val="Normal"/>
        <w:spacing w:lineRule="auto" w:line="240" w:before="0" w:after="0"/>
        <w:ind w:firstLine="510"/>
        <w:jc w:val="both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  <w:t>3.1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Normal"/>
        <w:spacing w:lineRule="auto" w:line="240" w:before="0" w:after="0"/>
        <w:ind w:firstLine="510"/>
        <w:jc w:val="both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pStyle w:val="Style15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  <w:t>3.1.4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2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1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280" w:after="280"/>
    </w:pPr>
    <w:rPr>
      <w:rFonts w:eastAsia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9:00Z</dcterms:created>
  <dc:creator>User</dc:creator>
  <dc:description/>
  <dc:language>en-US</dc:language>
  <cp:lastModifiedBy>User</cp:lastModifiedBy>
  <dcterms:modified xsi:type="dcterms:W3CDTF">2024-06-24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