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5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4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ind w:firstLine="426"/>
        <w:jc w:val="both"/>
        <w:rPr/>
      </w:pPr>
      <w:r>
        <w:rPr>
          <w:szCs w:val="28"/>
        </w:rPr>
        <w:t>1.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5 год</w:t>
      </w:r>
    </w:p>
    <w:p>
      <w:pPr>
        <w:pStyle w:val="Style15"/>
        <w:ind w:firstLine="426"/>
        <w:jc w:val="both"/>
        <w:rPr>
          <w:szCs w:val="28"/>
        </w:rPr>
      </w:pPr>
      <w:r>
        <w:rPr>
          <w:szCs w:val="28"/>
        </w:rPr>
        <w:t>2. Об утверждении плана мероприятий администрации Березниковского сельского поселения  Куменского района Кировской области по противодействию коррупции на 2025-2027 годы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eastAsia="Times New Roman"/>
          <w:b/>
          <w:caps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eastAsia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04.02.2025 № 2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5 год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Березник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ётом потребностей инвалидов и обеспечения условий их доступности для инвалидов на 2025 год. Прилаг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убликовать настоящее постановление в «Информационном бюллетен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Контроль за выполнением настоящего оставляю за собой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.02.2025 № 30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. Берез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iCs/>
          <w:sz w:val="24"/>
          <w:szCs w:val="24"/>
          <w:lang w:eastAsia="ar-SA"/>
        </w:rPr>
        <w:t>Об утверждении плана мероприятий администрации Березниковского сельского поселения  Куменского района Кировской области по противодействию коррупции на 2025-2027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соответствии с Федеральным законом от 25.12.2008 № 273-ФЗ «О противодействии коррупции», Указом Президента Российской Федерации от 16.08.2025 № 478 «О Национальном плане противодействия коррупции на 2025 – 2027 годы» администрация Березниковского сельского поселения Куменского района Кировской области 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Утвердить План мероприятий администрации  Березниковского сельского поселения Куменского района Кировской области по противодействию коррупции на 2025 – 2027 годы. Прилагаетс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Настоящее постановление вступает в силу с 01.01.2025 года и подлежит опубликованию путем размещения на сайте администрации Березниковского сельского поселения Куменского района Кировской области </w:t>
      </w:r>
      <w:hyperlink r:id="rId5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ar-SA"/>
          </w:rPr>
          <w:t>https://bereznikovskoe-r43.gosweb.gosuslugi.ru</w:t>
        </w:r>
      </w:hyperlink>
      <w:r>
        <w:rPr>
          <w:rFonts w:eastAsia="Times New Roman"/>
          <w:b/>
          <w:bCs/>
          <w:color w:val="27335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ereznikovskoe-r43.gosweb.gosuslugi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8:00Z</dcterms:created>
  <dc:creator>User</dc:creator>
  <dc:description/>
  <cp:keywords/>
  <dc:language>en-US</dc:language>
  <cp:lastModifiedBy>adm</cp:lastModifiedBy>
  <dcterms:modified xsi:type="dcterms:W3CDTF">2025-02-2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