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5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11.04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4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 исполнении бюджета муниципального образования Березниковское сельское поселение за 1 квартал 2024 года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О внесении изменений в постановление администрации Березниковского сельского поселения от 24.12.2021 №74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О внесении изменений в постановление от 07.07.2014 № 56</w:t>
      </w:r>
    </w:p>
    <w:p>
      <w:pPr>
        <w:pStyle w:val="Style14"/>
        <w:jc w:val="both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11.04.2024 №1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администрации Березниковского сельского поселения от 24.12.2021 №7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В соответствии с </w:t>
      </w:r>
      <w:r>
        <w:fldChar w:fldCharType="begin"/>
      </w:r>
      <w:r>
        <w:rPr>
          <w:rStyle w:val="InternetLink"/>
          <w:rFonts w:eastAsia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lang w:eastAsia="ru-RU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lang w:eastAsia="ru-RU"/>
        </w:rPr>
        <w:t xml:space="preserve">, протеста Прокуратуры от 25.03.2024 № 02-03-2024/Прдп84-24-20330012, администрация Березниковского сельского поселения </w:t>
      </w:r>
      <w:r>
        <w:rPr>
          <w:rFonts w:eastAsia="Times New Roman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от </w:t>
      </w:r>
      <w:r>
        <w:rPr>
          <w:rFonts w:eastAsia="Times New Roman"/>
          <w:color w:val="000000"/>
          <w:lang w:eastAsia="ru-RU"/>
        </w:rPr>
        <w:t xml:space="preserve">24.12.2021 №74 </w:t>
      </w:r>
      <w:r>
        <w:rPr>
          <w:rFonts w:eastAsia="Times New Roman"/>
          <w:b/>
          <w:color w:val="000000"/>
          <w:lang w:eastAsia="ru-RU"/>
        </w:rPr>
        <w:t>«</w:t>
      </w:r>
      <w:r>
        <w:rPr>
          <w:rFonts w:eastAsia="Times New Roman"/>
          <w:b/>
          <w:bCs/>
          <w:color w:val="000000"/>
          <w:lang w:eastAsia="ru-RU"/>
        </w:rPr>
        <w:t>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"Признание садового дома жилым домом и жилого дома садовым домом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ункт 2.12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Решение об отказе в признании садового дома жилым домом или жилого дома садовым домом принимается в случае размещения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11.04.2024 №1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07.07.2014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5.05.2024 № 02-03-2024/Прдп85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Внести изменения в постановление администрации Березниковского сельского поселения от 07.07.2014 № 56 </w:t>
      </w:r>
      <w:r>
        <w:rPr>
          <w:rFonts w:eastAsia="Times New Roman"/>
          <w:b/>
          <w:bCs/>
          <w:color w:val="000000"/>
          <w:lang w:eastAsia="ru-RU"/>
        </w:rPr>
        <w:t>«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. Пункт 3.2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рган местного самоуправления создает комиссию для оценки жилых помещений жилищного фонда РФ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 (1) Постановления Правительства РФ от 28 января 2006 г. N 47, в состав которой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 – 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предусмотренного пунктом 42 Постановления Правительства РФ от 28 января 2006 г. N 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2. Пункт 3.3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 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, а так же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pStyle w:val="Style14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11.04.2024 №14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07.07.2014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5.05.2024 № 02-03-2024/Прдп85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Внести изменения в постановление администрации Березниковского сельского поселения от 07.07.2014 № 56 </w:t>
      </w:r>
      <w:r>
        <w:rPr>
          <w:rFonts w:eastAsia="Times New Roman"/>
          <w:b/>
          <w:bCs/>
          <w:color w:val="000000"/>
          <w:lang w:eastAsia="ru-RU"/>
        </w:rPr>
        <w:t>«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. Пункт 3.2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рган местного самоуправления создает комиссию для оценки жилых помещений жилищного фонда РФ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 (1) Постановления Правительства РФ от 28 января 2006 г. N 47, в состав которой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 – 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предусмотренного пунктом 42 Постановления Правительства РФ от 28 января 2006 г. N 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2. Пункт 3.3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«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 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, а так же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8.04.2024 № 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Березниковское сельское поселение за 1 квартал 2024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 Утвердить отчет об исполнении бюджета муниципального образования Березниковское сельское поселение за 1 квартал 2024 года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По объемам поступлений доходов по основным источникам бюджета муниципального образования Березниковское сельское поселение за 1 квартал 2024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2. По распределению расходов бюджета за 1 квартал 2024 года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3. По ведомственной структуре расходов бюджета поселения за 1 квартал 2024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4. По источникам финансирования бюджета поселения за 1 за 1 квартал 2024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Березниковского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униципального образования Березниковское сельское поселение за 1 квартал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чет об исполнении бюджета муниципального образования Березниковское сельское поселение за 1 квартал 2024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 течение 1 квартала 2024 года в решение Березниковской сельской Думы от 19.12.2023 № 17/7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Березниковское сельское поселение Куменского района Кировской области на 2024 год и плановый период 2025 – 2026 годов» вносились 2 изменени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ие параметры бюджета поселения по исполнению за 1 квартал 2024 года, нарастающим итогом с начала года, сложились по доходам в сумме 1433,7 тыс. рублей, по расходам – 1309,6 тыс. рублей, с дефицитом в сумме 10,0 тыс. рублей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Доходы бюджета поселения за 1 квартал 2024 года исполнены в сумме 1433,7 тыс.руб. или на 14,4 % к годовому план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казатели исполнения бюджета поселения за 1 квартал 2024 года</w:t>
      </w:r>
    </w:p>
    <w:p>
      <w:pPr>
        <w:pStyle w:val="2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b/>
          <w:sz w:val="20"/>
          <w:szCs w:val="20"/>
        </w:rPr>
        <w:t xml:space="preserve">Таблица 1 </w:t>
      </w:r>
      <w:r>
        <w:rPr/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плана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ложение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9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0,5</w:t>
            </w:r>
          </w:p>
        </w:tc>
      </w:tr>
    </w:tbl>
    <w:p>
      <w:pPr>
        <w:pStyle w:val="22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1 квартал 2024 года в бюджет поселения поступило собственных доходов в сумме 356,5 тыс. рублей, или 10,3 % уточненных годовых плановых назначений (3447,9 тыс. рублей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17,4% (1427,2 тыс.руб.).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Основными источниками неналоговых доходов в собственных поступлениях бюджета поселения является: найм жилого помещения 39,9 % (104,2 тыс.руб.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За отчетный период поступление безвозмездных средств в бюджет поселения составило  1077,2 тыс.руб. (16,6%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420"/>
          <w:tab w:val="left" w:pos="2992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сходам бюджет Березниковского сельского поселения за 1 квартал 2024 года исполнен в сумме 1309,7 тыс.руб. или на 13,2 % к уточненным годовым назначениям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семи муниципальных программ запланировано 9954,2 тыс.руб. или 100% от общего планового объема бюджета поселения. Фактические расходы на финансирование программ составили  1309,7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ходов бюджета поселения произведенных в 1 полугодие 2023 года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72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"/>
        <w:gridCol w:w="1276"/>
        <w:gridCol w:w="1418"/>
        <w:gridCol w:w="851"/>
      </w:tblGrid>
      <w:tr>
        <w:trPr>
          <w:trHeight w:val="15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, тыс.руб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ьший удельный вес в расходах бюджета поселения за 1 квартал 2024 года составили расходы в области культуры – 16,1%, общегосударственные расходы – 24,6 %, социальная политика – 23,8%, национальная оборона – 15,2%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риведенные данные свидетельствуют о том, что основную долю в расходах бюджета поселения за 2024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 разделу «Общегосударственные расходы» план по расходам исполнен в сумме 598,5 тыс. рублей на 24,6 %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Национальная оборона» исполнение по расходам составило  23,8 тыс. рублей (15,2%)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Национальная экономика» исполнение по расходам составило  148,5 тыс. рублей (4,0%)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Жилищно-коммунальное хозяйство» исполнение по расходам составило  0 тыс. рублей (0%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разделу «Культура» план по расходам исполнен в сумме 492,1 тыс.рублей на 16,1%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о разделу «Социальная политика» план по расходам исполнен в сумме 46,8 тыс. рублей на 23,8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течение 1 квартал 2024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м ассигнований резервного фонда бюджета поселения на 2024 год первоначально предусмотрен в сумме 10,0 тыс.руб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Березниковского сельского поселения                Н.А.Черемиски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специалист 1 категории, бухгалтер-финансист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.В.Бокова, 38105</w:t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User</dc:creator>
  <dc:description/>
  <dc:language>en-US</dc:language>
  <cp:lastModifiedBy>User</cp:lastModifiedBy>
  <dcterms:modified xsi:type="dcterms:W3CDTF">2024-06-24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