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4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5.03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Style14"/>
        <w:numPr>
          <w:ilvl w:val="0"/>
          <w:numId w:val="3"/>
        </w:numPr>
        <w:ind w:left="142" w:firstLine="425"/>
        <w:jc w:val="both"/>
        <w:rPr/>
      </w:pPr>
      <w:r>
        <w:rPr>
          <w:szCs w:val="28"/>
        </w:rPr>
        <w:t>О внесении изменение в решение Березниковской  сельской Думы от 19.12.2023 № 17/74</w:t>
      </w:r>
    </w:p>
    <w:p>
      <w:pPr>
        <w:pStyle w:val="Style14"/>
        <w:numPr>
          <w:ilvl w:val="0"/>
          <w:numId w:val="3"/>
        </w:numPr>
        <w:ind w:left="142" w:firstLine="425"/>
        <w:jc w:val="both"/>
        <w:rPr>
          <w:szCs w:val="28"/>
        </w:rPr>
      </w:pPr>
      <w:r>
        <w:rPr>
          <w:szCs w:val="28"/>
        </w:rPr>
        <w:t>О создании комиссии по осуществлению закупок для нужд администрации Березниковского сельского поселения  Куменского района Кировской области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т 25.03.2024 № 20/82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й Думы от 19.12.2023 № 17/7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ab/>
        <w:t xml:space="preserve">Внести в решение Березниковской сельской Думы </w:t>
      </w:r>
      <w:r>
        <w:rPr>
          <w:bCs/>
        </w:rPr>
        <w:t>от 19.12.2023 № 17/74</w:t>
      </w:r>
      <w:r>
        <w:rPr/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: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бюджета муниципального образования в сумме 10102.5 тыс. рублей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муниципального образования в сумме 10498.7 тыс. рублей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муниципального образования в сумме 396.2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7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8. Опубликовать данное решение в «Информационном бюллетене».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pStyle w:val="Style14"/>
        <w:rPr>
          <w:sz w:val="22"/>
        </w:rPr>
      </w:pPr>
      <w:r>
        <w:rPr>
          <w:sz w:val="22"/>
        </w:rPr>
        <w:t>сельского поселения</w:t>
        <w:tab/>
        <w:tab/>
        <w:tab/>
        <w:tab/>
        <w:tab/>
        <w:tab/>
        <w:tab/>
        <w:tab/>
        <w:t>Н.А. Черемискин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/>
      </w:pPr>
      <w:r>
        <w:rPr/>
        <w:t>от 19.12.2023 № 17/74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от 25.03.2024 № 20/82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оходы в бюджет поселения в целом увеличены на 158300,0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/>
        <w:t>- за счет прочих субсидий бюджетам сельских поселений, зачисляемые по КБК 98920229999100000150 на 133300,0 рублей,</w:t>
      </w:r>
    </w:p>
    <w:p>
      <w:pPr>
        <w:pStyle w:val="Normal"/>
        <w:spacing w:lineRule="auto" w:line="240" w:before="0" w:after="0"/>
        <w:jc w:val="both"/>
        <w:rPr/>
      </w:pPr>
      <w:r>
        <w:rPr/>
        <w:t>- за счет средств самообложения граждан по КБК 98911714030100000150 на сумму 20000,0 рублей,</w:t>
      </w:r>
    </w:p>
    <w:p>
      <w:pPr>
        <w:pStyle w:val="Normal"/>
        <w:spacing w:lineRule="auto" w:line="240" w:before="0" w:after="0"/>
        <w:jc w:val="both"/>
        <w:rPr/>
      </w:pPr>
      <w:r>
        <w:rPr/>
        <w:t>- за счет штрафов, пеней, неустойки в случае неисполнения поставщиком обязательств КБК 989 11607010050000140 на сумму 5000,0 руб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Увеличены плановые ассигнования по расходам в сумме 544645,88,0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По администрации поселения на сумму 500645,88 рублей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>- 989 0102 0100001010 129 213 на сумму 15000,0рублей (начисления на выплаты по оплате труда за ноябрь);</w:t>
      </w:r>
    </w:p>
    <w:p>
      <w:pPr>
        <w:pStyle w:val="Normal"/>
        <w:spacing w:lineRule="auto" w:line="240" w:before="0" w:after="0"/>
        <w:jc w:val="both"/>
        <w:rPr/>
      </w:pPr>
      <w:r>
        <w:rPr/>
        <w:t>- 989 0104 0100001030 121 211 на сумму 30000,00 рублей (заработная плата за ноябрь, декабрь);</w:t>
      </w:r>
    </w:p>
    <w:p>
      <w:pPr>
        <w:pStyle w:val="Normal"/>
        <w:spacing w:lineRule="auto" w:line="240" w:before="0" w:after="0"/>
        <w:jc w:val="both"/>
        <w:rPr/>
      </w:pPr>
      <w:r>
        <w:rPr/>
        <w:t>- 989 0104 0100001030 129 213 на сумму 14940,00 рублей (начисления на выплаты по оплате труда за ноябрь);</w:t>
      </w:r>
    </w:p>
    <w:p>
      <w:pPr>
        <w:pStyle w:val="Normal"/>
        <w:spacing w:lineRule="auto" w:line="240" w:before="0" w:after="0"/>
        <w:jc w:val="both"/>
        <w:rPr/>
      </w:pPr>
      <w:r>
        <w:rPr/>
        <w:t>-989 0409 0200004420 244 225 на сумму 411345,88 рублей (дорожный фонд),</w:t>
      </w:r>
    </w:p>
    <w:p>
      <w:pPr>
        <w:pStyle w:val="Normal"/>
        <w:spacing w:lineRule="auto" w:line="240" w:before="0" w:after="0"/>
        <w:jc w:val="both"/>
        <w:rPr/>
      </w:pPr>
      <w:r>
        <w:rPr/>
        <w:t>- 989 0501 0300004150 244 225 на сумму 2250,0 рублей (содержание пустующего жилья);</w:t>
      </w:r>
    </w:p>
    <w:p>
      <w:pPr>
        <w:pStyle w:val="Normal"/>
        <w:spacing w:lineRule="auto" w:line="240" w:before="0" w:after="0"/>
        <w:jc w:val="both"/>
        <w:rPr/>
      </w:pPr>
      <w:r>
        <w:rPr/>
        <w:t>- 989 0501 0300004150 247 223 ДК 501 на сумму 20000,0 рублей (отопление пустующего жилья);</w:t>
      </w:r>
    </w:p>
    <w:p>
      <w:pPr>
        <w:pStyle w:val="Normal"/>
        <w:spacing w:lineRule="auto" w:line="240" w:before="0" w:after="0"/>
        <w:jc w:val="both"/>
        <w:rPr/>
      </w:pPr>
      <w:r>
        <w:rPr/>
        <w:t>- 989 0503 0300004140 244 310 на сумму 7110,0 рублей (приобретение косы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spacing w:lineRule="auto" w:line="240" w:before="0" w:after="0"/>
        <w:jc w:val="both"/>
        <w:rPr/>
      </w:pPr>
      <w:r>
        <w:rPr/>
        <w:t>- 989 0801 040001403А 111 211 на сумму 89300,00 рублей (заработная плата за ноябрь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По Березниковской сельской библиотеке на сумму 44000,0 рублей:</w:t>
      </w:r>
    </w:p>
    <w:p>
      <w:pPr>
        <w:pStyle w:val="Normal"/>
        <w:spacing w:lineRule="auto" w:line="240" w:before="0" w:after="0"/>
        <w:jc w:val="both"/>
        <w:rPr/>
      </w:pPr>
      <w:r>
        <w:rPr/>
        <w:t>-989 0801 040001403А 111 211  на сумму 44000,00 рублей  (заработная плата за декабрь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меньшены плановые ассигнования по расходам в сумме 89300,0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spacing w:lineRule="auto" w:line="240" w:before="0" w:after="0"/>
        <w:jc w:val="both"/>
        <w:rPr/>
      </w:pPr>
      <w:r>
        <w:rPr/>
        <w:t>- 989 0801 0400002200 111</w:t>
      </w:r>
      <w:r>
        <w:rPr>
          <w:lang w:val="en-US"/>
        </w:rPr>
        <w:t> </w:t>
      </w:r>
      <w:r>
        <w:rPr/>
        <w:t>211 на сумму 89300,00 рублей (заработная плата за  декабрь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Увеличены плановые ассигнования по расходам на 2025 год в сумме 133300,0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spacing w:lineRule="auto" w:line="240" w:before="0" w:after="0"/>
        <w:jc w:val="both"/>
        <w:rPr/>
      </w:pPr>
      <w:r>
        <w:rPr/>
        <w:t>- 989 0801 040001403А 111 211 на сумму 89300,00 рублей (заработная плата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По Березниковской сельской библиотеке на сумму 44000,0 рублей:</w:t>
      </w:r>
    </w:p>
    <w:p>
      <w:pPr>
        <w:pStyle w:val="Normal"/>
        <w:spacing w:lineRule="auto" w:line="240" w:before="0" w:after="0"/>
        <w:jc w:val="both"/>
        <w:rPr/>
      </w:pPr>
      <w:r>
        <w:rPr/>
        <w:t>-989 0801 040001403А 111 211 на сумму 44000,00 рублей  (заработная плата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величены плановые ассигнования по расходам на 2026 год в сумме 133300,0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spacing w:lineRule="auto" w:line="240" w:before="0" w:after="0"/>
        <w:jc w:val="both"/>
        <w:rPr/>
      </w:pPr>
      <w:r>
        <w:rPr/>
        <w:t>- 989 0801 040001403А 111 211 на сумму 89300,00 рублей (заработная плата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По Березниковской сельской библиотеке на сумму 44000,0 рублей:</w:t>
      </w:r>
    </w:p>
    <w:p>
      <w:pPr>
        <w:pStyle w:val="Normal"/>
        <w:spacing w:lineRule="auto" w:line="240" w:before="0" w:after="0"/>
        <w:jc w:val="both"/>
        <w:rPr/>
      </w:pPr>
      <w:r>
        <w:rPr/>
        <w:t>-989 0801 040001403А 111 211 на сумму 44000,00 рублей  (заработная плата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несены изменения в приложение № 6 «Источники финансирования дефицита бюджета муниципального образования Березниковское сельское поселение на 2024 год».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Глава Березниковского сельского поселения        Н.А.Черемискин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>БЕРЕЗ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>КУМ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от 25.03.2024 № 10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с. Берез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создании комиссии по осуществлению закупок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нужд администрации Берез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менского района Кировской области</w:t>
      </w:r>
    </w:p>
    <w:p>
      <w:pPr>
        <w:pStyle w:val="ConsPlusNormal1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39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от 05.04.2013 № 44-ФЗ «О контрактной системе в сфере закупок товаров, работ, услуг для обеспечения государственных и муниципальных нужд» администрация Березниковского сельского поселения Куменского района Кир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ля определения поставщиков (подрядчиков, исполнителей) при проведении конкурентных процедур создать и утвердить состав комиссии по осуществлению закупок для нужд администрации Березниковского сельского поселения Куменского района Кировской области,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ложение о комиссии по осуществлению закупок для нужд администрации Березниковского сельского поселения Куменского района Кировской области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миссия избирается на неопределенный срок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761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761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Березниковского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7A677E55B64E50405429CD708801605A74EB7CC68CD752C6B90B444C7B3A957B55C4C1A24DACE00502CD1860BAH7Z7K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5:00Z</dcterms:created>
  <dc:creator>User</dc:creator>
  <dc:description/>
  <dc:language>en-US</dc:language>
  <cp:lastModifiedBy>User</cp:lastModifiedBy>
  <dcterms:modified xsi:type="dcterms:W3CDTF">2024-06-2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