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3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11.03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б исполнении бюджета муниципального образования Березниковское сельское поселение за 2023 год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Style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т 11.03.2024 № 19/81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ерезниковское сельское поселение за 2023 год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На основании статьи 46 Устава муниципального образования Березниковское сельское поселение, утвержденного решением Березниковской сельской Думы от 28.04.2018 № 12/43 сельская Дума РЕШИЛА: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1. Утвердить отчет об исполнении бюджета муниципального образования Березниковское сельское поселение за 2023 год: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1.1. Общий объем доходов бюджета муниципального образования в сумме 6296,5 тыс.руб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1.2. Общий объем расходов бюджета муниципального образования в сумме 6405,3 тыс.руб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1.3. Общий объем дефицита бюджета муниципального образования в сумме 108,8 тыс.руб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2.</w:t>
        <w:tab/>
        <w:t>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3 году согласно приложению № 1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3.</w:t>
        <w:tab/>
        <w:t>Утвердить объемы поступления доходов по кодам видов доходов, подвидов доходов, классификации операций сектора государственного управления в бюджет муниципального образования Березниковское сельское поселение в 2023 год согласно приложению № 2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4. Утвердить исполнение расходов бюджета муниципального образования Березниковское сельское поселение за 2023 год по разделам и подразделам классификации расходов бюджетов согласно приложению № 3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5. Утвердить исполнение расходов по целевым статьям (муниципальным программам Березник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Березниковское сельское поселение за 2023 год согласно приложению № 4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6. Утвердить исполнение расходов по подведомственной структуре расходов бюджета муниципального образования Березниковское сельское поселение за 2023 год согласно приложению № 5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7. Утвердить исполнение источников финансирования дефицита бюджета муниципального образования Березниковское сельское поселение за 2023 год по кодам классификации источников финансирования дефицитов бюджетов согласно приложению № 6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8. Утвердить исполнение источников финансирования дефицита бюджета муниципального образования Березниковское сельское поселение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9. Утвердить исполнение расходов по муниципальным программам, реализуемым за счет средств бюджета муниципального образования Березниковское сельское поселения за 2023 год согласно приложению № 8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11. Настоящее решение вступает в силу с момента принятия.</w:t>
      </w:r>
    </w:p>
    <w:p>
      <w:pPr>
        <w:pStyle w:val="Normal"/>
        <w:snapToGrid w:val="false"/>
        <w:spacing w:lineRule="auto" w:line="240" w:before="0" w:after="0"/>
        <w:ind w:firstLine="376"/>
        <w:jc w:val="both"/>
        <w:rPr/>
      </w:pPr>
      <w:r>
        <w:rPr>
          <w:rFonts w:eastAsia="Times New Roman"/>
        </w:rPr>
        <w:t xml:space="preserve"> </w:t>
      </w:r>
      <w:r>
        <w:rPr/>
        <w:t>12. Обнародовать настоящее решение в Информационном бюллетене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Style14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 отчету об исполнении бюджета муниципального образования Березниковское сельское поселение за 2023 год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тчет об исполнении бюджета муниципального образования Березниковское сельское поселение за 2023 год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течение года в решение Березниковской сельской Думы от 18.12.2020 от 43/152 «О бюджете муниципального образования Березниковского сельского поселения Куменского района Кировской области на 2023 год и плановый период 2022 и 2023 годов» внесено 3 изменения, в результате которых доходы были увеличены на 439,2 тыс. руб. или на 9 %, расходы – на 1140,5 тыс.руб. или на 24 %, дефицит – на 701,3 тыс. руб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щие параметры бюджета поселения по исполнению за 2023 год сложились по доходам в сумме 6424,9 тыс. рублей, по расходам – 6885,0 тыс. рублей, с дефицитом в сумме 711,3 тыс. рублей.</w:t>
      </w:r>
    </w:p>
    <w:p>
      <w:pPr>
        <w:pStyle w:val="Normal"/>
        <w:spacing w:lineRule="auto" w:line="240" w:before="0" w:after="0"/>
        <w:jc w:val="both"/>
        <w:rPr/>
      </w:pPr>
      <w:r>
        <w:rPr/>
        <w:t>ДОХОДЫ БЮДЖЕ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оходы бюджета поселения за 2023 год исполнены в сумме 6296,5 тыс. руб. или на 98,0 % к уточненному годовому план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сновные показатели исполнения бюджета поселения за 2023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1                                                                                                            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10"/>
        <w:gridCol w:w="926"/>
        <w:gridCol w:w="1431"/>
        <w:gridCol w:w="749"/>
        <w:gridCol w:w="746"/>
        <w:gridCol w:w="773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о, тыс.руб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 (+,-), тыс.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п роста 2021 к 2020 году %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16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4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0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0,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0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39,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346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9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32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9,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483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9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41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0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8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Фактическое поступление доходов за 2023 год по сравнению с 2022 годом увеличилось на </w:t>
      </w:r>
      <w:r>
        <w:rPr>
          <w:color w:val="FF0000"/>
        </w:rPr>
        <w:t>414,8</w:t>
      </w:r>
      <w:r>
        <w:rPr/>
        <w:t xml:space="preserve"> тыс.руб., или на </w:t>
      </w:r>
      <w:r>
        <w:rPr>
          <w:color w:val="FF0000"/>
        </w:rPr>
        <w:t>8,6 %. Рост доходов обусловлен увеличением налоговых доходов на 8,2 тыс.руб. (0,7%), собственных доходов бюджета поселения на 83,3 тыс.руб. (39,8%) и ростом поступления безвозмездных перечислений на 323,3 тыс.руб</w:t>
      </w:r>
      <w:r>
        <w:rPr/>
        <w:t xml:space="preserve">. (9,3%) по сравнению с предыдущим отчетным годом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За 2023 год в бюджет поселения поступило собственных доходов в сумме 1462,2 тыс. рублей, или на 2,2 % больше уточненных годовых плановых назначений (1430,8 тыс. рублей), что на 91,5 тыс. руб. (6,2%) больше, по сравнению с прошлым отчетным годом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верх уточнённого годового плана поступило 31,4 тыс. руб. собственных доход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руктура собственных доходов бюджета поселения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727"/>
        <w:gridCol w:w="1741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о, тыс.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6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6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Основным источником наполнения бюджета поселения в структуре собственных доходов, как и в прошлые годы, являются налоговые платежи (80,0 %), основным из которых является налог на доходы физических лиц – 74,6% (910,9 тыс.руб.).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ъемы поступлений основных налоговых доходов за 2021 год представлены в нижеследующей таблице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76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1134"/>
        <w:gridCol w:w="1173"/>
        <w:gridCol w:w="1241"/>
      </w:tblGrid>
      <w:tr>
        <w:trPr>
          <w:trHeight w:val="7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2021год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+,-) 2021 г к 2020 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 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доходы всего, в том числе: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Фактическое поступление налоговых доходов в бюджет поселения за 2021 год составило 1169,9 тыс.руб., или 99,2% уточненного годового плана (1178,8 тыс.руб). По сравнению с предыдущим отчетным годом налоговые доходы увеличились на 8,2 тыс.руб..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ступление налога на доходы физических лиц составило 861,2 тыс.руб., или 99,7% годовых плановых назначений. По сравнению с прошлым отчетным периодом уменьшение объема поступления составило 4,9 тыс.руб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ступление акцизов по подакцизным товарам составило 145,9 тыс.руб., или 102,2% годовых плановых назначений. По сравнению с прошлым отчетным периодом рост поступления составил 18,5 тыс.руб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лога на имущество физических лиц поступило 18,4 тыс.руб., что составляет 100,5% годовых плановых назначений, ниже уровня прошлого года на 3,5 тыс.руб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емельный налог поступил в сумме 144,4 тыс.руб., в т.ч. от юридических лиц – 137,2 тыс.руб., от физических лиц – 7,2 тыс.руб., что составило 93,5% годовых плановых назначений и ниже уровня прошлого года на 1,8 тыс.руб.</w:t>
      </w:r>
    </w:p>
    <w:p>
      <w:pPr>
        <w:pStyle w:val="Normal"/>
        <w:spacing w:lineRule="auto" w:line="240" w:before="0" w:after="0"/>
        <w:jc w:val="both"/>
        <w:rPr/>
      </w:pPr>
      <w:r>
        <w:rPr/>
        <w:t>Неналоговые доходы в собственных поступлениях бюджета поселения составляют 20 % основными из которых являются: прочие поступления от использования имущества, находящегося в собственности поселений (найм жилья) 63,3% (200,0 тыс. руб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ъемы поступлений основных неналоговых доходов за 2021 год представлены в нижеследующей таблиц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  <w:tab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850"/>
        <w:gridCol w:w="850"/>
        <w:gridCol w:w="710"/>
      </w:tblGrid>
      <w:tr>
        <w:trPr>
          <w:trHeight w:val="7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2021 год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+,-) 2021 г к 2020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 </w:t>
            </w:r>
          </w:p>
        </w:tc>
      </w:tr>
      <w:tr>
        <w:trPr>
          <w:trHeight w:val="4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налоговые доходы всего, 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аренды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Неналоговые доходы за 2021 год исполнены с утвержденными плановыми назначениями на 116,2%. По сравнению с прошлым отчетным годом неналоговые доходы увеличились на 83,3 тыс.руб. или на 39,8%. Поступление доходов от аренды земли обусловлено чем, что в 2021 году было заключено 2 договора аренд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 сравнению с прошлым отчетным годом поступление дохода от найма жилья увеличилось на 94,9 тыс.руб., в связи с сокращением дебиторской задолжен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оходов от оказания платных услуг (работ) и компенсации затрат государства поступило не поступила, т.к. они поступили на код невыясненных платеж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очих неналоговых доходов (самообложение граждан) поступило на 8,0 тыс.ру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инамика общей структуры доходов бюджета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0"/>
        <w:gridCol w:w="13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0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1 год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,3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динамике структуры доходов бюджета поселения за 2021 год по сравнению с 2020 годом  наблюдается уменьшение удельного веса налоговых поступлений в общей структуре доходов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Уровень дотационности бюджета поселения за 2021 год, как и в предыдущие годы, достаточно высокий 72,1%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 отчетный год поступление безвозмездных средств в бюджет поселения составило  3784,2 тыс.руб., что на 323,3 тыс.руб. больше по сравнению с прошлым отчетным год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Дотаций поступило 159,4 тыс.руб., или 100%  уточнённого годового плана.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убсидий поступило 352,7 тыс.руб. или 100,0% год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убвенций поступило 104,2 тыс.руб. или 100,0 % год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ных межбюджетных трансфертов 3081,4 тыс.руб. или 100,0 % годовых назначений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СХОДЫ БЮДЖЕ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>По расходам бюджет Березниковского сельского поселения за 2021 год исполнен в сумме 5206,8 тыс.руб. или на 87,8 % к уточненным годовым назначениям. По сравнению с предыдущим отчетным периодом расходы бюджета поселения увеличились на 866,9 тыс.руб. (20%).</w:t>
      </w:r>
    </w:p>
    <w:p>
      <w:pPr>
        <w:pStyle w:val="Normal"/>
        <w:spacing w:lineRule="auto" w:line="240" w:before="0" w:after="0"/>
        <w:jc w:val="both"/>
        <w:rPr/>
      </w:pPr>
      <w:r>
        <w:rPr/>
        <w:t>Плановые назначения бюджета поселения по расходам за 2021 год, с учетом изменений и дополнений, увеличены на 1140,5 тыс. руб. и составили 5926,3 тыс. руб., или 24% к первоначальному плану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было запланировано 5926,3 тыс.руб. или 100% от общего планового объема бюджета поселения. Фактические расходы на финансирование программ составили 5206,8 тыс.руб. или 87,7 % уточненного годового плана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руктура расходов бюджета поселения произведенных в 2021 году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9"/>
        <w:gridCol w:w="1080"/>
        <w:gridCol w:w="1080"/>
        <w:gridCol w:w="817"/>
        <w:gridCol w:w="1145"/>
        <w:gridCol w:w="697"/>
        <w:gridCol w:w="567"/>
      </w:tblGrid>
      <w:tr>
        <w:trPr>
          <w:trHeight w:val="99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началь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, тыс.руб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, тыс.руб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плановых назначение за год, тыс.руб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исполнения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. вес расходов (%)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4,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27,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,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701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59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1,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2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0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6,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31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 xml:space="preserve">Наибольший удельный вес в расходах бюджета поселения за 2021 год составили расходы на социальную сферу (45%), в том числе:  по отрасли культуры – 44 %, социальная политика – 1%, что говорит о социальной направленности бюджета поселения. В целом расходы на социальную сферу составили 2222,9 тыс. рублей, что на 213,4 тыс. рублей выше уровня произведенных расходов в 2020 году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сходы на общегосударственные расходы в отчетном году составили 1904,6 тыс.руб., в общей структуре занимают 37,0%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сходы на жилищно-коммунальное хозяйство составили 736,9 тыс. рублей, в общей структуре занимают 15%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>Структура расходов бюджета поселения за 2021 год в разрезе кодов классификации операций сектора государственного управления представлена в следующей таблиц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40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о, тыс.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работная плата с начислениями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7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0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0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веденные данные свидетельствуют о том, что основную долю в расходах бюджета поселения за 2021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в полном объеме (100 %) выполнен по следующим разделам:</w:t>
      </w:r>
    </w:p>
    <w:p>
      <w:pPr>
        <w:pStyle w:val="Normal"/>
        <w:spacing w:lineRule="auto" w:line="240" w:before="0" w:after="0"/>
        <w:jc w:val="both"/>
        <w:rPr/>
      </w:pPr>
      <w:r>
        <w:rPr/>
        <w:t>Национальная оборона</w:t>
      </w:r>
    </w:p>
    <w:p>
      <w:pPr>
        <w:pStyle w:val="Normal"/>
        <w:spacing w:lineRule="auto" w:line="240" w:before="0" w:after="0"/>
        <w:jc w:val="both"/>
        <w:rPr/>
      </w:pPr>
      <w:r>
        <w:rPr/>
        <w:t>Социальная политика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>По разделу «Общегосударственные расходы» план по расходам исполнен в сумме 1925,9 тыс. рублей на 98,9 %. По сравнению с расходами, произведенными в 2020 году, увеличение составило 267,6 тыс. рублей. Причины роста расходов: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>- выплата работникам доплат до МРОТ, увеличение заработной платы;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>- увеличение роста цен на программные продукты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>В 2021 году расходы на содержание органа местного самоуправления составили 1449,0 тыс.руб., при утвержденном Правительством области нормативе формирования расходов на содержание органов местного самоуправления в сумме 1449,0 тыс.руб. 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>По разделу «Национальная экономика» исполнение по расходам составило 238,2 тыс. рублей (28,2%). Средства были направлены на расчистку дорог от снега и окашивание придорожных канав. В течение года плановые ассигнования увеличены на 701,7 тыс.руб., за счет остатка средств 2020 года. По сравнению с прошлым годом расходы по данному разделу выше на 173,7тыс.руб.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>В разрезе целевых статей выполнение плана сложило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асходы на мероприятия в области жилищного хозяйства – 284,9 тыс.руб., или 99,1% плана. Средства были направлены на перечисление взносов на капитальный ремонт за муниципальный жилой фонд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асходы на благоустройство – 174,1 тыс.руб. или 100,0 % плана. Средства были направлены оплату электроснабжения сети уличного освещения, на услуги по обслуживанию сети улич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о разделу «Культура и кинематография» план по расходам исполнен в сумме 2034,1 тыс.рублей на </w:t>
      </w:r>
      <w:r>
        <w:rPr>
          <w:color w:val="FF0000"/>
        </w:rPr>
        <w:t>95,9</w:t>
      </w:r>
      <w:r>
        <w:rPr/>
        <w:t xml:space="preserve">%. По сравнению с расходами, произведенными в 2022 году расходы увеличились на </w:t>
      </w:r>
      <w:r>
        <w:rPr>
          <w:color w:val="FF0000"/>
        </w:rPr>
        <w:t>91,4</w:t>
      </w:r>
      <w:r>
        <w:rPr/>
        <w:t xml:space="preserve"> тыс. рублей.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течение 2023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езервный фонд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ъем ассигнований резервного фонда бюджета поселения на 2023 год первоначально был предусмотрен в сумме 10,0 тыс.руб. В отчетном году средства резервного фонда не использова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й внутреннего долг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 xml:space="preserve">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.01.2023 г., в течение отчетного года и на 31.12.2023 равен нолю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ефицит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бъем дефицита бюджета поселения на 2023 год первоначально был утвержден в сумме 10,0 тыс. рублей. С учетом внесенных в бюджет поселения изменений за счет остатков денежных средств на счете, образовавшихся на 01.01.2024 г., он составил 351,2 тыс. рублей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 xml:space="preserve">Бюджет муниципального образования Березниковское сельское поселение за 2023 год исполнен с дефицитом в сумме 108,8 тыс. рублей. 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ab/>
        <w:t>Просроченная кредиторская задолженность по бюджету поселения на 01.01.2024 г. отсутствует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/>
        <w:tab/>
        <w:t>Обязательства по выплате заработной платы работникам бюджетных учреждений за 2023 год исполнен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</w:rPr>
      </w:pPr>
      <w:r>
        <w:rPr>
          <w:sz w:val="22"/>
        </w:rPr>
        <w:t>Глава Березниковского сельского поселения          Черемискин Н.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06.03.2024 № 10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О временном ограничении движения транспортных средств </w:t>
      </w:r>
    </w:p>
    <w:p>
      <w:pPr>
        <w:pStyle w:val="Normal"/>
        <w:spacing w:lineRule="auto" w:line="240" w:before="0" w:after="0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Березниковского сельского поселения ПОСТАНОВЛЯЕТ: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В целях обеспечения сохранности автомобильных дорог в период весенней распутицы </w:t>
      </w:r>
      <w:r>
        <w:rPr>
          <w:color w:val="FF0000"/>
        </w:rPr>
        <w:t xml:space="preserve">ввести с 01 апреля по 30 апреля 2024 года </w:t>
      </w:r>
      <w:r>
        <w:rPr/>
        <w:t>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.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</w:t>
      </w:r>
      <w:r>
        <w:rPr>
          <w:lang w:bidi="ru-RU"/>
        </w:rPr>
        <w:t>Временное ограничение движения не распространяется:</w:t>
      </w:r>
      <w:r>
        <w:rPr/>
        <w:t xml:space="preserve"> </w:t>
      </w:r>
      <w:r>
        <w:rPr>
          <w:lang w:bidi="ru-RU"/>
        </w:rPr>
        <w:t>на пассажирские перевозки автобусами, в том числе международные; на перевозку пищевых продуктов животных, кормов для животных, лекарственных препаратов, топлива (бензин, дизельное топливо, судовое топливо, топливо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; твё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техники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3. Закрыть движение транспортных средств полностью по улицам Лесная, Набережная, Молодежная, Встречная села Березник (неасфальтированное дорожное полотно), проезд у благоустроенных домов по улице Юбилейная села Березник, деревне Медведи, Липовица. 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/>
        <w:t xml:space="preserve">4. Рекомендовать руководителям предприятий и организаций, физическим лицам в срок </w:t>
      </w:r>
      <w:r>
        <w:rPr>
          <w:color w:val="FF0000"/>
        </w:rPr>
        <w:t>до 01 апреля 2024 года обеспечить</w:t>
      </w:r>
      <w:r>
        <w:rPr/>
        <w:t xml:space="preserve">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/>
        <w:t xml:space="preserve">5. Опубликовать настоящее постановление в «Информационном бюллетене». 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/>
        <w:t>6. Постановление главы администрации Березниковского сельского поселения от 06.03.2023 № 13 «О временном ограничении движения транспортных средств»  считать утратившим си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7. Контроль за выполнением настоящего оставляю за Отделением ГИБДД Межмуниципального отдела МВД России "Куменский"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Березниковского</w:t>
      </w:r>
    </w:p>
    <w:p>
      <w:pPr>
        <w:pStyle w:val="Style14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8:00Z</dcterms:created>
  <dc:creator>User</dc:creator>
  <dc:description/>
  <dc:language>en-US</dc:language>
  <cp:lastModifiedBy>User</cp:lastModifiedBy>
  <dcterms:modified xsi:type="dcterms:W3CDTF">2024-06-24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