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2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12.02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Style14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Style14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 внесении изменений в решение Березниковской сельской Думы от 11.05.2018 №13/45</w:t>
      </w:r>
    </w:p>
    <w:p>
      <w:pPr>
        <w:pStyle w:val="Style14"/>
        <w:numPr>
          <w:ilvl w:val="0"/>
          <w:numId w:val="6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внесении изменение в решение Березниковской сельской Думы от 19.12.2023 № 17/74</w:t>
      </w:r>
    </w:p>
    <w:p>
      <w:pPr>
        <w:pStyle w:val="Style14"/>
        <w:numPr>
          <w:ilvl w:val="0"/>
          <w:numId w:val="6"/>
        </w:numPr>
        <w:jc w:val="both"/>
        <w:rPr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>Об установлении платы за найм, за содержание и текущий ремонт общего имущества жилых помещений на 2024 год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 12.02.2024 № 18/7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. Березник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оответствии со статьей 28 Федерального закона от 06.10.2003 № 131–ФЗ «Об общих принципах организации местного самоуправления в Российской Федерации», на основании Устава муниципального образования Березниковское сельское поселение Куменского района Кировской области, Положения о публичных слушаниях в муниципальном образовании Березниковского сельского поселения Куменского района Березниковская сельская Дума РЕШ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Провести публичные слуша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по проекту решения Березниковской сельской Думы «Об исполнении бюджета муниципального образования Березниковского сельского поселения Кировской области за 2023 и плановый период 2024 и 2025 го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Назначить проведение публичных слушаний по указанному выше проекту решения на 26.02.2024 в 15.00 часов в администрации сельского поселения. Проект решения прилаг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Администрации Березни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. В трехдневный срок с момента подписания данного решения назначить ответственных за подготовку и проведение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 Обеспечить опубликование проекта решения Думы, по которому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Настоящее решение вступает в силу с момента подписания.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2"/>
        </w:rPr>
      </w:pPr>
      <w:r>
        <w:rPr>
          <w:sz w:val="22"/>
        </w:rPr>
        <w:t>сельского поселения</w:t>
        <w:tab/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 12.02.2024 № 18/78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5.2018 №13/4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экспертного заключения Министерства юстиции Кировской области от 31.01.2024 № 247-47-07-03 Березниковская сельская Дума РЕШИЛА:</w:t>
      </w:r>
    </w:p>
    <w:p>
      <w:pPr>
        <w:pStyle w:val="Normal"/>
        <w:spacing w:lineRule="auto" w:line="240" w:before="0" w:after="0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Березниковской сельской Думы от 11.05.2018 № 13/45 «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»:</w:t>
      </w:r>
    </w:p>
    <w:p>
      <w:pPr>
        <w:pStyle w:val="Style14"/>
        <w:numPr>
          <w:ilvl w:val="0"/>
          <w:numId w:val="2"/>
        </w:numPr>
        <w:ind w:left="0" w:firstLine="342"/>
        <w:rPr>
          <w:sz w:val="20"/>
          <w:szCs w:val="20"/>
        </w:rPr>
      </w:pPr>
      <w:r>
        <w:rPr>
          <w:sz w:val="20"/>
          <w:szCs w:val="20"/>
        </w:rPr>
        <w:t>Пункт 1.2 раздела 1 Положения  читать в новой редакции:</w:t>
      </w:r>
    </w:p>
    <w:p>
      <w:pPr>
        <w:pStyle w:val="Normal"/>
        <w:spacing w:lineRule="auto" w:line="240" w:before="0" w:after="0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«1.2. Полное наименование учреждения:</w:t>
      </w:r>
    </w:p>
    <w:p>
      <w:pPr>
        <w:pStyle w:val="Normal"/>
        <w:spacing w:lineRule="auto" w:line="240" w:before="0" w:after="0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казённое учреждение администрация муниципального образования Березниковское сельское поселение Куменского района Кировской области.</w:t>
      </w:r>
    </w:p>
    <w:p>
      <w:pPr>
        <w:pStyle w:val="Normal"/>
        <w:spacing w:lineRule="auto" w:line="240" w:before="0" w:after="0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Сокращённое наименование учреждения:</w:t>
      </w:r>
    </w:p>
    <w:p>
      <w:pPr>
        <w:pStyle w:val="Normal"/>
        <w:spacing w:lineRule="auto" w:line="240" w:before="0" w:after="0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ерезниковского сельского поселения Куменского района Кировской области.»</w:t>
      </w:r>
    </w:p>
    <w:p>
      <w:pPr>
        <w:pStyle w:val="Style14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ind w:left="0" w:firstLine="342"/>
        <w:rPr>
          <w:sz w:val="20"/>
          <w:szCs w:val="20"/>
        </w:rPr>
      </w:pPr>
      <w:r>
        <w:rPr>
          <w:sz w:val="20"/>
          <w:szCs w:val="20"/>
        </w:rPr>
        <w:t>Пункт 1.4 раздела 1 Положения  читать в новой редакции:</w:t>
      </w:r>
    </w:p>
    <w:p>
      <w:pPr>
        <w:pStyle w:val="Style14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«1.4 Администрация как юридическое лицо действует на основании общих для организаций данного вида положений  Федерального закона от 06.10.2003 N 131-ФЗ «Об общих принципах организации местного самоуправления в Российской Федерации»   в соответствии с Гражданским кодексом Российской Федерации применительно к казённым учреждениям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ind w:left="0" w:firstLine="342"/>
        <w:jc w:val="both"/>
        <w:rPr>
          <w:sz w:val="20"/>
          <w:szCs w:val="20"/>
        </w:rPr>
      </w:pPr>
      <w:r>
        <w:rPr>
          <w:sz w:val="20"/>
          <w:szCs w:val="20"/>
        </w:rPr>
        <w:t>Пункт 1.5 раздела 5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5. Администрация сельского поселения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ет печать, штамп, осуществляет операции с бюджетными средствами через лицевые счета, открытые в соответствии с Бюджетным кодексом Российской Федерации.»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ind w:left="0" w:firstLine="342"/>
        <w:rPr>
          <w:sz w:val="20"/>
          <w:szCs w:val="20"/>
        </w:rPr>
      </w:pPr>
      <w:r>
        <w:rPr>
          <w:sz w:val="20"/>
          <w:szCs w:val="20"/>
        </w:rPr>
        <w:t>В подпункте 2 пункта 2.1 раздела 2 Положения слова «проектов планов и программ» заменить на «стратегия»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ind w:left="0" w:firstLine="342"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3 пункта 2.1 раздела 2 Положения слова «программ социально-экономического развития» заменить на «стратегии социально - экономического развития»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ind w:left="0" w:firstLine="342"/>
        <w:jc w:val="both"/>
        <w:rPr>
          <w:sz w:val="20"/>
          <w:szCs w:val="20"/>
        </w:rPr>
      </w:pPr>
      <w:r>
        <w:rPr>
          <w:sz w:val="20"/>
          <w:szCs w:val="20"/>
        </w:rPr>
        <w:t>Подпункт 30 пункта 2.1 раздела 2 Положения читать в новой редакции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ab/>
        <w:t>«30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ind w:left="0" w:firstLine="342"/>
        <w:rPr>
          <w:sz w:val="20"/>
          <w:szCs w:val="20"/>
        </w:rPr>
      </w:pPr>
      <w:r>
        <w:rPr>
          <w:sz w:val="20"/>
          <w:szCs w:val="20"/>
        </w:rPr>
        <w:t>Пункт 3.7 раздела 3 Положения считать утратившим силу.</w:t>
      </w:r>
    </w:p>
    <w:p>
      <w:pPr>
        <w:pStyle w:val="Style14"/>
        <w:ind w:left="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т 12.02.2024 № 18/79</w:t>
      </w:r>
    </w:p>
    <w:p>
      <w:pPr>
        <w:pStyle w:val="Normal"/>
        <w:spacing w:lineRule="auto" w:line="240" w:before="0" w:after="0"/>
        <w:jc w:val="center"/>
        <w:rPr/>
      </w:pPr>
      <w:r>
        <w:rPr/>
        <w:t>с. Березни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й Думы от 19.12.2023 № 17/7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ab/>
        <w:t xml:space="preserve">Внести в решение Березниковской сельской Думы </w:t>
      </w:r>
      <w:r>
        <w:rPr>
          <w:bCs/>
        </w:rPr>
        <w:t>от 19.12.2023 № 17/74</w:t>
      </w:r>
      <w:r>
        <w:rPr/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Style15"/>
        <w:numPr>
          <w:ilvl w:val="1"/>
          <w:numId w:val="5"/>
        </w:numPr>
        <w:ind w:left="0" w:firstLine="565"/>
        <w:jc w:val="both"/>
        <w:rPr>
          <w:sz w:val="22"/>
          <w:szCs w:val="22"/>
        </w:rPr>
      </w:pPr>
      <w:r>
        <w:rPr>
          <w:sz w:val="22"/>
          <w:szCs w:val="22"/>
        </w:rPr>
        <w:t>на 2024 год:</w:t>
      </w:r>
    </w:p>
    <w:p>
      <w:pPr>
        <w:pStyle w:val="Style15"/>
        <w:numPr>
          <w:ilvl w:val="0"/>
          <w:numId w:val="7"/>
        </w:numPr>
        <w:ind w:left="0" w:firstLine="565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бюджета муниципального образования в сумме 9944,1 тыс. рублей;</w:t>
      </w:r>
    </w:p>
    <w:p>
      <w:pPr>
        <w:pStyle w:val="Style15"/>
        <w:numPr>
          <w:ilvl w:val="0"/>
          <w:numId w:val="7"/>
        </w:numPr>
        <w:ind w:left="0" w:firstLine="565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муниципального образования в сумме 9954,2 тыс. рублей;</w:t>
      </w:r>
    </w:p>
    <w:p>
      <w:pPr>
        <w:pStyle w:val="Style15"/>
        <w:numPr>
          <w:ilvl w:val="0"/>
          <w:numId w:val="7"/>
        </w:numPr>
        <w:ind w:left="0" w:firstLine="565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муниципального образования в сумме 10,1 тыс. рублей».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3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5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6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ab/>
        <w:t>7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ab/>
        <w:t xml:space="preserve">8. Опубликовать данное решение в «Информационном бюллетене».                  </w:t>
      </w:r>
    </w:p>
    <w:p>
      <w:pPr>
        <w:pStyle w:val="Style14"/>
        <w:ind w:left="376" w:hanging="0"/>
        <w:rPr>
          <w:sz w:val="22"/>
        </w:rPr>
      </w:pPr>
      <w:r>
        <w:rPr>
          <w:sz w:val="22"/>
        </w:rPr>
      </w:r>
    </w:p>
    <w:p>
      <w:pPr>
        <w:pStyle w:val="Style14"/>
        <w:ind w:left="37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pStyle w:val="Style14"/>
        <w:rPr>
          <w:sz w:val="22"/>
        </w:rPr>
      </w:pPr>
      <w:r>
        <w:rPr>
          <w:sz w:val="22"/>
        </w:rPr>
        <w:t>сельского поселения</w:t>
        <w:tab/>
        <w:tab/>
        <w:tab/>
        <w:tab/>
        <w:tab/>
        <w:tab/>
        <w:tab/>
        <w:tab/>
        <w:t>Н.А. Черемискин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</w:t>
      </w:r>
      <w:r>
        <w:rPr>
          <w:rFonts w:eastAsia="Calibri"/>
        </w:rPr>
        <w:t xml:space="preserve">19.12.2023 № 17/74 </w:t>
      </w:r>
      <w:r>
        <w:rPr/>
        <w:t xml:space="preserve">«О бюджете муниципального образования Березниковского сельского поселения Куменского района Кир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jc w:val="center"/>
        <w:rPr/>
      </w:pPr>
      <w:r>
        <w:rPr/>
        <w:t>(на Березниковскую сельскую Думу от 12.02.2024 № 18/79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Доходы в бюджет поселения увеличены по КБК 989 20229999100000150 на сумму 2110088,00 (поступления субсидий ППМИ ремонт дороги, сведения о границах населенных пунктов), по КБК 98911715030100000150 на сумму 1350010,00 (инициативные платежи ППМИ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Увеличены плановые ассигнования по расходам в сумме 3460098,00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По администрации поселения на сумму 3517651,0 рублей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989 0104 0100001030 122 212 на сумму 600,00 рублей (суточные);</w:t>
      </w:r>
    </w:p>
    <w:p>
      <w:pPr>
        <w:pStyle w:val="Normal"/>
        <w:spacing w:lineRule="auto" w:line="240" w:before="0" w:after="0"/>
        <w:jc w:val="both"/>
        <w:rPr/>
      </w:pPr>
      <w:r>
        <w:rPr/>
        <w:t>- 989 0104 0100001030 122 226 на сумму 1400,00 рублей (проживание);</w:t>
      </w:r>
    </w:p>
    <w:p>
      <w:pPr>
        <w:pStyle w:val="Normal"/>
        <w:spacing w:lineRule="auto" w:line="240" w:before="0" w:after="0"/>
        <w:jc w:val="both"/>
        <w:rPr/>
      </w:pPr>
      <w:r>
        <w:rPr/>
        <w:t>- 989 0104 0100001030 244 221 на сумму 5065,00 рублей (услуги связи);</w:t>
      </w:r>
    </w:p>
    <w:p>
      <w:pPr>
        <w:pStyle w:val="Normal"/>
        <w:spacing w:lineRule="auto" w:line="240" w:before="0" w:after="0"/>
        <w:jc w:val="both"/>
        <w:rPr/>
      </w:pPr>
      <w:r>
        <w:rPr/>
        <w:t>- 989 0104 0100001030 244 346 на сумму 8613,00 рублей (бумага);</w:t>
      </w:r>
    </w:p>
    <w:p>
      <w:pPr>
        <w:pStyle w:val="Normal"/>
        <w:spacing w:lineRule="auto" w:line="240" w:before="0" w:after="0"/>
        <w:jc w:val="both"/>
        <w:rPr/>
      </w:pPr>
      <w:r>
        <w:rPr/>
        <w:t>- 989 0104 0100001030 244 347 на сумму 1875,00 рублей (системный блок);</w:t>
      </w:r>
    </w:p>
    <w:p>
      <w:pPr>
        <w:pStyle w:val="Normal"/>
        <w:spacing w:lineRule="auto" w:line="240" w:before="0" w:after="0"/>
        <w:jc w:val="both"/>
        <w:rPr/>
      </w:pPr>
      <w:r>
        <w:rPr/>
        <w:t>- 989 0409 0200004420 244 226 на сумму 30000,00 рублей (проект организации дорожного движения);</w:t>
      </w:r>
    </w:p>
    <w:p>
      <w:pPr>
        <w:pStyle w:val="Normal"/>
        <w:spacing w:lineRule="auto" w:line="240" w:before="0" w:after="0"/>
        <w:jc w:val="both"/>
        <w:rPr/>
      </w:pPr>
      <w:r>
        <w:rPr/>
        <w:t>- 989 0409 0200</w:t>
      </w:r>
      <w:r>
        <w:rPr>
          <w:lang w:val="en-US"/>
        </w:rPr>
        <w:t>F</w:t>
      </w:r>
      <w:r>
        <w:rPr/>
        <w:t>15178 244 225 на сумму 2110088,00 рублей (ППМИ ремонт дороги);</w:t>
      </w:r>
    </w:p>
    <w:p>
      <w:pPr>
        <w:pStyle w:val="Normal"/>
        <w:spacing w:lineRule="auto" w:line="240" w:before="0" w:after="0"/>
        <w:jc w:val="both"/>
        <w:rPr/>
      </w:pPr>
      <w:r>
        <w:rPr/>
        <w:t>- 989 0409 0200</w:t>
      </w:r>
      <w:r>
        <w:rPr>
          <w:lang w:val="en-US"/>
        </w:rPr>
        <w:t>FS</w:t>
      </w:r>
      <w:r>
        <w:rPr/>
        <w:t>5178 244 225 на сумму 1350010,00 рублей (ППМИ ремонт дороги софинансирование);</w:t>
      </w:r>
    </w:p>
    <w:p>
      <w:pPr>
        <w:pStyle w:val="Normal"/>
        <w:spacing w:lineRule="auto" w:line="240" w:before="0" w:after="0"/>
        <w:jc w:val="both"/>
        <w:rPr/>
      </w:pPr>
      <w:r>
        <w:rPr/>
        <w:t>- 989 0412 0500</w:t>
      </w:r>
      <w:r>
        <w:rPr>
          <w:lang w:val="en-US"/>
        </w:rPr>
        <w:t>F</w:t>
      </w:r>
      <w:r>
        <w:rPr/>
        <w:t>15590 244 226 на сумму 90000,00 рублей (границах населенных пунктов);</w:t>
      </w:r>
    </w:p>
    <w:p>
      <w:pPr>
        <w:pStyle w:val="Normal"/>
        <w:spacing w:lineRule="auto" w:line="240" w:before="0" w:after="0"/>
        <w:jc w:val="both"/>
        <w:rPr/>
      </w:pPr>
      <w:r>
        <w:rPr/>
        <w:t>- 989 0412 0500</w:t>
      </w:r>
      <w:r>
        <w:rPr>
          <w:lang w:val="en-US"/>
        </w:rPr>
        <w:t>FS</w:t>
      </w:r>
      <w:r>
        <w:rPr/>
        <w:t>5590 244 226 на сумму 10000,00 рублей (границах населенных пунктов софинансирование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меньшены плановые ассигнования по расходам в сумме 57553,0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По администрации поселения на сумму 57553,0 рублей: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989 0104 0100001030 244 225 на сумму 5000,00 рублей (ремонт картриджа);</w:t>
      </w:r>
    </w:p>
    <w:p>
      <w:pPr>
        <w:pStyle w:val="Normal"/>
        <w:spacing w:lineRule="auto" w:line="240" w:before="0" w:after="0"/>
        <w:jc w:val="both"/>
        <w:rPr/>
      </w:pPr>
      <w:r>
        <w:rPr/>
        <w:t>- 989 0409 0200004420 244 225 на сумму 30000,00 рублей (ремонт дорог);</w:t>
      </w:r>
    </w:p>
    <w:p>
      <w:pPr>
        <w:pStyle w:val="Normal"/>
        <w:spacing w:lineRule="auto" w:line="240" w:before="0" w:after="0"/>
        <w:jc w:val="both"/>
        <w:rPr/>
      </w:pPr>
      <w:r>
        <w:rPr/>
        <w:t>- 989 0412 0500002010 244 226 на сумму 22553,00 рублей (межевание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того расходы увеличены на 3460098,0 руб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Н.А.Черемискин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от 12.02.2024 № 18/80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с. Березник</w:t>
      </w:r>
    </w:p>
    <w:p>
      <w:pPr>
        <w:pStyle w:val="Style14"/>
        <w:rPr>
          <w:rFonts w:eastAsia="Times New Roman"/>
          <w:bCs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</w:r>
    </w:p>
    <w:p>
      <w:pPr>
        <w:pStyle w:val="Style14"/>
        <w:jc w:val="center"/>
        <w:rPr>
          <w:sz w:val="22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Об установлении платы за найм, за содержание и текущий ремонт общего имущества жилых помещений на 2024 год</w:t>
      </w:r>
    </w:p>
    <w:p>
      <w:pPr>
        <w:pStyle w:val="Style14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ответствии с пунктом 3 статьи 156, пункта 4 статьи 158 Жилищного Кодекса Российской  Федерации, частью 1 пунктами 4 и 4.1 статьи 17, частью 10 пунктом 6 статьи 35 Федерального  закона от 06.10.2003 № 131-ФЗ «Об общих принципах организации местного самоуправления в Российской Федерации», </w:t>
      </w:r>
      <w:r>
        <w:rPr>
          <w:bCs/>
          <w:iCs/>
        </w:rPr>
        <w:t xml:space="preserve">Положением о порядке установления размера платы за пользование жилым помещением (платы за найм) в муниципальном жилом фонде муниципального образования, </w:t>
      </w:r>
      <w:r>
        <w:rPr/>
        <w:t xml:space="preserve">Устава муниципального образования Березниковского сельского поселения, утверждённого решением Березниковской сельской Думы от 28.04.2018 № 12/43 </w:t>
      </w:r>
      <w:r>
        <w:rPr>
          <w:bCs/>
          <w:iCs/>
        </w:rPr>
        <w:t xml:space="preserve">Березниковского сельского поселения </w:t>
      </w:r>
      <w:r>
        <w:rPr/>
        <w:t>Березниковская сельская Дума 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5"/>
        <w:jc w:val="both"/>
        <w:rPr/>
      </w:pPr>
      <w:r>
        <w:rPr/>
        <w:t>Утвердить и ввести в действие плату за содержание и текущий ремонт общего имущества в многоквартирных домах согласно приложению к настоящему решению для нанимателей жилых помещений по Договорам найма жилых помещений муниципального жилого фонда за 1 квадратный метр в месяц.</w:t>
      </w:r>
    </w:p>
    <w:p>
      <w:pPr>
        <w:pStyle w:val="Normal"/>
        <w:spacing w:lineRule="auto" w:line="240" w:before="0" w:after="0"/>
        <w:ind w:lef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2. Утвердить и ввести в действие плату за содержание и текущий ремонт общего имущества в многоквартирных домах согласно приложению к настоящему решению для собственников жилых помещений за 1 квадратный метр в месяц.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3. Для нанимателей жилых помещений по Договорам найма жилых помещений муниципального жилого фонда установить плату за найм муниципального жилья в благоустроенных многоквартирных домах за 1 квадратный метр в месяц в сумме: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 xml:space="preserve">с 01.01.2024 года по 30.06.2024 года– 10=34 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 xml:space="preserve">с 01.07.2024 года по 31.12.2024 года – 10=34 </w:t>
      </w:r>
    </w:p>
    <w:p>
      <w:pPr>
        <w:pStyle w:val="Style14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Для нанимателей жилых помещений по Договорам найма жилых помещений муниципального жилого фонда установить плату за найм муниципального жилья в деревянных домах за 1 квадратный метр в месяц в сумме: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 xml:space="preserve">с 01.01.2024 года по 30.06.2024 года – 2=00 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  <w:t>с 01.07.2024 года по 31.12.2024 года – 2=00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/>
        <w:t xml:space="preserve">4. Решения Березниковской сельской Думы </w:t>
      </w:r>
      <w:r>
        <w:rPr>
          <w:bCs/>
        </w:rPr>
        <w:t>от 21.02.2023 № 6/35 «</w:t>
      </w:r>
      <w:r>
        <w:rPr>
          <w:bCs/>
          <w:color w:val="000000"/>
        </w:rPr>
        <w:t>О внесении изменений в решение Березниковской сельской Думы от 20.12.2022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5/32 «Об установлении платы за найм, за содержание и текущий ремонт общего имущества жилых помещений на 2023 год», от 20.12.2022 № 5/32 «Об установлении платы за найм, за содержание и текущий ремонт общего имущества жилых помещений на 2023 год»</w:t>
      </w:r>
      <w:r>
        <w:rPr>
          <w:bCs/>
        </w:rPr>
        <w:t xml:space="preserve"> </w:t>
      </w:r>
      <w:r>
        <w:rPr/>
        <w:t>считать утратившими силу с 01.01.2024 год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 Граждане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 Опубликовать данное решение в «Информационном бюллетене».</w:t>
      </w:r>
    </w:p>
    <w:p>
      <w:pPr>
        <w:pStyle w:val="Style14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4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pStyle w:val="Style14"/>
        <w:rPr>
          <w:sz w:val="22"/>
        </w:rPr>
      </w:pPr>
      <w:r>
        <w:rPr>
          <w:sz w:val="22"/>
        </w:rPr>
        <w:t>сельского поселения</w:t>
        <w:tab/>
        <w:tab/>
        <w:tab/>
        <w:tab/>
        <w:tab/>
        <w:tab/>
        <w:tab/>
        <w:tab/>
        <w:t>Н.А. Черемискин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Березниковской сельской Думы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20.12.2022 № 5/32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ЗМЕР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латы за содержание общего имущества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в муниципальных жилых помещениях на 2024 год 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</w:tblGrid>
      <w:tr>
        <w:trPr>
          <w:trHeight w:val="1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сяц за 1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и (руб.)</w:t>
            </w:r>
          </w:p>
        </w:tc>
      </w:tr>
      <w:tr>
        <w:trPr>
          <w:trHeight w:val="36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м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№ 12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>
          <w:trHeight w:val="41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идомового инженерного оборудования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служивающ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техниче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</w:t>
            </w:r>
          </w:p>
        </w:tc>
      </w:tr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м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№ 1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идомового инженерного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служивающ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техниче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№ 1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идомового инженерного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служивающ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техниче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</w:tc>
      </w:tr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м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№ 1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идомового инженерного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служивающ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техниче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</w:tr>
      <w:tr>
        <w:trPr>
          <w:trHeight w:val="25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м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№ 2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идомового инженерного оборуд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служивающ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техниче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</w:t>
            </w:r>
          </w:p>
        </w:tc>
      </w:tr>
    </w:tbl>
    <w:p>
      <w:pPr>
        <w:pStyle w:val="Style14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6:00Z</dcterms:created>
  <dc:creator>User</dc:creator>
  <dc:description/>
  <dc:language>en-US</dc:language>
  <cp:lastModifiedBy>User</cp:lastModifiedBy>
  <dcterms:modified xsi:type="dcterms:W3CDTF">2024-06-2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