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24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sz w:val="52"/>
          <w:szCs w:val="52"/>
        </w:rPr>
        <w:t>20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both"/>
        <w:rPr/>
      </w:pPr>
      <w:r>
        <w:rPr/>
        <w:t>1. О внесении изменение в решение Березниковской  сельской Думы от 19.12.2023 № 17/74</w:t>
      </w:r>
    </w:p>
    <w:p>
      <w:pPr>
        <w:pStyle w:val="Style21"/>
        <w:jc w:val="both"/>
        <w:rPr/>
      </w:pPr>
      <w:r>
        <w:rPr/>
        <w:t>2.О бюджете муниципального образования Березниковского  сельского поселения Куменского района Кировской области на 2025 год и  плановый период 2026 и 2027 годов</w:t>
      </w:r>
    </w:p>
    <w:p>
      <w:pPr>
        <w:pStyle w:val="Style21"/>
        <w:jc w:val="both"/>
        <w:rPr/>
      </w:pPr>
      <w:r>
        <w:rPr/>
        <w:t>3. О внесении изменений в решение Березниковской сельской Думы от 31.01.2019 № 20/76</w:t>
      </w:r>
    </w:p>
    <w:p>
      <w:pPr>
        <w:pStyle w:val="Style21"/>
        <w:jc w:val="both"/>
        <w:rPr/>
      </w:pPr>
      <w:r>
        <w:rPr/>
        <w:t>4. О внесении изменений в решение Березниковской сельской Думы от 11.05.2018 №13/45</w:t>
      </w:r>
    </w:p>
    <w:p>
      <w:pPr>
        <w:pStyle w:val="Style21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т 20.12.2024 № 27/11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0"/>
          <w:szCs w:val="20"/>
          <w:highlight w:val="yellow"/>
          <w:lang w:eastAsia="ru-RU"/>
        </w:rPr>
      </w:pPr>
      <w:r>
        <w:rPr>
          <w:rFonts w:eastAsia="Times New Roman"/>
          <w:bCs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О внесении изменение в решение Березниковской  сельской Думы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от 19.12.2023 № 17/7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основании статьи 46 Устава Березниковского сельского поселения Куменского района Березниковская сельская Дума РЕШИЛА:</w:t>
      </w:r>
    </w:p>
    <w:p>
      <w:pPr>
        <w:pStyle w:val="Normal"/>
        <w:spacing w:lineRule="auto" w:line="240" w:before="0" w:after="0"/>
        <w:ind w:firstLine="514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  <w:t xml:space="preserve">Внести в решение Березниковской сельской Думы </w:t>
      </w:r>
      <w:r>
        <w:rPr>
          <w:rFonts w:eastAsia="Times New Roman"/>
          <w:bCs/>
          <w:sz w:val="20"/>
          <w:szCs w:val="20"/>
          <w:lang w:eastAsia="ru-RU"/>
        </w:rPr>
        <w:t>от 19.12.2023 № 17/74</w:t>
      </w:r>
      <w:r>
        <w:rPr>
          <w:rFonts w:eastAsia="Times New Roman"/>
          <w:sz w:val="20"/>
          <w:szCs w:val="20"/>
          <w:lang w:eastAsia="ru-RU"/>
        </w:rPr>
        <w:t xml:space="preserve">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 xml:space="preserve">1. Пункт 1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на 202</w:t>
      </w:r>
      <w:r>
        <w:rPr>
          <w:rFonts w:eastAsia="Times New Roman"/>
          <w:sz w:val="20"/>
          <w:szCs w:val="20"/>
          <w:lang w:val="en-US" w:eastAsia="ru-RU"/>
        </w:rPr>
        <w:t>4</w:t>
      </w:r>
      <w:r>
        <w:rPr>
          <w:rFonts w:eastAsia="Times New Roman"/>
          <w:sz w:val="20"/>
          <w:szCs w:val="20"/>
          <w:lang w:eastAsia="ru-RU"/>
        </w:rPr>
        <w:t xml:space="preserve"> год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47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ий объем доходов бюджета муниципального образования в сумме 9732,6 тыс. рублей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47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ий объем расходов бюджета муниципального образования в сумме 10083,8 тыс. рублей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0" w:firstLine="47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ефицит бюджета муниципального образования в сумме 351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2. Утвердить дорожный фонд муниципального образования Березниковское сельское поселение Куменского района Кировской области на 2024 на сумму 3326,0 тыс. рублей.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4 год согласно приложению № 2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Утвердить распределение бюджетных ассигнований по разделам и подразделам классификации расходов бюджетов на 2024 год согласно приложению № 3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4 год согласно Приложению № 4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Утвердить ведомственную структуру расходов бюджета Березниковского сельского поселения на 2024 год согласно приложению 5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Утвердить источники финансирования дефицита бюджета муниципального образования Березниковского сельского поселения на 2024 год согласно приложению 6 в новой редакции к настоящему Решени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8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sz w:val="20"/>
          <w:szCs w:val="20"/>
          <w:lang w:eastAsia="ru-RU"/>
        </w:rPr>
        <w:t xml:space="preserve">9. Опубликовать данное решение в «Информационном бюллетене».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едседатель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Березниковского 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ельского поселения</w:t>
        <w:tab/>
        <w:tab/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 внесении изменений в решение сельской Ду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19.12.2023 №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(на Березниковскую сельскую Думу от 20.12.2024 № 27/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sz w:val="20"/>
          <w:szCs w:val="20"/>
          <w:lang w:eastAsia="ru-RU"/>
        </w:rPr>
        <w:t>Доходы в бюджет поселения уменьшены на 319113,64 рубля, в связи с невыполнением план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прочие доходы от оказания платных услуг (работ) получателями средств бюджетов сельских поселений  (989 1130199510 0000 130) на сумму 5000,0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средства самообложения граждан, зачисляемые в бюджеты сельских поселений (989 1171403010 0000 150) на 1000,0 рублей.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прочие субсидии бюджетам сельских поселений, зачисляемые по КБК 98920229999100000150 на 313113,64 рублей.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sz w:val="20"/>
          <w:szCs w:val="20"/>
          <w:lang w:eastAsia="ru-RU"/>
        </w:rPr>
        <w:t>Доходы в бюджет поселения увеличены на 1219,35 рублей, в связи с перевыполнением план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989 1080402001 0000 110) на сумму 130,0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 (989 1110904510 0000 120) на сумму 1089,35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того по доходам: -317894,29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Сокращены расходы за счет экономии и невостребованности средств в течение года по следующим КБК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0"/>
          <w:szCs w:val="20"/>
          <w:u w:val="single"/>
          <w:lang w:eastAsia="ru-RU"/>
        </w:rPr>
        <w:t>По администрации поселения на сумму 367458,86 руб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989 0102 0100001010 121 211 на сумму 1034,12 рублей (заработная плата главы поселения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989 0104 0100001030 121 211 на сумму 3360,99 рублей (заработная плата специалистов поселения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989 0104 0100001030 244 221 на сумму 33,36 рублей (услуги связи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989 0104 0100001030 244 225 на сумму 1595,0 рублей (заправка картриджа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989 0501 0300004150 244 225 на сумму 33140,36 рублей (взносы на капитальный ремонт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989 0501 0300004150 244 226 на сумму 826,39 рублей (плата за начисление найма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989 0501 0300004150 247 223.501 на сумму 8000,0 рублей (отопление пустующего жилья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989 0503 0300004130 244 225 на сумму 6355,0 рублей (обслуживание уличного освещ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- 989 0409 02</w:t>
      </w:r>
      <w:r>
        <w:rPr>
          <w:rFonts w:eastAsia="Times New Roman"/>
          <w:sz w:val="20"/>
          <w:szCs w:val="20"/>
          <w:lang w:val="en-US" w:eastAsia="ru-RU"/>
        </w:rPr>
        <w:t>U</w:t>
      </w:r>
      <w:r>
        <w:rPr>
          <w:rFonts w:eastAsia="Times New Roman"/>
          <w:sz w:val="20"/>
          <w:szCs w:val="20"/>
          <w:lang w:eastAsia="ru-RU"/>
        </w:rPr>
        <w:t>0</w:t>
      </w:r>
      <w:r>
        <w:rPr>
          <w:rFonts w:eastAsia="Times New Roman"/>
          <w:sz w:val="20"/>
          <w:szCs w:val="20"/>
          <w:lang w:val="en-US" w:eastAsia="ru-RU"/>
        </w:rPr>
        <w:t>F</w:t>
      </w:r>
      <w:r>
        <w:rPr>
          <w:rFonts w:eastAsia="Times New Roman"/>
          <w:sz w:val="20"/>
          <w:szCs w:val="20"/>
          <w:lang w:eastAsia="ru-RU"/>
        </w:rPr>
        <w:t>15171 244 225 на сумму 313113,64 рублей (ППМИ 2024 «Ремонт дороги по ул.Труда с.Березник»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</w:t>
      </w:r>
      <w:r>
        <w:rPr>
          <w:rFonts w:eastAsia="Times New Roman"/>
          <w:sz w:val="20"/>
          <w:szCs w:val="20"/>
          <w:lang w:eastAsia="ru-RU"/>
        </w:rPr>
        <w:t>Увеличены расходы по следующим КБК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sz w:val="20"/>
          <w:szCs w:val="20"/>
          <w:u w:val="single"/>
          <w:lang w:eastAsia="ru-RU"/>
        </w:rPr>
        <w:t>По администрации поселения на сумму 43869,53 руб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989 0113 0100001130 111 211 на сумму 17593,21 рублей (заработная плата обслуживающего персонала учреждений культуры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989 0113 0100001130 119 213 на сумму 18625,20 рублей (начисления на заработную плату обслуживающего персонала учреждений культуры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989 0409 0200004420 244 225 на сумму 7651,12 рублей (расчистка дорог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rFonts w:eastAsia="Times New Roman"/>
          <w:sz w:val="20"/>
          <w:szCs w:val="20"/>
          <w:u w:val="single"/>
          <w:lang w:eastAsia="ru-RU"/>
        </w:rPr>
        <w:t>По МКУ Березниковский сельский Дом культуры на сумму 5695,03 руб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989 0801 0400002200 111 211 на сумму 0,01 рублей (заработная плата работников Дома культуры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989 0801 0400002200 244 225 на сумму 5695,02 рублей (работы по очистке и опрессовке системы отопления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  <w:r>
        <w:rPr>
          <w:rFonts w:eastAsia="Times New Roman"/>
          <w:sz w:val="20"/>
          <w:szCs w:val="20"/>
          <w:u w:val="single"/>
          <w:lang w:eastAsia="ru-RU"/>
        </w:rPr>
        <w:t>По МКУ Березниковская сельская библиотека на сумму 0,01 руб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989 0801 0400002300 111 211 на сумму 0,01 рублей (заработная плата зав. библиотекой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того по расходам: -317894,29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sz w:val="20"/>
          <w:szCs w:val="20"/>
          <w:lang w:eastAsia="ru-RU"/>
        </w:rPr>
        <w:t>Изменения по заработной плате и начислениям на заработную плату произведены в расчете на 11,5 и 11 месяцев соответственн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Внесены изменения в приложение № 2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4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ab/>
      </w:r>
      <w:r>
        <w:rPr>
          <w:rFonts w:eastAsia="Times New Roman"/>
          <w:sz w:val="20"/>
          <w:szCs w:val="20"/>
          <w:lang w:eastAsia="ru-RU"/>
        </w:rPr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»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Внесены изменения в приложение № 5 «Ведомственная структура расходов бюджета Березниковского сельского поселения на 2024 год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Внесены изменения в приложение № 6 «Источники финансирования дефицита бюджета муниципального образования Березниковское сельское поселение на 2024 год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лава Березниковского сельского поселения                  Н.А.Черемискин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т 20.12.2024 № 27/11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0"/>
          <w:szCs w:val="20"/>
          <w:highlight w:val="yellow"/>
          <w:lang w:eastAsia="ru-RU"/>
        </w:rPr>
      </w:pPr>
      <w:r>
        <w:rPr>
          <w:rFonts w:eastAsia="Times New Roman"/>
          <w:bCs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О бюджете муниципального образования Березниковского  сельского поселения Куменского района Кировской области на 2025 год и  плановый период 2026 и 2027 годов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основании статьи 46 Устава Березниковского сельского поселения Куменского района Березниковская сельская Дума Куменского района Кировской области, утвержденного решением Березниковской сельской Думы от 28.04.2018 № 12/43, Березниковская сельская Дума РЕШИЛА: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Утвердить основные характеристики бюджета муниципального образования Березниковское сельское поселение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1. на 2025 год: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) общий объем доходов бюджета муниципального образования в сумме 14979,7 тыс.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) общий объем расходов бюджета муниципального образования в сумме 14989,7 тыс.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) дефицит бюджета муниципального образования в сумме 10,0 тыс.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1.2. на плановый период 2026 год и 2027 год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) общий объем доходов бюджета муниципального образования на 2026 год в сумме 6392,1 тыс. рублей и на 2027 год в сумме 6561,4 тыс. рублей;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) общий объем расходов бюджета муниципального образования на 2026 год в сумме 6397,1 тыс. рублей и на 2027 год в сумме 6561,4 тыс.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) дефицит бюджета муниципального образования на 2026 год в сумме 5,0 тыс. рублей и на 2027 год в сумме 0,0 тыс.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Утвердить перечень и коды главных распорядителей средств бюджета муниципального образования Березниковское сельское поселение согласно Приложению № 1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: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5 год согласно Приложению №  2;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6 год и на 2027 год согласно Приложению № 7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Утверд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распределение бюджетных ассигнований по разделам, подразделам классификации расходов бюджета муниципального образования Березниковское сельское поселе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5 год согласно Приложению №  3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6 год и на 2027 год согласно Приложению № 8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Утвердить перечень и коды целевых статей (муниципальных программ Березниковского сельского поселения), группам видам расходов классификации расходов бюджета  муниципального образования Березниковское сельское посел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5 год согласно Приложению № 4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6 год и на 2027 год согласно Приложению № 9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Утвердить ведомственную структуру расходов бюджета муниципального образования  Березниковское сельское поселе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5 год согласно Приложению №  5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6 год и на 2027 год согласно Приложению № 10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Утвердить источники финансирования дефицита бюджета муниципального образования  Березниковское сельское поселение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5 год согласно Приложению №  6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6 год и на 2027 год согласно Приложению № 11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8. Утвердить перечень публичных нормативных обязательств, подлежащих исполнению за счет средств бюджета муниципального образования Березниковское сельское поселение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5 год согласно Приложению 12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6 и на 2027 год согласно Приложению 13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9. Утвердить перечень и коды статей источников финансирования дефицита бюджета муниципального образования Березниковское сельское поселение согласно Приложению № 14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10. Установ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общий объем условно- утверждаемых расходов на 2026 год в сумме 159,8 тыс. рублей и на 2027 год в сумме 327,8 тыс. рублей.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1. Утверд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общий объем бюджетных ассигнований  муниципального дорожного фонда муниципального образования Березниковское сельское посел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5 год в сумме 7613,0 тыс.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6 год в сумме 223,5 тыс.рублей и на 2027 год в сумме 241,4 тыс.руб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Установить, что бюджетные ассигнования муниципального дорожного фонда муниципального образования Березниковское сель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 муниципального образования Березниковское сельское поселение и искусственных сооружений на них, инженерные изыскания (обследования), проведение необходимых экспертиз, межевание и паспортизацию автомобильных дорог и искусственных сооружений, составление и проверку сметной документации, разработку проектной документации, технический надзор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на территории муниципального образования Березниковское сельское поселение, обеспечение транспортной безопасности объектов транспортной инфраструктуры и транспортных средств, проведение оценки уязвимости объектов транспортной инфраструктуры и транспортных средств.</w:t>
      </w:r>
    </w:p>
    <w:p>
      <w:pPr>
        <w:pStyle w:val="Normal"/>
        <w:spacing w:lineRule="auto" w:line="240" w:before="0" w:after="0"/>
        <w:ind w:firstLine="11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2. Утвердить в пределах общего объема расходов бюджета муниципального образования Березниковское сельское  поселение,   установленного пунктом 1 настоящего решения, размер резервного фонда муниципального образования Березниковское сельское посел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5 год в сумме 10,0 тыс.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6 год в сумме 10,0 тыс.рублей и на 2027 год в сумме 10,0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3. Ввести мораторий на установление в 2025 году и на плановый период 2026 – 2027 годов налоговых льгот по местным налогам по муниципальному образованию Березниковское сельское поселение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4. Установить, что получатели средств бюджета муниципального образования Березниковское сельское поселение – муниципальные заказчики при осуществлении закупок для обеспечения муниципальных нужд муниципального образования Березниковского сельского поселения на выполнение работ по текущему и капитальному ремонту, реконструкции и строительству, не вправе предусматривать авансирован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5. Муниципальному образованию Березниковское сельское поселение не осуществлять санкционирование оплаты денежных обязательств (расходов) по муниципальным контрактам (договорам), заключенным с нарушением положений, установленных данным пунктом, получателям средств бюджета поселения, муниципальным учреждениям.</w:t>
      </w:r>
    </w:p>
    <w:p>
      <w:pPr>
        <w:pStyle w:val="Normal"/>
        <w:spacing w:lineRule="auto" w:line="240" w:before="0" w:after="0"/>
        <w:ind w:firstLine="567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6. Администрация поселения не вправе принимать решения, приводящие к увеличению в 2025 году численности работников муниципальных казенных учреждений и органов управления.</w:t>
      </w:r>
    </w:p>
    <w:p>
      <w:pPr>
        <w:pStyle w:val="Normal"/>
        <w:spacing w:lineRule="auto" w:line="240" w:before="0" w:after="0"/>
        <w:ind w:firstLine="567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7. Установить верхний предел муниципального внутреннего долга на 1 января 2026 года в сумме 0,0 тыс. рублей, на 1 января 2027 года в сумме 0,0 тыс. рублей и на 1 января 2028 года в сумме 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8. Объем  бюджетных ассигнований на обслуживание муниципального долга муниципального обра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5 год равный нол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6 год равный нолю, на 2027 год равный нолю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9.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5 год равен 12957,4 тыс. руб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6 год равен 4228,1 тыс. рублей, на 2027 год равен 4264,3 тыс.рублей.</w:t>
      </w:r>
    </w:p>
    <w:p>
      <w:pPr>
        <w:pStyle w:val="Normal"/>
        <w:spacing w:lineRule="auto" w:line="240" w:before="0" w:after="0"/>
        <w:ind w:firstLine="567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0. Муниципальные гарантии за счет бюджета муниципального образования в 2025 году и плановом периоде 2026 – 2027 годов не предоставляю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1. Настоящее решение вступает в силу с 1 января 2025 года.</w:t>
      </w:r>
    </w:p>
    <w:p>
      <w:pPr>
        <w:pStyle w:val="Normal"/>
        <w:spacing w:lineRule="auto" w:line="240" w:before="0" w:after="0"/>
        <w:ind w:firstLine="567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bCs/>
          <w:sz w:val="20"/>
          <w:szCs w:val="20"/>
          <w:highlight w:val="yellow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2. Опубликовать данное решение в «Информационном бюллетене»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Cs/>
          <w:sz w:val="20"/>
          <w:szCs w:val="20"/>
          <w:highlight w:val="yellow"/>
          <w:lang w:eastAsia="ru-RU"/>
        </w:rPr>
      </w:pPr>
      <w:r>
        <w:rPr>
          <w:rFonts w:eastAsia="Times New Roman"/>
          <w:bCs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Calibri"/>
          <w:bCs/>
          <w:sz w:val="20"/>
          <w:szCs w:val="20"/>
          <w:highlight w:val="yellow"/>
          <w:lang w:eastAsia="ru-RU"/>
        </w:rPr>
      </w:pPr>
      <w:r>
        <w:rPr>
          <w:rFonts w:eastAsia="Calibri"/>
          <w:bCs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к решению Березниковской сельской Думы от 20.12.2024 № 21/11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«О бюджете муниципального образования Березниковское сельское поселение Куменского района Кировской области на 2025 год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Формирование бюджета муниципального образования Березниковское сельское поселения </w:t>
      </w:r>
      <w:r>
        <w:rPr>
          <w:rFonts w:eastAsia="Times New Roman"/>
          <w:sz w:val="20"/>
          <w:szCs w:val="20"/>
          <w:lang w:eastAsia="ru-RU"/>
        </w:rPr>
        <w:t xml:space="preserve">на 2025 год и на плановый период 2026 и 2027 годов </w:t>
      </w:r>
      <w:r>
        <w:rPr>
          <w:rFonts w:eastAsia="Times New Roman"/>
          <w:bCs/>
          <w:sz w:val="20"/>
          <w:szCs w:val="20"/>
          <w:lang w:eastAsia="ru-RU"/>
        </w:rPr>
        <w:t>осуществлялось в соответствии с задачами, поставленными в послании Президента Российской Федерации, направлениями, определенными Бюджетным посланием Губернатора области Законодательному Собранию Кировской области, основными направлениями бюджетной и налоговой политики муниципального образования Березниковское сельское поселение, прогнозом социально-экономического развития Березниковского сельского поселения, муниципальными программами Березниковского сельского поселения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>Планирование бюджета поселения осуществлялось в соответствии с методикой формирования бюджета поселения, утвержденной постановлением администрации Березниковского сельского поселения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Calibri"/>
          <w:sz w:val="20"/>
          <w:szCs w:val="20"/>
        </w:rPr>
        <w:t>от 25.11.2024 № 48</w:t>
      </w:r>
      <w:r>
        <w:rPr>
          <w:rFonts w:eastAsia="Times New Roman"/>
          <w:sz w:val="20"/>
          <w:szCs w:val="20"/>
          <w:lang w:eastAsia="ru-RU"/>
        </w:rPr>
        <w:t xml:space="preserve"> «</w:t>
      </w:r>
      <w:r>
        <w:rPr>
          <w:rFonts w:eastAsia="Calibri"/>
          <w:sz w:val="20"/>
          <w:szCs w:val="20"/>
        </w:rPr>
        <w:t xml:space="preserve">Об утверждении Методики формирования прогноза налоговых и неналоговых доходов бюджета Березниковского сельского поселения на 2025 год и плановый период 2026 и 2027 годов» и </w:t>
      </w:r>
      <w:r>
        <w:rPr>
          <w:rFonts w:eastAsia="Times New Roman"/>
          <w:sz w:val="20"/>
          <w:szCs w:val="20"/>
          <w:lang w:eastAsia="ru-RU"/>
        </w:rPr>
        <w:t>постановлением администрации  Березниковского сельского поселения от  25.11.2024  № 51 «Об утверждении Методики планирования бюджетных ассигнований бюджета Березниковского сельского поселения на 2025 год и на плановый период 2026 - 2027 годов»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СНОВНЫЕ ХАРАКТЕРИСТИКИ ПРОЕКТА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ЮДЖЕТА БЕРЕЗНИКОВСКОГО СЕЛЬСКОГО ПОСЕЛЕНИЯ НА 2025 ГОД И НА ПЛАНОВЫЙ ПЕРИОД 2026 И 2027 ГОДО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eastAsia="ru-RU"/>
        </w:rPr>
        <w:t xml:space="preserve">             </w:t>
      </w:r>
      <w:r>
        <w:rPr>
          <w:rFonts w:eastAsia="Calibri"/>
          <w:b/>
          <w:sz w:val="20"/>
          <w:szCs w:val="20"/>
        </w:rPr>
        <w:t>Исходя из подходов и особенностей формирования</w:t>
      </w:r>
      <w:r>
        <w:rPr>
          <w:rFonts w:eastAsia="Times New Roman"/>
          <w:b/>
          <w:sz w:val="20"/>
          <w:szCs w:val="20"/>
          <w:lang w:eastAsia="ru-RU"/>
        </w:rPr>
        <w:t xml:space="preserve"> бюджета поселения на 2025 год и плановый период 2026 и 2027 годов, основные параметры проекта бюджета поселения прогнозируются в следующих объемах: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(тыс. рублей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276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гноз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гноз на 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гноз на 2027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. Доходы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49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3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55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58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. Расходы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49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3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8" w:leader="none"/>
                <w:tab w:val="right" w:pos="217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55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. Дефицит (профици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88" w:leader="none"/>
                <w:tab w:val="right" w:pos="217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ОГНОЗ ДОХОДОВ   БЮДЖЕТА МУНИЦИПАЛЬНОГО ОБРАЗОВАНИЯ БЕРЕЗНИКОВСКОЕ СЕЛЬСКОЕ ПОСЕЛЕНИЕ НА 2025 ГОД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бъем доходов бюджета поселения прогнозируется на 2025 год в объеме 14983,6 тыс. рублей, из них налоговые доходы составляют 1701,8 тыс. рублей, неналоговые доходы – 320,5 тыс. рублей, безвозмездные поступления от других бюджетов бюджетной системы Российской Федерации – 12951,3 тыс. рублей. 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труктура и динамика доходов бюджета поселения к ожидаемой оценке поступлений доходов 2024 года сложилась следующим образом:</w:t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(тыс. рублей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1134"/>
        <w:gridCol w:w="851"/>
        <w:gridCol w:w="850"/>
        <w:gridCol w:w="70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 поступ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2024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ук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2025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уктура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лонение прогноза 2025 года к оценке 2024 го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у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 структуре доходов бюджета поселения 14 % от общего объема доходов составляет прогнозируемый объем налоговых доходов, 2 % - неналоговые доходы, 84 % - безвозмездные поступ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 целом объемы доходов на 2025 год спрогнозированы в сумме 14973,6 тыс. рублей, что выше оценки поступлений текущего года на 5034,0 тыс. рублей (40 %)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ъемы поступлений налоговых доходов на 2025 год представлены в нижеследующей таблице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тыс. рублей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3"/>
        <w:gridCol w:w="850"/>
        <w:gridCol w:w="992"/>
        <w:gridCol w:w="567"/>
        <w:gridCol w:w="851"/>
        <w:gridCol w:w="56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 поступ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2024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ук-тура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гн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2025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ук-тура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лонение прогноза 2025 года к оценке 2024 г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у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логовые доходы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уплаты акцизов на нефте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налог с юр.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налог с физ.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 xml:space="preserve">Доходы от поступлений налога на доходы физических лиц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гноз поступления налога на доходы физических лиц в бюджет поселения на 2025 год составил 1296,1 тыс. рублей, что выше ожидаемой оценки текущего года на 142,8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гноз поступления налога рассчитан по фонду оплаты труда с применением сложившейся ставки налога за 2024 год, рассчитанной исходя из поступлений налога за исключением  разовых поступлений и фонда оплаты труда. Норматив отчисления в бюджет поселения составляет 9 %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Доходы от уплаты акцизов на нефтепродукты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огноз поступления доходов от уплаты акцизов на нефтепродукты рассчитан исходя из ожидаемой оценки поступлений в текущем году с применением коэффициентов изменения ставок и нормативов отчис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гноз поступления доходов от уплаты акцизов на нефтепродукты в бюджет поселения на 2025 год составил 220,6 тыс. рублей, что выше ожидаемой оценки текущего года на 22,9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Доходы от поступления налога на имущество физических лиц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 2025 год поступление налога на имущество физических лиц спрогнозированы в сумме 17,6 тыс. рублей, что ниже ожидаемой оценки текущего года на 1,8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ступление налога на имущество физических лиц рассчитано исходя из оценочной стоимости имущества с применением установленных коэффициентов и льгот. Норматив отчисления налога в бюджет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 xml:space="preserve">Доходы от поступлений земельного налога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гноз поступления земельного налога с юр.лиц на 2025 год составил 160,2 тыс. рублей, что выше ожидаемой оценки текущего года на 34,8 тыс. рублей, или на 21 %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гноз поступления земельного налога с физ.лиц на 2025 год составил 7,3 тыс. рублей, что ниже ожидаемой оценки текущего года на 3,7 тыс. рублей, или на 17 %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орматив отчисления налога в бюджет поселения 100 %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Госпошлин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</w:t>
      </w:r>
      <w:r>
        <w:rPr>
          <w:rFonts w:eastAsia="Times New Roman"/>
          <w:sz w:val="20"/>
          <w:szCs w:val="20"/>
          <w:lang w:eastAsia="ru-RU"/>
        </w:rPr>
        <w:t>Прогноз поступления госпошлины за совершение нотариальных действий на 2025 год составил 1,3 тыс. рублей, что равно ожидаемой оценки текущего года.Объем неналоговых доходов на 2025 год, спрогнозирован в сумме 320,5 тыс. рублей, что ниже ожидаемой оценки поступлений текущего года на 971,1 тыс. рублей, или на 30 %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ъемы поступлений основных неналоговых доходов на 2025 год представлены в нижеследующей таблице.</w:t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тыс. рублей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6"/>
        <w:gridCol w:w="669"/>
        <w:gridCol w:w="709"/>
        <w:gridCol w:w="850"/>
        <w:gridCol w:w="709"/>
        <w:gridCol w:w="567"/>
      </w:tblGrid>
      <w:tr>
        <w:trPr>
          <w:trHeight w:val="7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 поступ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2024 году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ук-тура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2025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ук-тура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лонение прогноза 2025 года к оценке 2024 года</w:t>
            </w:r>
          </w:p>
        </w:tc>
      </w:tr>
      <w:tr>
        <w:trPr>
          <w:trHeight w:val="3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у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еналоговые доходы всего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29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9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сдачи в аренду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чие поступления от использования имущества (найм муниципального жилого фонда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доходы от  оказания платных услуг (работ) получателями средств бюджетов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7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счет прогноза неналоговых доходов произведен в соответствии с утвержденной методикой планирования администрируемых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 очередной 2025 год неналоговые доходы планируются ниже оценочных данных 2024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гноз поступления доходов от сдачи в аренду имущества рассчитан исходя из площадей арендуемых помещений и действующих ставок арендной платы, по которым заключены договоры аренды. Прогноз поступлений на 2025 год остался на том же уровне к ожидаемой оценке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гноз поступления прочих доходов от использования имущества на 2025 год запланированы в сумме 261,0 тыс.рублей. Доходы рассчитаны исходя из площади муниципального жилого фонда и установленного тариф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Расчет прогноза доходов от платных услуг и иной, приносящей доход деятельности произведен с использованием индексов - дефляторов на платные услуги. Прогноз поступлений на 2025 год составляет 45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0"/>
          <w:szCs w:val="20"/>
          <w:lang w:eastAsia="ru-RU"/>
        </w:rPr>
        <w:t>Прогноз поступления доходов от средств самообложения граждан равен нолю.</w:t>
      </w:r>
      <w:r>
        <w:rPr>
          <w:rFonts w:eastAsia="Times New Roman"/>
          <w:b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Безвозмездные поступления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ходы бюджета поселения по безвозмездным поступлениям на 2025 год запланированы в сумме 12951,3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тация на выравнивание бюджетой обеспеченности бюджетов – 379,0 тыс.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чие межбюджетные трансферты, передаваемые бюджетам сельских поселений – 4663,0 тыс.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убвенция бюджетам сельских поселений на осуществление первичного воинского учета на территориях, где отсутствуют военные комиссариаты – 178,3 тыс.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убсидия бюджетам сельских поселений на выполнение расходных обязательств – 7731,0 тыс.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В сравнении с ожидаемой оценкой поступлений за 2024 год в 2025 году безвозмездные поступления увеличатся на 6081,9 тыс. рублей, или на 48 %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АСХОДЫ БЮДЖЕ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</w:t>
      </w:r>
      <w:r>
        <w:rPr>
          <w:rFonts w:eastAsia="Times New Roman"/>
          <w:sz w:val="20"/>
          <w:szCs w:val="20"/>
          <w:lang w:eastAsia="ru-RU"/>
        </w:rPr>
        <w:t>Расходы бюджета поселения на 2025 год сформированы в соответствии с Бюджетным Кодексом РФ, исходя из целей и задач, закрепленных Федеральным законом № 131 от 06.10.2003 «Об общих принципах организации местного самоуправления в Российской Федерации», сформулированных в основных направлениях бюджетной и налоговой политики и обеспечивают выполнение расходных обязательств муниципального образования Березниковское сельское поселение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При формировании бюджета определены следующие основные подходы: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 xml:space="preserve">- заработная плата работников муниципальных учреждений, а также работников органов муниципальной власти предусмотрены без индексации с режимом экономии;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- расходы на оплату коммунальных услуг муниципальных учреждений предусмотрены с учетом утвержденных лимитов и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- расходы на материальные затраты муниципальных учреждений предусмотрены без индексации с режимом экономии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Бюджет поселения является программным. Расходы предусмотрены по 6 муниципальным программам. Паспорта муниципальных программ Березниковского сельского поселения представлены одновременно с проектом Решения Березниковской сельской Думы о бюджете муниципального образования на 2025 год и плановый период 2026 и 2027 годов. Объемы финансирования в разрезе муниципальных программ отражены в приложении № 4 проекта «О бюджете муниципального образования Березниковское сельское поселение Куменского района Кировской области на 2025 год и плановый период 2026 и 2027 годов»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 xml:space="preserve">В целях обеспечения сбалансированности бюджета поселения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бюджетных средств. В результате в проекте бюджета поселения на 2025 год не в полном объеме запланированы расходы на выплату заработной платы работникам бюджетной сферы (заложено на 11,5 месяцев), доплаты к пенсиям муниципальных служащих (заложено на 11 месяцев). В ходе исполнения бюджета поселения в 2025 году объем расходов будет пересматриваться за счет поступления дополнительных доходов, и сокращения недоимки по неналоговым доходам. 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</w:t>
      </w:r>
      <w:r>
        <w:rPr>
          <w:rFonts w:eastAsia="Times New Roman"/>
          <w:sz w:val="20"/>
          <w:szCs w:val="20"/>
          <w:lang w:eastAsia="ru-RU"/>
        </w:rPr>
        <w:t>Объем расходов бюджета поселения на 2025 год предусматривается в сумме 14983,6 тыс. рублей, в том числе в разрезе отраслевой структуры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rFonts w:eastAsia="Times New Roman"/>
          <w:sz w:val="20"/>
          <w:szCs w:val="20"/>
          <w:lang w:eastAsia="ru-RU"/>
        </w:rPr>
        <w:t xml:space="preserve">Структура расходов бюджета муниципального образования Березниковское сельское поселение </w:t>
      </w:r>
    </w:p>
    <w:p>
      <w:pPr>
        <w:pStyle w:val="Normal"/>
        <w:spacing w:lineRule="auto" w:line="240" w:before="0" w:after="0"/>
        <w:ind w:firstLine="708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тыс. рублей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851"/>
        <w:gridCol w:w="992"/>
        <w:gridCol w:w="851"/>
        <w:gridCol w:w="708"/>
        <w:gridCol w:w="567"/>
        <w:gridCol w:w="56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полнено за 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ожидаемая оценк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 в общем объем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 в общем объем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 в общем объеме расх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4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2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498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rFonts w:eastAsia="Times New Roman"/>
          <w:sz w:val="20"/>
          <w:szCs w:val="20"/>
          <w:lang w:eastAsia="ru-RU"/>
        </w:rPr>
        <w:t>Как и в предыдущие годы, бюджет поселения имеет социальную направленность. Расходы на национальную экономику запланированы на 2025 год 7613,0 тыс.рублей или 51% от общей суммы расходов бюджета, а так же на социально-культурную сферу запланированы расходы в сумме 3843,0 тыс. рублей и составили 25 % от общего объема расход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ХОДЫ ПО РАЗДЕЛУ 0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«ОБЩЕГОСУДАРСТВЕННЫЕ ВОПРОС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i/>
          <w:sz w:val="20"/>
          <w:szCs w:val="20"/>
          <w:lang w:eastAsia="ru-RU"/>
        </w:rPr>
        <w:t xml:space="preserve">По разделу 01 «Общегосударственные вопросы» </w:t>
      </w:r>
      <w:r>
        <w:rPr>
          <w:rFonts w:eastAsia="Times New Roman"/>
          <w:sz w:val="20"/>
          <w:szCs w:val="20"/>
          <w:lang w:eastAsia="ru-RU"/>
        </w:rPr>
        <w:t>отражены расходы на функционирование представительного органа местного самоуправления и выборного лица поселения, расходы по резервному фонду администрации поселения, другие общегосударственные вопросы.</w:t>
      </w:r>
    </w:p>
    <w:p>
      <w:pPr>
        <w:pStyle w:val="Normal"/>
        <w:spacing w:lineRule="auto" w:line="240" w:before="0" w:after="0"/>
        <w:ind w:firstLine="705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 xml:space="preserve">Общий объем расходов по разделу 01 на 2025 год составляет 2777,0 тыс. рублей, что на 264,2 тыс. рублей или на 7 % выше первоначально утвержденных расходов на 2024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</w:t>
      </w:r>
      <w:r>
        <w:rPr>
          <w:rFonts w:eastAsia="Times New Roman"/>
          <w:sz w:val="20"/>
          <w:szCs w:val="20"/>
          <w:lang w:eastAsia="ru-RU"/>
        </w:rPr>
        <w:t xml:space="preserve">Расходы по данному разделу будут осуществляться в рамках одной муниципальной программы: 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5-2030 годы»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i/>
          <w:sz w:val="20"/>
          <w:szCs w:val="20"/>
          <w:lang w:eastAsia="ru-RU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rFonts w:eastAsia="Times New Roman"/>
          <w:sz w:val="20"/>
          <w:szCs w:val="20"/>
          <w:lang w:eastAsia="ru-RU"/>
        </w:rPr>
        <w:t xml:space="preserve">предусмотрены расходы на содержание выборного лица муниципального образования (главы поселения). На 2025 годы расходы предусмотрены в объеме 650,0 тыс. рублей, что на 32,7 тыс. рублей (на 9%) выше первоначально утвержденных расходов на 2024 год.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i/>
          <w:sz w:val="20"/>
          <w:szCs w:val="20"/>
          <w:lang w:eastAsia="ru-RU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eastAsia="Times New Roman"/>
          <w:sz w:val="20"/>
          <w:szCs w:val="20"/>
          <w:lang w:eastAsia="ru-RU"/>
        </w:rPr>
        <w:t>предусмотрены расходы на содержание и обеспечение деятельности администрации поселения и Думы поселения на 2025 год в общей сумме 1310,0 тыс. рублей, что на 110,6 тыс. рублей или на 7% выше первоначально утвержденных расходов на 2024 год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</w:t>
      </w:r>
      <w:r>
        <w:rPr>
          <w:rFonts w:eastAsia="Times New Roman"/>
          <w:sz w:val="20"/>
          <w:szCs w:val="20"/>
          <w:lang w:eastAsia="ru-RU"/>
        </w:rPr>
        <w:t>Формирование фонда оплаты труда по органу управления произведено в соответствии с решением Березниковской сельской Думы от 15.01.2019 № 19/74 «О порядке оплаты труда депутатов, выборных должностных лиц местного самоуправления и муниципальных служащих муниципального образования Березник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i/>
          <w:sz w:val="20"/>
          <w:szCs w:val="20"/>
          <w:lang w:eastAsia="ru-RU"/>
        </w:rPr>
        <w:t xml:space="preserve">По подразделу 0111 «Резервные фонды» </w:t>
      </w:r>
      <w:r>
        <w:rPr>
          <w:rFonts w:eastAsia="Times New Roman"/>
          <w:sz w:val="20"/>
          <w:szCs w:val="20"/>
          <w:lang w:eastAsia="ru-RU"/>
        </w:rPr>
        <w:t xml:space="preserve">определен резервный фонд администрации поселения на 2025 год в сумме 10,0 тыс. рублей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i/>
          <w:sz w:val="20"/>
          <w:szCs w:val="20"/>
          <w:lang w:eastAsia="ru-RU"/>
        </w:rPr>
        <w:t xml:space="preserve">По подразделу 0113 «Другие общегосударственные вопросы» </w:t>
      </w:r>
      <w:r>
        <w:rPr>
          <w:rFonts w:eastAsia="Times New Roman"/>
          <w:sz w:val="20"/>
          <w:szCs w:val="20"/>
          <w:lang w:eastAsia="ru-RU"/>
        </w:rPr>
        <w:t>на 2025 год запланированы в общей сумме 807,0 тыс. рублей, что на 128,1 тыс. рублей или на 15% выше первоначально утвержденных расходов на 2024 год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</w:t>
      </w:r>
      <w:r>
        <w:rPr>
          <w:rFonts w:eastAsia="Times New Roman"/>
          <w:sz w:val="20"/>
          <w:szCs w:val="20"/>
          <w:lang w:eastAsia="ru-RU"/>
        </w:rPr>
        <w:t>По данному подразделу предусмотрены расходы на уплату членских взносов в Совет муниципальных образований, расходы на содержание обслуживающего персонала учреждений культур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ХОДЫ ПО РАЗДЕЛУ 02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«НАЦИОНАЛЬНАЯ ОБОРОН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</w:t>
      </w:r>
      <w:r>
        <w:rPr>
          <w:rFonts w:eastAsia="Times New Roman"/>
          <w:sz w:val="20"/>
          <w:szCs w:val="20"/>
          <w:lang w:eastAsia="ru-RU"/>
        </w:rPr>
        <w:t>По данному разделу предусмотрены расходы на финансирование переданных полномочий по организации первичного воинского учета на содержание делопроизводителя военно-учетного ст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</w:t>
      </w:r>
      <w:r>
        <w:rPr>
          <w:rFonts w:eastAsia="Times New Roman"/>
          <w:sz w:val="20"/>
          <w:szCs w:val="20"/>
          <w:lang w:eastAsia="ru-RU"/>
        </w:rPr>
        <w:t xml:space="preserve">Расходы по данному разделу будут осуществляться в рамках 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муниципальной программы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5-2030 годы»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  <w:t xml:space="preserve">На 2025 год по  </w:t>
      </w:r>
      <w:r>
        <w:rPr>
          <w:rFonts w:eastAsia="Times New Roman"/>
          <w:i/>
          <w:sz w:val="20"/>
          <w:szCs w:val="20"/>
          <w:lang w:eastAsia="ru-RU"/>
        </w:rPr>
        <w:t>подразделу 0203 «Мобилизационная и вневойсковая подготовка»</w:t>
      </w:r>
      <w:r>
        <w:rPr>
          <w:rFonts w:eastAsia="Times New Roman"/>
          <w:sz w:val="20"/>
          <w:szCs w:val="20"/>
          <w:lang w:eastAsia="ru-RU"/>
        </w:rPr>
        <w:t xml:space="preserve"> предусмотрены расходы (межбюджетные трансферты сельским поселениям) за счет субвенции из областного бюджета на осуществление первичного воинского учета в сумме 178,3 тыс. рублей, что на 22,1 тыс. рублей выше первоначально утвержденных расходов на 2024 год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ХОДЫ ПО РАЗДЕЛУ 03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FF0000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</w:t>
      </w:r>
      <w:r>
        <w:rPr>
          <w:rFonts w:eastAsia="Times New Roman"/>
          <w:sz w:val="20"/>
          <w:szCs w:val="20"/>
          <w:lang w:eastAsia="ru-RU"/>
        </w:rPr>
        <w:t>Расходы по данному разделу будут осуществляться в рамках м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униципальной программы </w:t>
      </w:r>
      <w:r>
        <w:rPr>
          <w:rFonts w:eastAsia="Times New Roman"/>
          <w:bCs/>
          <w:sz w:val="20"/>
          <w:szCs w:val="20"/>
          <w:lang w:eastAsia="ru-RU"/>
        </w:rPr>
        <w:t>«Обеспечение безопасности жизнедеятельности населения в Березниковском сельском поселении на 2025-2030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i/>
          <w:sz w:val="20"/>
          <w:szCs w:val="20"/>
          <w:lang w:eastAsia="ru-RU"/>
        </w:rPr>
        <w:t xml:space="preserve">По 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i/>
          <w:sz w:val="20"/>
          <w:szCs w:val="20"/>
          <w:lang w:eastAsia="ru-RU"/>
        </w:rPr>
        <w:t>подразделу 0310 «Обеспечение пожарной безопасности»</w:t>
      </w:r>
      <w:r>
        <w:rPr>
          <w:rFonts w:eastAsia="Times New Roman"/>
          <w:sz w:val="20"/>
          <w:szCs w:val="20"/>
          <w:lang w:eastAsia="ru-RU"/>
        </w:rPr>
        <w:t xml:space="preserve">  предусмотрены расходы на организацию первичных мер пожарной безопасности. На 2025 год запланировано – 5,0 тыс.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АСХОДЫ ПО РАЗДЕЛУ 04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«НАЦИОНАЛЬНАЯ ЭКОНОМИК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FF0000"/>
          <w:sz w:val="20"/>
          <w:szCs w:val="20"/>
          <w:lang w:eastAsia="ru-RU"/>
        </w:rPr>
        <w:tab/>
      </w:r>
      <w:r>
        <w:rPr>
          <w:rFonts w:eastAsia="Times New Roman"/>
          <w:sz w:val="20"/>
          <w:szCs w:val="20"/>
          <w:lang w:eastAsia="ru-RU"/>
        </w:rPr>
        <w:t xml:space="preserve">Объем расходов по данному разделу на 2025 год составляет 7613,0 тыс. рублей, что выше на 7315,1 тыс.рублей первоначально утвержденных расходов на 2024 год. 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</w:t>
      </w:r>
      <w:r>
        <w:rPr>
          <w:rFonts w:eastAsia="Times New Roman"/>
          <w:sz w:val="20"/>
          <w:szCs w:val="20"/>
          <w:lang w:eastAsia="ru-RU"/>
        </w:rPr>
        <w:t>Расходы будут осуществляться в рамках м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униципальной программы </w:t>
      </w:r>
      <w:r>
        <w:rPr>
          <w:rFonts w:eastAsia="Times New Roman"/>
          <w:bCs/>
          <w:sz w:val="20"/>
          <w:szCs w:val="20"/>
          <w:lang w:eastAsia="ru-RU"/>
        </w:rPr>
        <w:t>"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>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5-2030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ru-RU"/>
        </w:rPr>
        <w:t xml:space="preserve">           </w:t>
      </w:r>
      <w:r>
        <w:rPr>
          <w:rFonts w:eastAsia="Times New Roman"/>
          <w:i/>
          <w:sz w:val="20"/>
          <w:szCs w:val="20"/>
          <w:lang w:eastAsia="ru-RU"/>
        </w:rPr>
        <w:t xml:space="preserve">Подраздел 0409 «Дорожное хозяйство». </w:t>
      </w:r>
      <w:r>
        <w:rPr>
          <w:rFonts w:eastAsia="Times New Roman"/>
          <w:sz w:val="20"/>
          <w:szCs w:val="20"/>
          <w:lang w:eastAsia="ru-RU"/>
        </w:rPr>
        <w:t>По данному подразделу запланированы расходы на содержание и ремонт автомобильных дорог общего пользования местного значения в сумме 7315,1 тыс.рублей. Расходы запланированы за счет поступления доходов от уплаты акцизов на нефтепродукты, в соответствии с Положением о муниципальном дорожном фонде в Березниковском сельском поселении, а так же субсидий бюджетам сельских поселений на выполнение расходных обязательст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ХОДЫ ПО РАЗДЕЛУ 05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«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  <w:t xml:space="preserve">Объем расходов по данному разделу на 2025 год составляет 370,3 тыс. рублей, что  на 20,4 тыс. рублей или на 5 % выше первоначально утвержденных расходов на 2024 год.  </w:t>
        <w:tab/>
        <w:t>Расходы будут осуществляться в рамках м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униципальной программы </w:t>
      </w:r>
      <w:r>
        <w:rPr>
          <w:rFonts w:eastAsia="Times New Roman"/>
          <w:bCs/>
          <w:sz w:val="20"/>
          <w:szCs w:val="20"/>
          <w:lang w:eastAsia="ru-RU"/>
        </w:rPr>
        <w:t>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5 - 2030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i/>
          <w:sz w:val="20"/>
          <w:szCs w:val="20"/>
          <w:lang w:eastAsia="ru-RU"/>
        </w:rPr>
        <w:t xml:space="preserve">По подразделу 0501 «Жилищное хозяйство» </w:t>
      </w:r>
      <w:r>
        <w:rPr>
          <w:rFonts w:eastAsia="Times New Roman"/>
          <w:sz w:val="20"/>
          <w:szCs w:val="20"/>
          <w:lang w:eastAsia="ru-RU"/>
        </w:rPr>
        <w:t>на 2024 год</w:t>
      </w:r>
      <w:r>
        <w:rPr>
          <w:rFonts w:eastAsia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предусмотрены расходы в сумме 225,3 тыс. рублей, в том числ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sz w:val="20"/>
          <w:szCs w:val="20"/>
          <w:lang w:eastAsia="ru-RU"/>
        </w:rPr>
        <w:t xml:space="preserve">на оплату взносов в Фонд капитального ремонта многоквартирных домов – 225,3 тыс. рублей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ru-RU"/>
        </w:rPr>
        <w:t xml:space="preserve">           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i/>
          <w:sz w:val="20"/>
          <w:szCs w:val="20"/>
          <w:lang w:eastAsia="ru-RU"/>
        </w:rPr>
        <w:t xml:space="preserve">По подразделу 0503 «Благоустройство»  </w:t>
      </w:r>
      <w:r>
        <w:rPr>
          <w:rFonts w:eastAsia="Times New Roman"/>
          <w:sz w:val="20"/>
          <w:szCs w:val="20"/>
          <w:lang w:eastAsia="ru-RU"/>
        </w:rPr>
        <w:t>предусмотрены расходы в сумме 145,0 тыс. рублей, в том числ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rFonts w:eastAsia="Times New Roman"/>
          <w:sz w:val="20"/>
          <w:szCs w:val="20"/>
          <w:lang w:eastAsia="ru-RU"/>
        </w:rPr>
        <w:t>- на содержание уличного освещения  - 145,0 тыс.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ХОДЫ ПО РАЗДЕЛУ 08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«КУЛЬТУРА, КИНЕМАТОГРАФИЯ»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rFonts w:eastAsia="Times New Roman"/>
          <w:sz w:val="20"/>
          <w:szCs w:val="20"/>
          <w:lang w:eastAsia="ru-RU"/>
        </w:rPr>
        <w:t xml:space="preserve">Общий объем расходов по данному разделу на 2025 год составил 3843,0 тыс. рублей, что на 778,1 тыс. рублей или на 20% выше первоначально утвержденных расходов на 2024 го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rFonts w:eastAsia="Times New Roman"/>
          <w:sz w:val="20"/>
          <w:szCs w:val="20"/>
          <w:lang w:eastAsia="ru-RU"/>
        </w:rPr>
        <w:t>Расходы будут осуществляться в рамках м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униципальной программы </w:t>
      </w:r>
      <w:r>
        <w:rPr>
          <w:rFonts w:eastAsia="Times New Roman"/>
          <w:bCs/>
          <w:sz w:val="20"/>
          <w:szCs w:val="20"/>
          <w:lang w:eastAsia="ru-RU"/>
        </w:rPr>
        <w:t>«Развитие культуры Березниковского сельского поселения на 2025-2030 годы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rFonts w:eastAsia="Times New Roman"/>
          <w:sz w:val="20"/>
          <w:szCs w:val="20"/>
          <w:lang w:eastAsia="ru-RU"/>
        </w:rPr>
        <w:t>В данном разделе отражены расходы на содержание казенных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По МКУ Березниковскому сельскому Дому культуры на 2025 год предусмотрены расходы в сумме 3283,0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На содержание МКУ Березниковская сельская библиотека им.Ситникова В.А. на 2025 год предусмотрены расходы в сумме 560,0 тыс. рублей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АСХОДЫ ПО РАЗДЕЛУ 10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«СОЦИАЛЬНАЯ ПОЛИТИК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i/>
          <w:sz w:val="20"/>
          <w:szCs w:val="20"/>
          <w:lang w:eastAsia="ru-RU"/>
        </w:rPr>
        <w:t xml:space="preserve">По подразделу 1001 «Пенсионное обеспечение» </w:t>
      </w:r>
      <w:r>
        <w:rPr>
          <w:rFonts w:eastAsia="Times New Roman"/>
          <w:sz w:val="20"/>
          <w:szCs w:val="20"/>
          <w:lang w:eastAsia="ru-RU"/>
        </w:rPr>
        <w:t>предусмотрены расходы  на 2025 год в сумме 197,0 тыс. рублей на доплаты к пенсиям муниципальных служащих, что соответствует первоначально утвержденных расходов на 2024 год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СТОЧНИКИ ПОКРЫТИЯ ДЕФИЦИТА БЮДЖЕТА МУНИЦИПАЛЬНОГО ОБРАЗОВАНИЯ БЕРЕЗНИ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Расходы бюджета поселения на 2025 год не обеспечиваются плановыми доходами, в результате дефицит бюджета поселения в 2025 году сложился в объеме 10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Источники покрытия дефицита бюджета поселения представлены в следующей таблице.  </w:t>
      </w:r>
    </w:p>
    <w:p>
      <w:pPr>
        <w:pStyle w:val="Normal"/>
        <w:spacing w:lineRule="auto" w:line="240" w:before="0" w:after="0"/>
        <w:ind w:firstLine="72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(тыс. рублей)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147"/>
        <w:gridCol w:w="1985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617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УНИЦИПАЛЬНЫЙ ДОЛ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 xml:space="preserve">Предельный объем муниципального внутреннего долга на 2025 год планируется в объеме 0,0 тыс. рублей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ОСНОВНЫЕ ПОДХОДЫ И ХАРАКТЕРИСТИК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БЮДЖЕТА БЕРЕЗНИКОВСКОГО СЕЛЬСКОГО ПОСЕЛЕНИЯ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НА ПЛАНОВЫЙ ПЕРИОД 2026 И 2027 ГОД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Параметры бюджета поселения на плановый период определены в следующих объемах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на 2026 год по доходам в сумме 6386,2 тыс. рублей, по расходам – 6391,2 тыс. рублей, с дефицитом 5,0 тыс.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на 2027 год по доходам в сумме 6555,5 тыс. рублей, по расходам – 6555,5 тыс. рублей, с дефицитом 0 тыс.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420"/>
          <w:tab w:val="left" w:pos="1745" w:leader="none"/>
        </w:tabs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труктура и динамика прогнозируемых объемов поступлений доходов в плановом периоде представлены в следующей таблице:</w:t>
      </w:r>
    </w:p>
    <w:p>
      <w:pPr>
        <w:pStyle w:val="Normal"/>
        <w:tabs>
          <w:tab w:val="clear" w:pos="420"/>
          <w:tab w:val="left" w:pos="1745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59"/>
        <w:gridCol w:w="744"/>
        <w:gridCol w:w="859"/>
        <w:gridCol w:w="1128"/>
        <w:gridCol w:w="773"/>
        <w:gridCol w:w="457"/>
        <w:gridCol w:w="736"/>
        <w:gridCol w:w="429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ноз</w:t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ук-</w:t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ра,</w:t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ноз</w:t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ук-тура,</w:t>
            </w:r>
          </w:p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лонение прогноза 2026 года от прогноза 2025 год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клонение прогноза 2027 года от прогноза 2026 года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оходы, 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38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55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8587,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4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,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,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2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5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729,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5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Динамика основных налоговых и неналоговых доходов бюджета поселения в плановом периоде представлена в следующей таблице:</w:t>
      </w:r>
    </w:p>
    <w:p>
      <w:pPr>
        <w:pStyle w:val="Normal"/>
        <w:tabs>
          <w:tab w:val="clear" w:pos="420"/>
          <w:tab w:val="left" w:pos="7643" w:leader="none"/>
        </w:tabs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тыс.рублей</w:t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49"/>
        <w:gridCol w:w="1136"/>
        <w:gridCol w:w="1314"/>
        <w:gridCol w:w="1314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ноз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роста прогноза  2026 года к прогнозу 2025 года,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роста прогноза  2027 года к прогнозу 2026 года, %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логовые и неналоговые доходы всего, в том числе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1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29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уплаты акцизов на нефтепродук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налог с юр.ли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налог с физ.ли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пошл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сдачи в аренду имущ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чие поступления от использования имущества (найм муниципального жилого фонда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доходы от  оказания платных услуг (работ) получателями средств бюджетов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На плановый период объем безвозмездных поступлений запланирован на 2026 год в сумме 4222,2 тыс.рублей и на 2027 год в сумме 4258,4 тыс. рублей.</w:t>
      </w:r>
    </w:p>
    <w:p>
      <w:pPr>
        <w:pStyle w:val="Normal"/>
        <w:tabs>
          <w:tab w:val="clear" w:pos="420"/>
          <w:tab w:val="left" w:pos="7588" w:leader="none"/>
        </w:tabs>
        <w:spacing w:lineRule="auto" w:line="240" w:before="0" w:after="0"/>
        <w:jc w:val="right"/>
        <w:rPr/>
      </w:pPr>
      <w:r>
        <w:rPr/>
        <w:tab/>
        <w:t>тыс. рублей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239"/>
        <w:gridCol w:w="1417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гноз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гноз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езвозмездные поступления,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2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258,4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5,6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,8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20,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Расходы бюджета поселения на выплату заработной платы работников муниципальных учреждений, а также работников органов муниципальной власти, социальные выплаты гражданам, материальные затраты учреждений запланированы без индексации.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В результате структура расходов на 2026 и 2027 годы сложилась следующим образом: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710"/>
        <w:gridCol w:w="849"/>
        <w:gridCol w:w="99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5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 к общему объему расх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% к общему объему расходов 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39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5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6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</w:t>
      </w:r>
      <w:r>
        <w:rPr>
          <w:rFonts w:eastAsia="Times New Roman"/>
          <w:sz w:val="20"/>
          <w:szCs w:val="20"/>
          <w:lang w:eastAsia="ru-RU"/>
        </w:rPr>
        <w:t>В разделе «Общегосударственные вопросы» в плановом периоде 2026 - 2027 годы запланированы условно-утвержденные расходы. Условно-утвержденные расходы соответствуют пункту 3 статьи 184.1 Бюджетного кодекса РФ и составляют: в 2026 году – 159,8 тыс. руб., в 2027 году – 327,8 тыс. руб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В последующем бюджетном цикле расходы бюджета поселения будут пересмотрены с учетом уточнения показателей по доходам (включая дотацию на выравнивание бюджетной обеспеченности и целевые трансферты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ИСТОЧНИКИ ПОКРЫТИЯ ДЕФИЦИТА БЮДЖЕ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ПЛАНОВОМ ПЕРИОДЕ 2026 - 2027 ГОД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Как и в 2024 году расходы бюджета поселения не обеспечиваются плановыми доходами, в результате дефицит бюджета поселения сложился в 2026 году в объеме 5,0 тыс. рублей, в 2027 году – 0,0 тыс.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Источники покрытия дефицита бюджета поселения на 2026 - 2027 годы представлены в следующей таблице. </w:t>
      </w:r>
    </w:p>
    <w:p>
      <w:pPr>
        <w:pStyle w:val="Normal"/>
        <w:spacing w:lineRule="auto" w:line="240" w:before="0" w:after="0"/>
        <w:ind w:firstLine="720"/>
        <w:jc w:val="right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тыс. рублей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13"/>
        <w:gridCol w:w="1418"/>
        <w:gridCol w:w="1559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617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УНИЦИПАЛЬНЫЙ ДОЛГ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 xml:space="preserve">Предельный объем муниципального внутреннего долга на 2026 и 2027 годы планируется в объеме 0,0 тыс. рублей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лава Березниковского сельского поселения            Н.А.Черемис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sectPr>
          <w:footerReference w:type="default" r:id="rId5"/>
          <w:type w:val="nextPage"/>
          <w:pgSz w:orient="landscape" w:w="8419" w:h="11906"/>
          <w:pgMar w:left="709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highlight w:val="yellow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сполнитель: Бокова Наталья Викторовна, 3810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20.12.2024 № 27/1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О внесении изменений в решение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от 31.01.2019 № 20/7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ab/>
      </w:r>
      <w:r>
        <w:rPr>
          <w:rFonts w:eastAsia="Times New Roman"/>
          <w:sz w:val="20"/>
          <w:szCs w:val="20"/>
          <w:lang w:eastAsia="ru-RU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08.10.2007 № 171-ЗО «О муниципальной службе в Кировской области», Устава муниципального образования Березниковское сельское поселение, утвержденное решением Березниковской сельской Думы от 28.04.2018 № 12/43, экспертного заключения Министерства юстиции Кировской области от 06.12.2024 № 4048-47-07-03 Березниковская сельская Дума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b/>
          <w:color w:val="000000"/>
          <w:sz w:val="20"/>
          <w:szCs w:val="20"/>
          <w:lang w:eastAsia="ru-RU"/>
        </w:rPr>
        <w:t>Внести изменения в решение Березниковской сельской Думы от 31.01.2019 № 20/76 «</w:t>
      </w:r>
      <w:r>
        <w:rPr>
          <w:rFonts w:eastAsia="Times New Roman"/>
          <w:b/>
          <w:sz w:val="20"/>
          <w:szCs w:val="20"/>
          <w:lang w:eastAsia="ru-RU"/>
        </w:rPr>
        <w:t>Об утверждении Положения о муниципальной службе в муниципальном образовании Березниковское сельское поселение»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ab/>
        <w:t>Пункт 5 части 3 статьи 16 главы 4 Положения чита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ab/>
      </w:r>
      <w:r>
        <w:rPr>
          <w:rFonts w:eastAsia="Times New Roman"/>
          <w:sz w:val="20"/>
          <w:szCs w:val="20"/>
          <w:lang w:eastAsia="ru-RU"/>
        </w:rPr>
        <w:t>«5) документ об образовании и о квалификации;»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sectPr>
          <w:footerReference w:type="default" r:id="rId6"/>
          <w:type w:val="nextPage"/>
          <w:pgSz w:orient="landscape" w:w="8419" w:h="11906"/>
          <w:pgMar w:left="709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20.12.2024 № 27/1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Об установлении платы за найм, за содержание и текущий ремонт общего имущества жилых помещений на 2025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В соответствии с пунктом 3 статьи 156, пункта 4 статьи 158 Жилищного Кодекса Российской  Федерации, частью 1 пунктами 4 и 4.1 статьи 17, частью 10 пунктом 6 статьи 35 Федерального 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Положением о порядке установления размера платы за пользование жилым помещением (платы за найм) в муниципальном жилом фонде муниципального образования, </w:t>
      </w:r>
      <w:r>
        <w:rPr>
          <w:rFonts w:eastAsia="Times New Roman"/>
          <w:sz w:val="20"/>
          <w:szCs w:val="20"/>
          <w:lang w:eastAsia="ru-RU"/>
        </w:rPr>
        <w:t xml:space="preserve">Устава муниципального образования Березниковского сельского поселения, утверждённого решением Березниковской сельской Думы от 28.04.2018 № 12/43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Березниковского сельского поселения </w:t>
      </w:r>
      <w:r>
        <w:rPr>
          <w:rFonts w:eastAsia="Times New Roman"/>
          <w:sz w:val="20"/>
          <w:szCs w:val="20"/>
          <w:lang w:eastAsia="ru-RU"/>
        </w:rPr>
        <w:t>Березниковская сельская Дума РЕШИЛ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твердить и ввести в действие плату за содержание и текущий ремонт общего имущества в многоквартирных домах согласно приложению к настоящему решению для нанимателей жилых помещений по Договорам найма жилых помещений муниципального жилого фонда за 1 квадратный метр в месяц.</w:t>
      </w:r>
    </w:p>
    <w:p>
      <w:pPr>
        <w:pStyle w:val="Normal"/>
        <w:spacing w:lineRule="auto" w:line="240" w:before="0" w:after="0"/>
        <w:ind w:left="565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Утвердить и ввести в действие плату за содержание и текущий ремонт общего имущества в многоквартирных домах согласно приложению к настоящему решению для собственников жилых помещений за 1 квадратный метр в месяц.</w:t>
      </w:r>
    </w:p>
    <w:p>
      <w:pPr>
        <w:pStyle w:val="Normal"/>
        <w:spacing w:lineRule="auto" w:line="240" w:before="0" w:after="0"/>
        <w:ind w:firstLine="5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Для нанимателей жилых помещений по Договорам найма жилых помещений муниципального жилого фонда установить плату за найм муниципального жилья в благоустроенных многоквартирных домах за 1 квадратный метр в месяц в сумме:</w:t>
      </w:r>
    </w:p>
    <w:p>
      <w:pPr>
        <w:pStyle w:val="Normal"/>
        <w:spacing w:lineRule="auto" w:line="240" w:before="0" w:after="0"/>
        <w:ind w:firstLine="5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 01.01.2025 года по 30.06.2025 года– 10=70 </w:t>
      </w:r>
    </w:p>
    <w:p>
      <w:pPr>
        <w:pStyle w:val="Normal"/>
        <w:spacing w:lineRule="auto" w:line="240" w:before="0" w:after="0"/>
        <w:ind w:firstLine="5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 01.07.2025 года по 31.12.2025 года – 10=70 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ля нанимателей жилых помещений по Договорам найма жилых помещений муниципального жилого фонда установить плату за найм муниципального жилья в деревянных домах за 1 квадратный метр в месяц в сумме:</w:t>
      </w:r>
    </w:p>
    <w:p>
      <w:pPr>
        <w:pStyle w:val="Normal"/>
        <w:spacing w:lineRule="auto" w:line="240" w:before="0" w:after="0"/>
        <w:ind w:firstLine="5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 01.01.2025 года по 30.06.2025 года – 2=00 </w:t>
      </w:r>
    </w:p>
    <w:p>
      <w:pPr>
        <w:pStyle w:val="Normal"/>
        <w:spacing w:lineRule="auto" w:line="240" w:before="0" w:after="0"/>
        <w:ind w:firstLine="5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 01.07.2025 года по 31.12.2025 года – 2=00</w:t>
      </w:r>
    </w:p>
    <w:p>
      <w:pPr>
        <w:pStyle w:val="Normal"/>
        <w:spacing w:lineRule="auto" w:line="240" w:before="0" w:after="0"/>
        <w:ind w:firstLine="5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/>
          <w:sz w:val="20"/>
          <w:szCs w:val="20"/>
          <w:lang w:eastAsia="ru-RU"/>
        </w:rPr>
        <w:t>4. Решения Березниковской сельской Думы 12.02.2024 №18/80</w:t>
      </w:r>
      <w:r>
        <w:rPr>
          <w:rFonts w:eastAsia="Times New Roman"/>
          <w:bCs/>
          <w:sz w:val="20"/>
          <w:szCs w:val="20"/>
          <w:lang w:eastAsia="ru-RU"/>
        </w:rPr>
        <w:t xml:space="preserve"> «Об установлении платы за найм, за содержание и текущий ремонт общего имущества жилых помещений на 2024 год» </w:t>
      </w:r>
      <w:r>
        <w:rPr>
          <w:rFonts w:eastAsia="Times New Roman"/>
          <w:sz w:val="20"/>
          <w:szCs w:val="20"/>
          <w:lang w:eastAsia="ru-RU"/>
        </w:rPr>
        <w:t>считать утратившими силу с 01.01.2025 го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5. Граждане, признанны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6. Опубликовать данное решение в «Информационном бюллетене»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sectPr>
          <w:footerReference w:type="default" r:id="rId7"/>
          <w:type w:val="nextPage"/>
          <w:pgSz w:orient="landscape" w:w="8419" w:h="11906"/>
          <w:pgMar w:left="709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 решению Березниковской сельской Думы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20.12.2024 № 27/1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платы за содержание общего имуществ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в муниципальных жилых помещениях на 2025 год </w:t>
      </w:r>
    </w:p>
    <w:tbl>
      <w:tblPr>
        <w:tblW w:w="10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2410"/>
      </w:tblGrid>
      <w:tr>
        <w:trPr>
          <w:trHeight w:val="1242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месяц за 1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й площади (руб.)</w:t>
            </w:r>
          </w:p>
        </w:tc>
      </w:tr>
      <w:tr>
        <w:trPr>
          <w:trHeight w:val="362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м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№ 12</w:t>
            </w:r>
          </w:p>
        </w:tc>
      </w:tr>
      <w:tr>
        <w:trPr>
          <w:trHeight w:val="41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1</w:t>
            </w:r>
          </w:p>
        </w:tc>
      </w:tr>
      <w:tr>
        <w:trPr>
          <w:trHeight w:val="417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внутридомового инженерного оборудования: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7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допровод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0</w:t>
            </w:r>
          </w:p>
        </w:tc>
      </w:tr>
      <w:tr>
        <w:trPr>
          <w:trHeight w:val="26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6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обслужива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7</w:t>
            </w:r>
          </w:p>
        </w:tc>
      </w:tr>
      <w:tr>
        <w:trPr>
          <w:trHeight w:val="269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едение 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78</w:t>
            </w:r>
          </w:p>
        </w:tc>
      </w:tr>
      <w:tr>
        <w:trPr>
          <w:trHeight w:val="70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м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№ 15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18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внутридомового инженерного оборуд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7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допровод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обслужива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едение 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45</w:t>
            </w:r>
          </w:p>
        </w:tc>
      </w:tr>
      <w:tr>
        <w:trPr>
          <w:trHeight w:val="70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м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№ 17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18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внутридомового инженерного оборуд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7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допровод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обслужива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едение 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45</w:t>
            </w:r>
          </w:p>
        </w:tc>
      </w:tr>
      <w:tr>
        <w:trPr>
          <w:trHeight w:val="70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м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№ 19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7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внутридомового инженерного оборуд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7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допровод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обслужива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едение 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44</w:t>
            </w:r>
          </w:p>
        </w:tc>
      </w:tr>
      <w:tr>
        <w:trPr>
          <w:trHeight w:val="251" w:hRule="atLeast"/>
        </w:trPr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м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№ 21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1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внутридомового инженерного оборуд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пл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7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допровод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нализацион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обслужива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ведение техническ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 20.12.2024 № 27/120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от 11.05.2018 №13/4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экспертного заключения Министерства юстиции Кировской области от 09.12.2024 № 4056-47-07-03 Березниковская сельская Дума РЕШИЛА:</w:t>
      </w:r>
    </w:p>
    <w:p>
      <w:pPr>
        <w:pStyle w:val="Normal"/>
        <w:spacing w:lineRule="auto" w:line="240" w:before="0" w:after="0"/>
        <w:ind w:firstLine="343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Внести изменения в решение Березниковской сельской Думы от 11.05.2018 № 13/45 «Положение о муниципальном учреждении Администрация муниципального образования Березниковское сельское поселение Куменского района Кировской област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  <w:t xml:space="preserve">1. </w:t>
      </w:r>
      <w:r>
        <w:rPr>
          <w:rFonts w:eastAsia="Times New Roman"/>
          <w:b/>
          <w:sz w:val="20"/>
          <w:szCs w:val="20"/>
          <w:lang w:eastAsia="ru-RU"/>
        </w:rPr>
        <w:t>В подпункте 27 пункта 2.1 раздела 2 Положения</w:t>
      </w:r>
      <w:r>
        <w:rPr>
          <w:rFonts w:eastAsia="Times New Roman"/>
          <w:sz w:val="20"/>
          <w:szCs w:val="20"/>
          <w:lang w:eastAsia="ru-RU"/>
        </w:rPr>
        <w:t xml:space="preserve"> слова «создание, развитие и обеспечение охраны лечебно-оздоровительных местностей и курортов местного значения на территории муниципального образования, а также» исключить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0"/>
          <w:szCs w:val="20"/>
        </w:rPr>
        <w:tab/>
        <w:t xml:space="preserve">2. </w:t>
      </w:r>
      <w:r>
        <w:rPr>
          <w:rFonts w:eastAsia="Calibri"/>
          <w:b/>
          <w:sz w:val="20"/>
          <w:szCs w:val="20"/>
        </w:rPr>
        <w:t>Пункт 31 раздела 2.1 главы 2 Положения чита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0"/>
          <w:szCs w:val="20"/>
        </w:rPr>
        <w:tab/>
        <w:t>«</w:t>
      </w:r>
      <w:r>
        <w:rPr>
          <w:rFonts w:eastAsia="Calibri"/>
          <w:sz w:val="20"/>
          <w:szCs w:val="20"/>
        </w:rPr>
        <w:t>31) осуществление в пределах 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»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0"/>
          <w:szCs w:val="20"/>
        </w:rPr>
        <w:tab/>
      </w:r>
      <w:r>
        <w:rPr>
          <w:rFonts w:eastAsia="Calibri"/>
          <w:sz w:val="20"/>
          <w:szCs w:val="20"/>
        </w:rPr>
        <w:t xml:space="preserve">3. </w:t>
      </w:r>
      <w:r>
        <w:rPr>
          <w:rFonts w:eastAsia="Calibri"/>
          <w:b/>
          <w:sz w:val="20"/>
          <w:szCs w:val="20"/>
        </w:rPr>
        <w:t>Подпункт 44 пункта 2.1 раздела 2 Положения исключить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ЯТОГО СОЗЫВА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20.12.2024 № 27/121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О внесении изменений в решение Березниковской сельской Думы от 02.10.2023 № 14/67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и в соответствии с пунктом 1 статьи 269.2 Бюджетного кодекса Российской Федерации, Устава Березниковского сельского поселения Куменского района Кировской области, Березниковская сельская Дума РЕШИЛ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Внести изменения в решение Березниковской сельской Думы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от 02.10.2023 № 14/67 «О передаче полномочий по осуществлению внутреннего муниципального финансового контроля администрации Березниковского сельского поселения Куменского муниципального района Кировской области органу внутреннего муниципального финансового контроля администрации Куменского муниципального района Кировской области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 Пункт 2 Решения исключить.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Опубликовать данное решение в «Информационном бюллетене» и разместить на официальном сайте Куменского района на странице Березниковского сельского поселения.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едседатель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  <w:lang w:eastAsia="ru-RU"/>
        </w:rPr>
      </w:pPr>
      <w:r>
        <w:rPr>
          <w:rFonts w:eastAsia="Calibri" w:cs="Calibri" w:ascii="Calibri" w:hAnsi="Calibri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0"/>
          <w:szCs w:val="20"/>
          <w:lang w:eastAsia="ru-RU"/>
        </w:rPr>
      </w:pPr>
      <w:r>
        <w:rPr>
          <w:rFonts w:eastAsia="Calibri" w:cs="Calibri" w:ascii="Calibri" w:hAnsi="Calibri"/>
          <w:sz w:val="20"/>
          <w:szCs w:val="20"/>
          <w:lang w:eastAsia="ru-RU"/>
        </w:rPr>
      </w:r>
    </w:p>
    <w:sectPr>
      <w:footerReference w:type="default" r:id="rId8"/>
      <w:type w:val="nextPage"/>
      <w:pgSz w:orient="landscape" w:w="8419" w:h="11906"/>
      <w:pgMar w:left="709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7" w:hanging="5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07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13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SimSun;宋体" w:hAnsi="SimSun;宋体" w:cs="SimSun;宋体"/>
      <w:b/>
      <w:bCs/>
      <w:kern w:val="2"/>
      <w:sz w:val="48"/>
      <w:szCs w:val="48"/>
      <w:lang w:val="en-US"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бычный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Font31">
    <w:name w:val="font31"/>
    <w:qFormat/>
    <w:rPr>
      <w:rFonts w:ascii="Times New Roman" w:hAnsi="Times New Roman" w:cs="Times New Roman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280" w:after="280"/>
    </w:pPr>
    <w:rPr>
      <w:rFonts w:eastAsia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eastAsia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30:00Z</dcterms:created>
  <dc:creator>User</dc:creator>
  <dc:description/>
  <cp:keywords/>
  <dc:language>en-US</dc:language>
  <cp:lastModifiedBy>adm</cp:lastModifiedBy>
  <dcterms:modified xsi:type="dcterms:W3CDTF">2025-02-21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