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23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09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1.О присвоении адресов</w:t>
      </w:r>
    </w:p>
    <w:p>
      <w:pPr>
        <w:pStyle w:val="Style21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622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от 09.12.2024 № 6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14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 xml:space="preserve">О присвоении адрес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1. Квартире с кадастровым номером 43:14:020301:504, расположенной в жилом доме с кадастровым номером 43:14:020301:280, присвоить следующий адрес: Российская Федерация, </w:t>
      </w:r>
      <w:r>
        <w:rPr>
          <w:rFonts w:eastAsia="Times New Roman"/>
          <w:sz w:val="21"/>
          <w:szCs w:val="21"/>
          <w:shd w:fill="FFFFFF" w:val="clear"/>
          <w:lang w:eastAsia="ru-RU"/>
        </w:rPr>
        <w:t>Кировская область, Куменский муниципальный район, сельское поселение Березниковское, село Березник, улица Юбилейная, дом 17, кв.17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2. Разместить настоящее постановление на сайте Федеральной информационной адрес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ельского поселения                                   Н.А. Черемискин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3:00Z</dcterms:created>
  <dc:creator>User</dc:creator>
  <dc:description/>
  <cp:keywords/>
  <dc:language>en-US</dc:language>
  <cp:lastModifiedBy>adm</cp:lastModifiedBy>
  <dcterms:modified xsi:type="dcterms:W3CDTF">2025-02-2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