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1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25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szCs w:val="28"/>
        </w:rPr>
        <w:t>Об утверждении Методики формирования прогноза налоговых и неналоговых доходов бюджета Березниковского сельского поселения на 2025 год и плановый период 2026 и 2027 годов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szCs w:val="28"/>
        </w:rPr>
      </w:pPr>
      <w:r>
        <w:rPr>
          <w:rFonts w:eastAsia="Times New Roman"/>
          <w:szCs w:val="28"/>
          <w:lang w:eastAsia="ru-RU"/>
        </w:rPr>
        <w:t>Об утверждении формы реестра источников доходов бюдж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еречня получателей бюджетных средств на 2025 го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б утверждении  Методики планирования бюджетных ассигнований бюджета Березниковского сельского поселения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на 2025 год и на плановый период 2026-2027 годов</w:t>
      </w:r>
    </w:p>
    <w:p>
      <w:pPr>
        <w:pStyle w:val="Style2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25.11.2024 № 48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Об утверждении Методики формирования прогноз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налоговых и неналоговых доходов бюджет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Березниковского сельского поселения на 2025 год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 xml:space="preserve">и плановый период 2026 и 2027 год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right="4929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 xml:space="preserve">В соответствии со статьей 9 Бюджетного кодекса Российской Федерации и Положением о бюджетном процессе в Березниковском сельском поселении, утверждённом решением Березниковской сельской Думы от 26.06.2014 № 22/60б администрация Березниковского сельского поселения ПОСТАНОВЛЯЕТ: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/>
          <w:lang w:eastAsia="ru-RU"/>
        </w:rPr>
        <w:t xml:space="preserve">1. Утвердить Методику формирования </w:t>
      </w:r>
      <w:r>
        <w:rPr>
          <w:rFonts w:eastAsia="Times New Roman"/>
          <w:color w:val="000000"/>
          <w:lang w:eastAsia="ru-RU"/>
        </w:rPr>
        <w:t xml:space="preserve">прогноза налоговых и неналоговых доходов бюджета Березниковского сельского поселения на 2025 год и на плановый период 2026 и 2027 годов </w:t>
      </w:r>
      <w:r>
        <w:rPr>
          <w:rFonts w:eastAsia="Times New Roman"/>
          <w:lang w:eastAsia="ru-RU"/>
        </w:rPr>
        <w:t>(далее - Методика). Прилагается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005" w:leader="none"/>
        </w:tabs>
        <w:spacing w:lineRule="auto" w:line="360" w:before="0" w:after="0"/>
        <w:ind w:left="1005" w:right="-5" w:hanging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ее постановление  вступает  в  силу  со дня  его  подписания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лава Березниковского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ельского поселения     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.11.2024 № 49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формы реестра источников доходов бюджета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В соответствии с пунктом 24 Порядка формирования и ведения реестра источников доходов районного бюджета и реестра источников доходов бюджетов городских и сельских поселений, утвержденного  постановлением администрации Куменского района Кировской области от 21.08.2017 № 397а «О реализации отдельных положений статьи 47.1 Бюджетного кодекса Российской Федерации» утвердить форму реестра источников доходов бюджета Березниковского сельского поселения Куменского района Кировской области </w:t>
      </w:r>
      <w:r>
        <w:rPr>
          <w:rFonts w:eastAsia="Times New Roman" w:cs="Arial"/>
          <w:sz w:val="24"/>
          <w:szCs w:val="24"/>
          <w:lang w:eastAsia="ru-RU"/>
        </w:rPr>
        <w:t>на 2025 год и на плановый период 2026 и 2027 годов</w:t>
      </w:r>
      <w:r>
        <w:rPr>
          <w:rFonts w:eastAsia="Times New Roman"/>
          <w:sz w:val="24"/>
          <w:szCs w:val="24"/>
          <w:lang w:eastAsia="ru-RU"/>
        </w:rPr>
        <w:t xml:space="preserve"> согласно приложению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  <w:t>Глава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20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pacing w:val="20"/>
          <w:sz w:val="24"/>
          <w:szCs w:val="24"/>
          <w:lang w:eastAsia="ru-RU"/>
        </w:rPr>
      </w:pPr>
      <w:r>
        <w:rPr>
          <w:rFonts w:eastAsia="Times New Roman"/>
          <w:b/>
          <w:cap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5.11.2024 № 50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б утверждении Перечня получателей бюджетных средств на 2025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В соответствии со статьями 44, 45 главы 7 Устава муниципального образования Березниковское сельское поселение, утвержденное решением Березниковской сельской Думой от 28.04.2018 № 12/43 и статьи 25 Бюджетного кодекса Российской Федерации администрация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1. Утвердить Перечень получателей бюджетных средств на 2025 год. Прилагается.</w:t>
      </w:r>
    </w:p>
    <w:p>
      <w:pPr>
        <w:pStyle w:val="Normal"/>
        <w:spacing w:lineRule="auto" w:line="276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 xml:space="preserve">2. Настоящее положение вступает в силу с 1 января 2025 года. 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резниковского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5.11.2024 № 5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. Березник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б утверждении  Методики планирования бюджетных ассигнований бюджета Березниковского сельского посел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на 2025 год и на плановый период 2026-2027 годов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соответствии со статьей 174.2 Бюджетного кодекса Российской Федерации, решением Березниковской сельской Думы от 26.06.2014 № 22/60б «Об утверждении Положения о бюджетном процессе в Березниковском сельском поселении Куменского района Кировской области», руководствуясь Уставом Березниковского сельского поселения Куменского района Кировской области, администрация Березниковского сельского поселения </w:t>
      </w:r>
      <w:r>
        <w:rPr>
          <w:rFonts w:eastAsia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твердить Порядок планирования бюджетных ассигнований бюджета Березниковского сельского поселения </w:t>
      </w:r>
      <w:r>
        <w:rPr>
          <w:rFonts w:eastAsia="Times New Roman"/>
          <w:b/>
          <w:bCs/>
          <w:sz w:val="24"/>
          <w:szCs w:val="24"/>
          <w:lang w:eastAsia="ru-RU"/>
        </w:rPr>
        <w:t>на 2025 год и на плановый период 2026-2027 годов</w:t>
      </w:r>
      <w:r>
        <w:rPr>
          <w:rFonts w:eastAsia="Times New Roman"/>
          <w:sz w:val="24"/>
          <w:szCs w:val="24"/>
          <w:lang w:eastAsia="ru-RU"/>
        </w:rPr>
        <w:t xml:space="preserve">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Утвердить Методику планирования бюджетных ассигнований бюджета Березниковского сельского поселения </w:t>
      </w:r>
      <w:r>
        <w:rPr>
          <w:rFonts w:eastAsia="Times New Roman"/>
          <w:b/>
          <w:bCs/>
          <w:sz w:val="24"/>
          <w:szCs w:val="24"/>
          <w:lang w:eastAsia="ru-RU"/>
        </w:rPr>
        <w:t>на 2025 год и на плановый период 2026-2027 годов</w:t>
      </w:r>
      <w:r>
        <w:rPr>
          <w:rFonts w:eastAsia="Times New Roman"/>
          <w:sz w:val="24"/>
          <w:szCs w:val="24"/>
          <w:lang w:eastAsia="ru-RU"/>
        </w:rPr>
        <w:t xml:space="preserve">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 администрации Березниковского сельского поселения от 17.11.2023 № 61 «Об утверждении  Методики планирования бюджетных ассигнований бюджета Березниковского сельского поселения на 2024 год и на плановый период 2025-2026 годов»  с 01 января 2025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местить настоящее постановление на официальном Интернет-сайте администрации Березни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постановление  вступает  в  силу  со дня  его  подписа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240" w:before="0" w:after="0"/>
        <w:ind w:left="0"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резниковского</w:t>
      </w:r>
    </w:p>
    <w:p>
      <w:p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                           Н.А. Черемискин</w:t>
      </w:r>
    </w:p>
    <w:p>
      <w:p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2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footerReference w:type="default" r:id="rId7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1:00Z</dcterms:created>
  <dc:creator>User</dc:creator>
  <dc:description/>
  <cp:keywords/>
  <dc:language>en-US</dc:language>
  <cp:lastModifiedBy>adm</cp:lastModifiedBy>
  <dcterms:modified xsi:type="dcterms:W3CDTF">2025-02-21T0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