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6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Информационный бюллетень № 2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19.12.2023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т 19.12.2023 № 77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Heading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б утверждении Порядка составления, утверждения и ведения бюджетных смет на обеспечение выполнения функций бюджетных учреждений Березниковского сельского поселения и внесения изменений в них на 2024 год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Положением о бюджетном процессе в муниципальном образовании Березниковское сельское поселение, утвержденного решением Березниковской сельской Думы от  26.06.2014 № 22/60б  администрация Березниковского сельского поселения  ПОСТАНОВЛЯЕТ:</w:t>
      </w:r>
    </w:p>
    <w:p>
      <w:pPr>
        <w:pStyle w:val="Heading1"/>
        <w:jc w:val="both"/>
        <w:rPr/>
      </w:pPr>
      <w:r>
        <w:rPr>
          <w:b/>
          <w:bCs/>
          <w:color w:val="000000"/>
          <w:kern w:val="2"/>
          <w:sz w:val="18"/>
          <w:szCs w:val="18"/>
        </w:rPr>
        <w:tab/>
        <w:t>1. Утвердить  порядок  с</w:t>
      </w:r>
      <w:r>
        <w:rPr>
          <w:b/>
          <w:bCs/>
          <w:kern w:val="2"/>
          <w:sz w:val="18"/>
          <w:szCs w:val="18"/>
        </w:rPr>
        <w:t>оставления, утверждения и ведения бюджетных смет на обеспечение выполнения функций бюджетных учреждений Березниковского сельского поселения и внесения изменений в них на 2024 год. Прилагается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. Настоящее положение вступает в силу с 1 января 2024 года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лава  Березниковского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                                                          Н.А. Черемискин</w:t>
      </w:r>
    </w:p>
    <w:p>
      <w:pPr>
        <w:pStyle w:val="TextBodyInden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постановлением </w:t>
      </w:r>
    </w:p>
    <w:p>
      <w:pPr>
        <w:pStyle w:val="TextBodyInden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Березниковского сельского поселения</w:t>
      </w:r>
    </w:p>
    <w:p>
      <w:pPr>
        <w:pStyle w:val="TextBodyInden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23 № 77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Heading1"/>
        <w:ind w:firstLine="567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bCs/>
          <w:sz w:val="16"/>
          <w:szCs w:val="16"/>
        </w:rPr>
        <w:t>Составления, утверждения и ведения бюджетных смет на обеспечение выполнения функций бюджетных учреждений Березниковского сельского поселения и внесения изменений в них на 2024 год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 плановый период 2025 –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Настоящий Порядок разработан в соответствии со статьей 221 Бюджетного кодекса Российской Федерации (далее – Бюджетный кодекс) и определяет правила составления, утверждения и ведения бюджетной сметы на обеспечение выполнения функций (далее – бюджетная смета) казенных учреждений и внесения изменений в соответствии с Бюджетным кодексом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бюджетных учреждений», «Положением о бюджетном процессе в муниципальном образовании Березниковское сельское поселение», утверждённом решением Березниковской сельской Думы от 27.11.2015 № 38/130 и решением Березниковской сельской Думы от 19.12.2023 № 17/74 «О бюджете муниципального образования Березниковского сельского поселения Куменского района Кировской области на 2024 год  и  плановый период 2025 и  2026 годов».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 Бюджетная смета устанавливает объем и распределение направлений расходования средств бюджета сельского поселения в соответствии с утвержденными в установленном порядке лимитами бюджетных обязательств (далее - ЛБО) по расходам на принятие и (или) исполнение бюджетных обязательств по обеспечению выполнения функций муниципального образования Берез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Бюджетная смета составляется, утверждается и ведется по кодам классификации расходов бюджета: по разделам, подразделам, целевым статьям (муниципальным программам муниципального образования и внепрограммным направлениям деятельности), группам, подгруппам и элементам видов расходов, кодам аналитически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ды аналитических показателей включают в себя коды статей и подстатей классификации операций сектора государственного управления, относящихся к расходам бюджетов (далее - КОСГУ), а также коды целей расходов бюджета сельского поселения (при наличии). 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 Настоящий Порядок устанавливает требования к составлению, утверждению и ведению бюджетной сметы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Составление бюджетных см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Бюджетная смета составляется специалистом 1 категории, бухгалтером-финансистом администрации Березниковского сельского поселения в течение 10 дней со дня получения уведомления о лимитах бюджетных обязательств по установленной форме (Приложение №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юджетная смета состоит из 6 разделов, каждый из которых составляется на очередной финансовый год и плановый период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Раздел 1. </w:t>
      </w:r>
      <w:r>
        <w:rPr>
          <w:bCs/>
          <w:sz w:val="16"/>
          <w:szCs w:val="16"/>
        </w:rPr>
        <w:t>Итоговые показатели бюджетной сметы;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Раздел 2. </w:t>
      </w:r>
      <w:r>
        <w:rPr>
          <w:bCs/>
          <w:sz w:val="16"/>
          <w:szCs w:val="16"/>
        </w:rPr>
        <w:t>Лимиты бюджетных обязательств по расходам получателя бюдже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Раздел  3. </w:t>
      </w:r>
      <w:r>
        <w:rPr>
          <w:bCs/>
          <w:sz w:val="16"/>
          <w:szCs w:val="16"/>
        </w:rPr>
        <w:t xml:space="preserve">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Раздел  4. </w:t>
      </w:r>
      <w:r>
        <w:rPr>
          <w:bCs/>
          <w:sz w:val="16"/>
          <w:szCs w:val="16"/>
        </w:rPr>
        <w:t xml:space="preserve">Лимиты бюджетных обязательств по расходам на закупки товаров, работ, услуг, осуществляемые получателем бюджетных средств в пользу третьих лиц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Раздел 5.  </w:t>
      </w:r>
      <w:r>
        <w:rPr>
          <w:bCs/>
          <w:sz w:val="16"/>
          <w:szCs w:val="16"/>
        </w:rPr>
        <w:t xml:space="preserve">СПРАВОЧНО: Бюджетные ассигнования на исполнение публичных нормативных обязательств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Раздел 6. СПРАВОЧНО: Курс иностранной валюты к рублю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К бюджетной смете прилагаются обоснования (расчеты) плановых сметных показателей (далее -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по форме согласно приложению № </w:t>
      </w:r>
      <w:r>
        <w:rPr>
          <w:b/>
          <w:bCs/>
          <w:sz w:val="16"/>
          <w:szCs w:val="16"/>
        </w:rPr>
        <w:t xml:space="preserve">3 </w:t>
      </w:r>
      <w:r>
        <w:rPr>
          <w:sz w:val="16"/>
          <w:szCs w:val="16"/>
        </w:rPr>
        <w:t xml:space="preserve">к настоящему Порядк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Показатели бюджетной сметы должны соответствовать доведенным лимитам бюджетных обязательств  (далее – ЛБО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3. Бюджетная смета и расчеты к бюджетной смете составляются в рублях с двумя десятичными знаками. 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4.   Бюджетные сметы и расчеты к ним должны быть заверены подписями руководителя и бухгалтера-финансиста учре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I. Утверждение бюджетных см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 Уполномоченным органом для утверждения бюджетных смет является главный распорядитель средств бюдж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2. Уполномоченным лицом для утверждения бюджетных смет является глава администрации муниципального образования Березниковского сельского поселения Кумен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3.   Уполномоченный орган в лице главы поселения в течении 5 дней со дня предоставления бюджетной сметы утверждает 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д утверждением бюджетная смета проверя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 основным показателям работы учреждения, целесообразности мероприятий, включаемых в смету расходов, установленным нормам и режиму эконом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авильность оформления, в соответствии установленной форме, наличие всех установленных реквизитов;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авильность применения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редставленных на утверждение бюджетных сметах и расчетах к ним исправления не допуска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 Один экземпляр бюджетной сметы учреждения с прилагаемыми расчетами остается в администрации муниципального образования Березниковского сельского поселения Куменского района Кировской области, один экземпляр передается в отдел казначейства финансового управления Куменского района Кировской обла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. Ведение бюджетных смет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едение бюджетной сметы осуществляется бухгалтерией администрации Березник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2.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я показателей сметы составляются учреждением по установленной форме (приложение №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3.  Внесение изменений в смету осуществляется путём утверждения изменений показателей – сумм увеличения, отражающихся со знаком «плюс», и (или) уменьшение объёмов сметных назначений, отражающихся со знаком «минус»,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 изменения доведённого учреждению объё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зменения распределения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зменения распределения сметных назначений по кодам классификации операций сектора государственного управления, не требующих изменения показателей бюджетной росписи и утверждённого объё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зменения распределения сметных назначений по кодам классификации операций сектора государственного управления, требующих изменения утвержденного объё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зменения распределения сметных назначений по дополнительным кодам аналитических показателей, не требующих изменения показателей бюджетной росписи главного распорядителя бюджетных средств и утверждённого объёма лимитов бюджетных обязатель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в бюджетной смете осуществляется при условии недопущения появления кредиторской задолженности по изменяемым кодам и не чаще 2 раз в кварт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.  Внесение изменений в бюджетную смету в случае изменения, доведенного учреждению в установленном порядке объема лимитов бюджетных обязательств – увеличения и (или) уменьшения объемов сметных назначений утверждается после внесения изменений в  бюджетную роспись главного распорядителя средств бюджет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внесения изменений в бюджетную смету является уведомление об изменении бюджетных ассигнований, доведенных главным распорядителем средств бюджета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4.5. Одновременно с предлагаемыми изменениями в смету представляются расчёты (приложение № 4) с обоснованиями вносимых изменений. Изменения в расчеты составляются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х наименований)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я в бюджетную смету и в расчеты к бюджетной смете вносятся не чаще 2 раз в квартал, но не позднее 25 числа. В исключительных случаях изменения могут вноситься более 2 раз в кварта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я в бюджетную смету и  расчеты к бюджетной смете заверяются подписями руководителя и бухгалтера-финансиста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8.  Утверждение изменений в бюджетную смету осуществляется руководителем главного распорядител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9.12.2023 № 7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Об утверждении Порядка составления и ведения сводной бюджетной росписи бюджета Березников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Бюджетным кодексом Российской Федерации, «Положением о бюджетном процессе в Березниковском сельском поселении», утвержденного решением Березниковской сельской Думы от 26.06.2014 № 22/60б и во исполнении решения Березниковской сельской Думы от 20.12.2022 № 5/31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твердить порядок составления и ведения сводной бюджетной росписи бюджета Березниковского сельского поселения на 2024 год и плановый период 2025 и 2026 годов. Прилагается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Контроль за исполнением настоящего постановления возложить на бухгалтера – финансиста администрац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Постановление от 21.12.2022 № 68 «Об утверждении Порядка составления и ведения сводной бюджетной росписи бюджета Березниковского сельского поселения на 2023 год и плановый период 2024 и 2025 годов» считать утратившим силу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Настоящее постановление вступает в силу с 01.01.2024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2"/>
        <w:gridCol w:w="863"/>
      </w:tblGrid>
      <w:tr>
        <w:trPr/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А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становлением  администрации</w:t>
            </w:r>
          </w:p>
        </w:tc>
      </w:tr>
      <w:tr>
        <w:trPr/>
        <w:tc>
          <w:tcPr>
            <w:tcW w:w="7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Березниковского сельского поселения</w:t>
            </w:r>
          </w:p>
        </w:tc>
      </w:tr>
      <w:tr>
        <w:trPr/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19.12.2023 г. №7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ления и ведения сводной бюджетной росписи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бюджета  поселения на 2024 год и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стоящий Порядок определяет правила составления и ведения сводной бюджетной росписи  бюджета поселения на 2024 год и плановый период 2025 и 2026 годов (далее – сводная роспись) и внесения изменений в неё в соответствии с Бюджетным кодексом Российской Федерации, «Положением о бюджетном процессе в Березниковском сельском поселении», утверждённого решением Березниковской сельской Думы от 26.06.2014 № 22/60б и в исполнении решения Березниковской сельской Думы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, утверждённого решением  Березниковской сельской Думы от 19.12.2023 № 17/74.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mallCaps/>
          <w:sz w:val="16"/>
          <w:szCs w:val="16"/>
        </w:rPr>
        <w:t>I.</w:t>
      </w:r>
      <w:r>
        <w:rPr>
          <w:b/>
          <w:smallCaps/>
          <w:sz w:val="16"/>
          <w:szCs w:val="16"/>
        </w:rPr>
        <w:t xml:space="preserve"> составление и утверждение сводной бюджетной росписи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юджета 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mallCaps/>
          <w:sz w:val="16"/>
          <w:szCs w:val="16"/>
        </w:rPr>
      </w:pPr>
      <w:r>
        <w:rPr>
          <w:rFonts w:eastAsia="Times New Roman"/>
          <w:b/>
          <w:smallCap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mallCaps/>
          <w:sz w:val="16"/>
          <w:szCs w:val="16"/>
        </w:rPr>
        <w:t xml:space="preserve">       </w:t>
      </w:r>
      <w:r>
        <w:rPr>
          <w:smallCaps/>
          <w:sz w:val="16"/>
          <w:szCs w:val="16"/>
        </w:rPr>
        <w:t xml:space="preserve">1. </w:t>
      </w:r>
      <w:r>
        <w:rPr>
          <w:sz w:val="16"/>
          <w:szCs w:val="16"/>
        </w:rPr>
        <w:t>В соответствии с пунктом 6 статьи 18  решения  сельской  Думы от 26.06.2014 № 22/60б  сводная роспись составляется  администрацией поселения (далее – администрация поселения)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Сводная роспись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распределение бюджетных ассигнований в целом на год по разделам, подразделам, целевым статьям, видам расходов и операциям сектора государственного управления классификации расходов бюджетов;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 распределение бюджетных ассигнований в целом на год, установленных соответствующему главному распорядителю средств бюджета поселения (далее – ГРБС), по разделам, подразделам, целевым статьям, видам расходов и операциям сектора государственного управления классификации расходов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распределение ассигнований по источникам финансирования дефицита  бюджета поселения по главным администраторам источников финансирования дефицита бюджета поселения (далее – ГАИФД) в разрезе групп, подгрупп, статей, видов и операций сектора государственного управления классификации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На основе  решения  сельской  Думы 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 ГРБС не позднее 5 дней со дня принятия  бюджета поселения представляют  бухгалтеру-финансисту  администрации  Березниковского сельского поселения (далее - специалист  по  бюджету)  предложения по распределению бюджетных ассигнований в целом на год по разделам, подразделам, целевым статьям, видам расходов и операциям сектора государственного управления классификации расходов бюджета по форме согласно приложению №1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 этом указанное приложение составляется одно для каждого ГРБС по всем разделам, подразделам, целевым статьям и видам расходов классификации расходов бюджетов, установленных ему решением  сельской  Думы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При распределении бюджетных ассигнований ГРБС должен в полном объеме учитывать бюджетные ассигнования на выплату заработной платы с начислениями,  социальные выплаты, на расчеты за коммунальные услуг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5. Бухгалтер-финансист анализирует правильность распределения бюджетных ассигнований в разрезе операций сектора государственного управления  ГРБС в  течение 12 дней со дня принятия  бюджета поселени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6. Бухгалтер-финансист несет персональную ответственность за правильность и целесообразность распределения бюджетных ассигнований в разрезе операций сектора государственного управления курируемых ГРБС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7.  Бухгалтер-финансист не позднее 14 дней со дня принятия  бюджета поселения разносит в программу «Смета – КС»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7.1. распределение бюджетных ассигнований в целом на год, установленных соответствующему ГРБС, по разделам, подразделам, целевым статьям, видам расходов и операциям сектора государственного управления классификации расходов бюджета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7.2. распределение ассигнований по источникам финансирования дефицита  бюджета поселения по ГАИФД в разрезе групп, подгрупп, статей, видов и операций сектора государственного управления классификации источников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8. На основании представленных данных бухгалтер-финансист формирует и анализирует сводную роспись на соответствие решению  сельской  Думы 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 и не позднее 15 дней со дня принятия бюджета поселения вносит ее на утверждение  главы администрации Березниковского сельского поселения (далее – глава администрации поселения 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9. Сводная роспись утверждается главой администрации поселения в рамках ее исключительных полномочий, установленных пунктом 6 статьи 18 решения  сельской  Думы от 26.06.2014 № 22/60б, не позднее 17 дней со дня принятия  бюджета поселени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0. Ответственность за соответствие сводной росписи утвержденному решению  сельской Думы  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 несет  бухгалтер-финансист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1. Показатели утвержденной сводной росписи одновременно являются утвержденными лимитами бюджетных обязательств на 2024 год  и  плановый период 2025 и  2026 год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ii. доведение показателей сводной бюджетной росписи  бюджета поселения до главных распорядителей средств  бюджета  посел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mallCaps/>
          <w:sz w:val="16"/>
          <w:szCs w:val="16"/>
        </w:rPr>
      </w:pPr>
      <w:r>
        <w:rPr>
          <w:rFonts w:eastAsia="Times New Roman"/>
          <w:smallCap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В соответствии с частью 5 статьи 217 Бюджетного кодекса показатели сводной росписи не позднее 3 дней со дня ее утверждения доводится специалистом по бюджету до ГРБС в форме уведомлений согласно приложению №2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Уведомление о бюджетных ассигнованиях  бюджета поселения одновременно является уведомлением о лимитах бюджетных обязательств на 2023 год и 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Копия уведомления о бюджетных ассигнованиях (об изменениях бюджетных ассигнований) по расходам, осуществляемым за счет средств федерального бюджета и учет операций по которым ведется через лицевые счета, открытые в органах Федерального казначейства, представляются в органы Федерального казначейства ГРБС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 Лимиты бюджетных обязательств могут быть уменьшены без внесения изменений в свод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 бюджета посел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iii. внесение изменений в сводную бюджетную роспись бюджета поселения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1. В ходе исполнения бюджета поселения показатели сводной росписи могут быть изменены в соответствии со статьями 217 и 232 Бюджетного кодекса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Внесение изменений в сводную роспись может быть произведено в следующих случаях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принятия решения  сельской  Думы о внесении изменений в решение  сельской  Думы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2. недостаточности бюджетных ассигнований для исполнения публичных нормативных обязательств; 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изменения состава или полномочий (функций) ГРБС и (или) подведомственных им бюджетных учреждений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4. исполнения судебных актов, предусматривающих обращение взыскания на средства  бюджета поселения;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5. использования средств резервного фонда администрации  поселения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6. перераспределения бюджетных ассигнований между ГРБС, установленных  решением  сельской  Думы 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;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7. увеличения бюджетных ассигнований по отдельным разделам, подразделам, целевым статьям и видам расходов классификации расходов бюджетов за счет экономии по использованию в 2023 году бюджетных ассигнований на оказание  муниципальных  услуг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8. получения из областного бюджета субсидий и (или) субвенций сверх утвержденных  решением сельской  Думы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9. перераспределения бюджетных ассигнований между кодами расходов классификации операций сектора государственного управления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10. перераспределения ассигнований между видами источников финансирования дефицита бюджета поселения при образовании экономии в ходе исполнения бюджета поселения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В случае принятия решения  сельской  Думы «О внесении изменений в решение  сельской  Думы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устанавливается следующий порядок внесения изменений в сводную роспись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 ГРБС не позднее 5 дней со дня его принятия представляет специалист по бюджету предложения по изменению бюджетных ассигнований по разделам, подразделам, целевым статьям, видам расходов и операциям сектора государственного управления классификации расходов бюджета по форме согласно приложению №3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этом указанное приложение составляется одно для каждого ГРБС по всем разделам, подразделам, целевым статьям и видам расходов классификации расходов бюджетов, установленных ему решением  сельской  Думы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2. Бухгалтер-финансист анализирует правильность и обоснованность изменения бюджетных ассигнований в разрезе операций сектора государственного управления  ГРБС в течение 10 дней со дня принятия указанного решения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3. Бухгалтер-финансист на основании представленных предложений формирует в программе «Смету – Смарт» свод изменений в сводную роспись по форме согласно приложению №4 и не позднее 14 дней со дня принятия указанного решения представляет их на утверждение главы администрации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Изменения в сводную роспись утверждается главой администрации поселения в рамках ее исключительных полномочий, установленных пунктом 6 статьи 18 решения  сельской  Думы от 26.06.2014 № 22/60б, не позднее 15 дней со дня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Изменения в сводную роспись доводится специалистом по бюджету до ГРБС не позднее 3 дней со дня их утверждения по форме согласно приложению №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4. Внесение изменений в сводную роспись в случаях, установленных пунктами 2.2. – 2.10. настоящего Порядка, осуществляется без внесения изменений в решение  сельской  Думы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несение изменений в сводную роспись в случаях, установленных пунктами 2.3. – 2.7. настоящего Порядка осуществляется в пределах общего объема бюджетных ассигнований, утвержденных решением  сельской  Думы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Увеличение бюджетных ассигнований по отдельным разделам, подразделам, целевым статьям и видам расходов классификации расходов бюджетов за счет экономии по использованию бюджетных ассигнований на оказание муниципальных услуг осуществляется в пределах 10% бюджетных ассигнований по соответствующему виду расходов, установленных ГРБС решением  сельской  Думы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распределения бюджетных ассигнований между кодами расходов классификации операций сектора государственного управления осуществляется в пределах бюджетных ассигнований, установленных ГРБС решением  сельской  Думы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по соответствующему разделу, подразделу, целевой статье и виду расходов классификации расходов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внесении изменений в сводную роспись не допускается увеличение бюджетных ассигнований за счет уменьшения бюджетных ассигнований, предусмотренных на исполнение публичных нормативных обязательств и обслуживание муниципального  долга  без внесения соответствующих изменений в решение  сельской  Думы от 19.12.2023 № 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5. Устанавливается следующий порядок внесения изменений в сводную роспись: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5.1. в случаях, установленных пунктами 2.2, 2.6, 2.7, 2.9 настоящего Порядка, изменения вносятся по представлению ГРБС исключительно при разрешительной надписи главы администраци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 этом изменения в сводную роспись вносятся не чаще 2 раз в квартал, но не позднее 25 числа третьего месяца соответствующего квартала. 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.2. в случае, установленном в пункте 16.8 настоящего Порядка, изменения вносятся на основании решений органов государственной власти  Кировской 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Бухгалтер-финансист не позднее 5 дней с момента поступления в финансовое управление  решения готовит уведомление об изменении бюджетных ассигнований по форме согласно приложению №5 и представляет его на подпись начальнику финансового управления. 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5.3. Уведомление об изменении бюджетных ассигнований выписывается в 3-х экземплярах и подлежит регистрации специалисту по  бюджету. Датой его регистрации считается дата подписания  начальником  финансов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 Показатели уведомления об изменении бюджетных ассигнований вносятся бухгалтером-финансистом в программу «Смета-Смарт» не позднее, чем через 3 дня со дня его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Один экземпляр уведомления об изменении бюджетных ассигнований остается у бухгалтера-финансиста, второй  передается  специалистам  по  казначейскому  исполнению  бюджета и третий доводится до ГРБС не позднее 10 дней с момента его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5.5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Уведомление об изменении источников финансирования дефицита бюджета поселения выписывается в 2-х экземплярах и подлежит регистрации бухгалтером-финансистом. Датой его регистрации считается дата подписания начальником  финансового 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казатели уведомления об изменении ассигнований вносит  бухгалтер-финансист  в программу «Смета-Смарт» не позднее, чем через 3 дня со дня его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Один экземпляр уведомления об изменении бюджетных ассигнований остается у  бухгалтера-финансиста, второй - доводится до ГАИФД не позднее 10 дней с момента его рег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редлож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распределению бюджетных ассигнований </w:t>
      </w: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570"/>
        <w:gridCol w:w="645"/>
        <w:gridCol w:w="778"/>
        <w:gridCol w:w="545"/>
        <w:gridCol w:w="886"/>
        <w:gridCol w:w="799"/>
      </w:tblGrid>
      <w:tr>
        <w:trPr/>
        <w:tc>
          <w:tcPr>
            <w:tcW w:w="6516" w:type="dxa"/>
            <w:gridSpan w:val="6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</w:tc>
        <w:tc>
          <w:tcPr>
            <w:tcW w:w="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56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886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ГРБС</w:t>
            </w:r>
          </w:p>
        </w:tc>
        <w:tc>
          <w:tcPr>
            <w:tcW w:w="7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0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5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7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7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0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ь ГРБС _____________________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асшифровка условных обозначений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од – код в соответствии с Перечнем главных распорядителей средств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з - код раздела классификации расходов бюджетов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з - код подраздела классификации расходов бюджетов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ЦСР - код целевой статьи классификации расходов бюджетов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Р - код вида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ОСГУ – код классификации операций сектора государственного управления, относящихся к расходам бюдж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Уведомление №_____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бюджетных ассигнованиях бюджета поселения на 20    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528"/>
        <w:gridCol w:w="582"/>
        <w:gridCol w:w="839"/>
        <w:gridCol w:w="524"/>
        <w:gridCol w:w="757"/>
        <w:gridCol w:w="1145"/>
      </w:tblGrid>
      <w:tr>
        <w:trPr/>
        <w:tc>
          <w:tcPr>
            <w:tcW w:w="54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5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му распорядителю средств бюджета поселения           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лное наименование главного распорядителя бюджетных средств)</w:t>
            </w:r>
          </w:p>
        </w:tc>
        <w:tc>
          <w:tcPr>
            <w:tcW w:w="757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ГРБС</w:t>
            </w:r>
          </w:p>
        </w:tc>
        <w:tc>
          <w:tcPr>
            <w:tcW w:w="11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528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ГУ</w:t>
            </w:r>
          </w:p>
        </w:tc>
        <w:tc>
          <w:tcPr>
            <w:tcW w:w="11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у расходов</w:t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целевой статье расходов</w:t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разделу</w:t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ь ГРБС                                                     _____________________            ____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подпись) </w:t>
        <w:tab/>
        <w:t xml:space="preserve"> 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_____________________  ____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__» _______________________ 20__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печ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 изменению бюджетных ассигнований бюджета поселения на 20   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583"/>
        <w:gridCol w:w="658"/>
        <w:gridCol w:w="794"/>
        <w:gridCol w:w="557"/>
        <w:gridCol w:w="866"/>
        <w:gridCol w:w="682"/>
      </w:tblGrid>
      <w:tr>
        <w:trPr/>
        <w:tc>
          <w:tcPr>
            <w:tcW w:w="6633" w:type="dxa"/>
            <w:gridSpan w:val="6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</w:t>
            </w:r>
          </w:p>
        </w:tc>
        <w:tc>
          <w:tcPr>
            <w:tcW w:w="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</w:tr>
      <w:tr>
        <w:trPr/>
        <w:tc>
          <w:tcPr>
            <w:tcW w:w="576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главного распорядителя средств  бюджета поселения)</w:t>
            </w:r>
          </w:p>
        </w:tc>
        <w:tc>
          <w:tcPr>
            <w:tcW w:w="866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ГРБС</w:t>
            </w:r>
          </w:p>
        </w:tc>
        <w:tc>
          <w:tcPr>
            <w:tcW w:w="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сходов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6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з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8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ГУ</w:t>
            </w:r>
          </w:p>
        </w:tc>
        <w:tc>
          <w:tcPr>
            <w:tcW w:w="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измен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+, -) </w:t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виду расходов</w:t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целевой статье расходов</w:t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подразделу</w:t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разделу</w:t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ОВ</w:t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итель ГРБС _____________________  _____________________________ 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сводную бюджетную роспись бюджета поселения на 20    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596"/>
        <w:gridCol w:w="462"/>
        <w:gridCol w:w="530"/>
        <w:gridCol w:w="732"/>
        <w:gridCol w:w="546"/>
        <w:gridCol w:w="669"/>
        <w:gridCol w:w="1059"/>
      </w:tblGrid>
      <w:tr>
        <w:trPr/>
        <w:tc>
          <w:tcPr>
            <w:tcW w:w="731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сновании решения  районной  Думы от ___.___.20__ №____ </w:t>
            </w:r>
          </w:p>
        </w:tc>
      </w:tr>
      <w:tr>
        <w:trPr/>
        <w:tc>
          <w:tcPr>
            <w:tcW w:w="2721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РБС/расходов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РБС</w:t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з</w:t>
            </w:r>
          </w:p>
        </w:tc>
        <w:tc>
          <w:tcPr>
            <w:tcW w:w="7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6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ГУ</w:t>
            </w:r>
          </w:p>
        </w:tc>
        <w:tc>
          <w:tcPr>
            <w:tcW w:w="10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измен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+, -) </w:t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виду расходов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целевой статье расходов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подразделу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по разделу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ОВ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  <w:szCs w:val="14"/>
        </w:rPr>
        <w:t xml:space="preserve">Руководитель ГРБС                                                   _____________________  _____________________________ 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                                             _____________________  _____________________________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«_____» _______________________ 20__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РЕЗНИК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 19.12.2023 № 79</w:t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мерах по выполнению решения Березниковской сельской Думы 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В соответствии с Положением о бюджетном процессе в муниципальном образовании Березниковское сельское поселение Куменского района Кировской области, утвержденное решением Березниковской сельской Думы от 26.06.2014 №22/60б, в целях выполнения решения Березниковской сельской Думы 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Принять к исполнению бюджет муниципального образования Березниковское сельское поселение Куменского района Кировской области (далее – бюджет муниципального образования) на 2024 год и на плановый период 2025 и 2026 годов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в установленном порядке технически обоснованные лимиты потребления топливно-энергетических ресурсов и осуществлять контроль за их соблюдением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Обеспечить приоритетное направление расходов на выплату заработной платы с начислениями работникам казенных учреждений и расчеты за оказанные коммунальные услуги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 Обеспечить заключение и оплату муниципальных контрактов или договоров, подлежащих исполнению за счет средств бюджета поселения,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 Довести до подведомственных получателей средств бюджета поселения муниципальное задание на оказание муниципальных услуг в соответствии со статьей 69.2 Бюджетн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 Обеспечить соблюдение установленного на 2024 год и на плановый период 2025 и 2026 годов норматива формирования расходов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 При осуществлении закупок товаров, работ, услуг для обеспечения муниципальных нужд (нужд муниципальных учреждений) при определении поставщиков (подрядчиков, исполнителей) путем проведения конкурсов (аукционов), запросов котировок, запросов предложений в проектах муниципальных контрактов (договоров) предусматривать обязательное условие об оплате муниципальным заказчиком поставленного товара, выполненной работы (ее результатов), оказанной услуги, отдельных этапов исполнения контракта в течение шестидесяти календарных дней с даты подписания заказчиком документа о приемке, за исключением случая, установленного частью 8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9. Обеспечить в первом полугодии 2024 года размещение извещений о проведении торгов в объеме 100% первоначальных планов-графиков закупок товаров, работ, услуг для нужд заказчиков в пределах лимитов бюджетных обязательств на 2024 год и на плановый период 2025 и 2026 годов (объемов субсидий муниципальным бюджетным учреждениям из бюджета муниципального района на 2024 год и на плановый период 2025 и 2026 годов), в том числе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размещенных на официальном сайте в единой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0. Представлять ежемесячно в финансовое управление администрации Куменского района в установленные им сроки сводную бюджетную отчетность и отчеты по субвенциям и субсидиям, выделяемым из областного бюджета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</w:t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ЕЗНИКО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т 19.12.2023 №80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О полномочиях по осуществлению функций муниципального образования администрации Березниковское сельское поселение Куменского района Кировской области поступления средств в бюджет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целях реализации ст. 160.1 Бюджетного кодекса Российской Федерации, в соответствии с решением Березниковской сельской Думы 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администрация Березниковском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твердить прилагаемый Порядок осуществления бюджетных полномочий муниципального образования администрации Березниковское сельское поселение Куменского района Кировской области главным администратором доходов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Утвердить Перечень кодов бюджетной классификации закрепленных за администратором доходов. Прилаг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3. Настоящее постановление распространяется на правоотношения возникшие с 01 января 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4. Постановление от 21.12.2022 № 70 «О полномочиях по осуществлению функций муниципального образования администрации Березниковское сельское поселение Куменского района Кировской области поступления средств в бюджет» считать утратившим силу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5. Контроль за исполнением настоящего постановления возложить на бухгалтера – финансиста администрации Березниковском сельского поселения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Березниковского 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ab/>
        <w:tab/>
        <w:tab/>
        <w:t>Н.А. Чермискин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Березниковского  сельского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селения от 19.12.2023 № 80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 О  Р  Я  Д  О  К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уществления бюджетных полномочий муниципального образования администрации Березниковское сельское поселение Куменского района Кировской области главным администратором доход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. Порядок осуществления бюджетных полномочий главными администраторами доходов бюджета поселения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 Под  администрируемыми поступлениями понимают виды, подвиды доходов, закрепленные за главными администраторами доходов бюджета поселения решением сельской Думы о бюджете муниципального образования Березниковское сельское поселение на очередной финансовый год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 Порядок регламентирует бюджетные полномочия главных администраторов доходов, которые должны  содержать 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1. Начисление, учет и контроль за правильностью исчисления, полнотой и своевременностью осуществления  платежей в бюджет, пеней и штрафов по ним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2. Взыскание задолженности по платежам в бюджет поселения, пеней и штрафов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3. Принятие решений о возврате излишне уплаченных (взысканных) платежей в бюджет, пеней и штрафов и представление в управление Федерального казначейства по Кировской области заявок для осуществления возврата в порядок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4. Принятие решения о зачете (уточнении) платежей в бюджет поселения и  представление уведомления в управление Федерального казначейства по Кировской области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нарушения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6. Определение порядка действий администраторов доходов бюджета поселения при уточнении невыясненных поступлений в соответствии с нормативными 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 В случае изменения состава и (или) функций главного администратора доходов бюджета главный администратор доходов бюджета поселения доводит эти изменения в течение 10 дней до Управления Федерального  казначейства по Кировской области.</w:t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Березниковского сельского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оселения от 19.12.2023 № 80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и  коды  главных  администраторов  доходов  бюджета  муниципального образования Березниковское сельское поселение и закрепляемые  за  ними  виды доходов</w:t>
      </w:r>
    </w:p>
    <w:tbl>
      <w:tblPr>
        <w:tblW w:w="7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2105"/>
        <w:gridCol w:w="3602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сдачи в аренду имущества, находящегося  в  оперативном управлении органов управления поселений и созданных ими  учреждений (за исключением имущества муниципальных  бюджетных и  автономных учреждений)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доходы от оказания платных услуг (работ) получателями  средств бюджетов сельских поселений  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.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1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3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footerReference w:type="default" r:id="rId10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от 19.12.2023 № 17/74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с. Березник</w:t>
      </w:r>
    </w:p>
    <w:p>
      <w:pPr>
        <w:pStyle w:val="NoSpacing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бюджете муниципального образования Березниковского  сельского поселения Куменского района Кировской области на 2024 год и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татьи 46 Устава Березниковского сельского поселения Куменского района Березниковская сельская Дума Куменского района Кировской области, утвержденного решением Березниковской сельской Думы от 28.04.2018 № 12/43, Березниковская сельская Дума РЕШИЛ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основные характеристики бюджета муниципального образования Березниковское сельское поселение.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4 год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доходов бюджета муниципального образования в сумме 6463,7 тыс. рублей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муниципального образования в сумме 6473,7 тыс. рублей;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фицит бюджета муниципального образования в сумме 10,0 тыс. рублей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лановый период 2025 год и 2026 год          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доходов бюджета муниципального образования на 2025 год в сумме 5484,8 тыс. рублей и на 2026 год в сумме 5432,2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муниципального образования на 2025 год в сумме 5489,8 тыс. рублей и на 2026 год в сумме 5432,2 тыс. рубл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фицит бюджета муниципального образования на 2025 год в сумме 5,0 тыс. рублей и на 2026 год в сумме 0,0 тыс. рубл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еречень и коды главных распорядителей средств бюджета муниципального образования Березниковское сельское поселение согласно Приложению № 1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на 2024 год согласно Приложению №  2;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на 2025 год и на 2026 год согласно Приложению № 7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разделам, подразделам классификации расходов бюджет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на 2024 год согласно Приложению №  3;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на 2025 год и на 2026 год согласно Приложению № 8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еречень и коды целевых статей (муниципальных программ Березниковского сельского поселения), группам видам расходов классификации расходов бюджета 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на 2024 год согласно Приложению № 4;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на 2025 год и на 2026 год согласно Приложению № 9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ведомственную структуру расходов бюджета муниципального образования  Березниковское сельское поселени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на 2024 год согласно Приложению №  5;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на 2025 год и на 2026 год согласно Приложению № 10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дить источники финансирования дефицита бюджета муниципального образования  Березниковское сельское поселение: 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на 2024 год согласно Приложению №  6;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на 2025 год и на 2026 год согласно Приложению № 11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на 2024 год согласно Приложению 12;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а 2025 и на 2026 год согласно Приложению 13.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дить перечень и коды статей источников финансирования дефицита бюджета муниципального образования Березниковское сельское поселение согласно Приложению № 14. 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условно- утверждаемых расходов на 2025 год в сумме 105,6 тыс. рублей и на 2026 год в сумме 213,7 тыс. рублей.  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бюджетных ассигнований  муниципального дорож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на 2024 год в сумме 197,9 тыс.рублей;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на 2025 год в сумме 203,8 тыс.рублей и на 2026 год в сумме 205,3 тыс.рублей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бюджетные ассигнования муниципального дорожного фонда муниципального образования Березников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Березнико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Березнико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в пределах общего объема расходов бюджета муниципального образования Березниковское сельское  поселение,   установленного пунктом 1 настоящего решения, размер резерв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на 2024 год в сумме 10,0 тыс.рублей;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>на 2025 год в сумме 10,0 тыс.рублей и на 2026год в сумме 10,0 тыс.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ести мораторий на установление в 2024 году и на плановый период 2025 – 2026 годов налоговых льгот по местным налогам по муниципальному образованию Березниковское сельское поселение.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, что получатели средств бюджета муниципального образования Березниковское сельское поселение – муниципальные заказчики при осуществлении закупок для обеспечения муниципальных нужд муниципального образования Березниковск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у образованию Березниковское сельское поселение не осуществлять санкционирование оплаты денежных обязательств (расходов) по муниципальным контрактам (договорам), заключённым с нарушением положений, установленных данным пунктом, получателям средств бюджета поселения, муниципальным учреждениям.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поселения не вправе принимать решения, приводящие к увеличению в 2024 году численности работников муниципальных казённых учреждений и органов управления.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 верхний предел муниципального внутреннего долга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 бюджетных ассигнований на обслуживание муниципального долга муниципального образования: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)</w:t>
        <w:tab/>
        <w:t>на 2024 год равный нолю;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)</w:t>
        <w:tab/>
        <w:t>на 2025 год равный нолю, на 2026 год равный нолю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)</w:t>
        <w:tab/>
        <w:t>на 2024 год равен 4365,8 тыс. рублей;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)</w:t>
        <w:tab/>
        <w:t>на 2025 год равен 3302,1 тыс. рублей, на 2026 год равен 3146,8 тыс.рублей.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е гарантии за счет бюджета муниципального образования в 2024 году и плановом периоде 2025 – 2026 годов не предоставляются.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4 года.</w:t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данное решение в «Информационном бюллетене»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ерезниковской сельской Думы</w:t>
        <w:tab/>
        <w:t xml:space="preserve">  </w:t>
        <w:tab/>
        <w:tab/>
        <w:tab/>
        <w:t>А.А. Возмищева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ab/>
        <w:tab/>
        <w:t xml:space="preserve">Н.А. Черемискин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footerReference w:type="default" r:id="rId11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</w:t>
        <w:tab/>
        <w:tab/>
        <w:tab/>
        <w:t xml:space="preserve">          к решению Березниковской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сельской Думы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от 19.12.2023 № 17/7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 коды главных распорядителей средств бюджета муниципального образован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Березниковское сельское поселение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7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6258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</w:t>
            </w:r>
          </w:p>
        </w:tc>
      </w:tr>
      <w:tr>
        <w:trPr/>
        <w:tc>
          <w:tcPr>
            <w:tcW w:w="10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footerReference w:type="default" r:id="rId1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1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3828"/>
        <w:gridCol w:w="1635"/>
      </w:tblGrid>
      <w:tr>
        <w:trPr/>
        <w:tc>
          <w:tcPr>
            <w:tcW w:w="71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 19.12.2023 № 17/74       </w:t>
            </w:r>
          </w:p>
        </w:tc>
      </w:tr>
      <w:tr>
        <w:trPr/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/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налога (сбор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ассифик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000000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97,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100000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427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102000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color w:val="000000"/>
                <w:sz w:val="12"/>
                <w:szCs w:val="12"/>
              </w:rPr>
              <w:t>1 427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102010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5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102030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 10300000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302000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302231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3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302241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000000"/>
                <w:sz w:val="12"/>
                <w:szCs w:val="12"/>
              </w:rPr>
              <w:t>182 10302251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7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000000"/>
                <w:sz w:val="12"/>
                <w:szCs w:val="12"/>
              </w:rPr>
              <w:t>182 10302260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12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000000"/>
                <w:sz w:val="12"/>
                <w:szCs w:val="12"/>
              </w:rPr>
              <w:t>000 10600000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2,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601000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10301 0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606000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6,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606030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5,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33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5,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3310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5,5</w:t>
            </w:r>
          </w:p>
        </w:tc>
      </w:tr>
      <w:tr>
        <w:trPr>
          <w:trHeight w:val="2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4000 0000 1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4310 0000 1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4310 1000 1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000000"/>
                <w:sz w:val="12"/>
                <w:szCs w:val="12"/>
              </w:rPr>
              <w:t>000 10800000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сударственная  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,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804000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10804020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0000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74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5000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503000 0000 1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1110503510 0000 1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9000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1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9040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1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11109045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1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300000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3010000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оказания платных услуг (рабо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color w:val="000000"/>
                <w:sz w:val="12"/>
                <w:szCs w:val="12"/>
              </w:rPr>
              <w:t>989 11301995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000000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365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00000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365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10000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1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16001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1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20216001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1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20000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2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29999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2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20229999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2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30000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35118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20235118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40000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606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49999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color w:val="000000"/>
                <w:sz w:val="12"/>
                <w:szCs w:val="12"/>
              </w:rPr>
              <w:t>3 606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20249999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06,2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63,7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доход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1745"/>
        <w:gridCol w:w="1016"/>
        <w:gridCol w:w="882"/>
      </w:tblGrid>
      <w:tr>
        <w:trPr/>
        <w:tc>
          <w:tcPr>
            <w:tcW w:w="7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 19.12.2023 № 17/74                  </w:t>
            </w:r>
          </w:p>
        </w:tc>
      </w:tr>
      <w:tr>
        <w:trPr/>
        <w:tc>
          <w:tcPr>
            <w:tcW w:w="7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пределение</w:t>
            </w:r>
          </w:p>
        </w:tc>
      </w:tr>
      <w:tr>
        <w:trPr/>
        <w:tc>
          <w:tcPr>
            <w:tcW w:w="7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расхода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 (тыс. рублей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Всего расходов: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73,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423,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3,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5,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78,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7,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9,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9,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64,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4,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0</w:t>
            </w:r>
          </w:p>
        </w:tc>
      </w:tr>
    </w:tbl>
    <w:p>
      <w:pPr>
        <w:sectPr>
          <w:footerReference w:type="default" r:id="rId14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230"/>
        <w:gridCol w:w="736"/>
        <w:gridCol w:w="983"/>
      </w:tblGrid>
      <w:tr>
        <w:trPr/>
        <w:tc>
          <w:tcPr>
            <w:tcW w:w="7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 19.12.2023 № 17/74              </w:t>
            </w:r>
          </w:p>
        </w:tc>
      </w:tr>
      <w:tr>
        <w:trPr/>
        <w:tc>
          <w:tcPr>
            <w:tcW w:w="7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пределение</w:t>
            </w:r>
          </w:p>
        </w:tc>
      </w:tr>
      <w:tr>
        <w:trPr/>
        <w:tc>
          <w:tcPr>
            <w:tcW w:w="7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/>
        <w:tc>
          <w:tcPr>
            <w:tcW w:w="72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расх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ид расх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 (тыс. рублей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73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51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08,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а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3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3,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5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67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8,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7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7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color w:val="000000"/>
                <w:sz w:val="12"/>
                <w:szCs w:val="12"/>
              </w:rPr>
              <w:t>0100007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социальному обеспечению и иным выпла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месячные доплаты к пенсиям муниципальных служащи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140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140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содержанию дорож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9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9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освещению населенных пун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4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4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благоустрой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жилищ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64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42,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м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64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90,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4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блиоте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8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4,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4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140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140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2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установленной сфере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противопожарной безопас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установленной сфере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00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землепользования и застрой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00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00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выборов и референду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00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00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</w:tbl>
    <w:p>
      <w:pPr>
        <w:sectPr>
          <w:footerReference w:type="default" r:id="rId15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567"/>
        <w:gridCol w:w="567"/>
        <w:gridCol w:w="142"/>
        <w:gridCol w:w="425"/>
        <w:gridCol w:w="40"/>
        <w:gridCol w:w="1340"/>
        <w:gridCol w:w="705"/>
        <w:gridCol w:w="885"/>
      </w:tblGrid>
      <w:tr>
        <w:trPr/>
        <w:tc>
          <w:tcPr>
            <w:tcW w:w="76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 19.12.2023 № 17/74      </w:t>
            </w:r>
          </w:p>
        </w:tc>
      </w:tr>
      <w:tr>
        <w:trPr/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6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ЕДОМСТВЕННАЯ СТРУКТУРА</w:t>
            </w:r>
          </w:p>
        </w:tc>
      </w:tr>
      <w:tr>
        <w:trPr/>
        <w:tc>
          <w:tcPr>
            <w:tcW w:w="76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ходов бюджета Березниковского сельского поселения на 2024 год</w:t>
            </w:r>
          </w:p>
        </w:tc>
      </w:tr>
      <w:tr>
        <w:trPr/>
        <w:tc>
          <w:tcPr>
            <w:tcW w:w="766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_МР 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_МР к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(тыс. рублей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73,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423,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3,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3,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3,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3,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3,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5,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5,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5,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5,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67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8,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00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00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78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78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78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7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7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1403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1403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5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15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15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S5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S5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7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содержанию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9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9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9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9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освещению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4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4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64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4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4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42,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</w:t>
            </w:r>
            <w:r>
              <w:rPr>
                <w:color w:val="000000"/>
                <w:sz w:val="12"/>
                <w:szCs w:val="12"/>
              </w:rPr>
              <w:t>Дом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64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90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4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</w:t>
            </w:r>
            <w:r>
              <w:rPr>
                <w:color w:val="000000"/>
                <w:sz w:val="12"/>
                <w:szCs w:val="12"/>
              </w:rPr>
              <w:t>Библи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8,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4,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4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1403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1403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социальному обеспечению и иным выпл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месячны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7,0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6"/>
        <w:gridCol w:w="2388"/>
        <w:gridCol w:w="675"/>
        <w:gridCol w:w="516"/>
      </w:tblGrid>
      <w:tr>
        <w:trPr/>
        <w:tc>
          <w:tcPr>
            <w:tcW w:w="7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9.12.2023 № 17/74    </w:t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а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01 05 02 01 10 0000 5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а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3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3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3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01 05 02 01 10 0000 6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3,7</w:t>
            </w:r>
          </w:p>
        </w:tc>
      </w:tr>
    </w:tbl>
    <w:p>
      <w:pPr>
        <w:sectPr>
          <w:footerReference w:type="default" r:id="rId17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827"/>
        <w:gridCol w:w="850"/>
        <w:gridCol w:w="992"/>
        <w:gridCol w:w="144"/>
      </w:tblGrid>
      <w:tr>
        <w:trPr/>
        <w:tc>
          <w:tcPr>
            <w:tcW w:w="72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  19.12.2023 № 17/74         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3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год и на 2026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налога (сб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ассифик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.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0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85,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1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79,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102000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79,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102010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77,9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102030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 103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302000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302231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6,9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30224101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30225101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,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302261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13,6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6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0,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601000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,5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10301 0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,5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606000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4,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606030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3,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33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3,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33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3,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4000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,2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4310 0000 1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,2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0606043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,2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8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сударственная  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,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804000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10804020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8,2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5000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503000 0000 1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1110503510 0000 1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9000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5,0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109040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5,0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11109045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5,0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3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,0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1301000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11301995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0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146,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146,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10000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9,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16001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9,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20216001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19,8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30000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35118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20235118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40000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686,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49999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86,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 20249999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86,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8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32,2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до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567"/>
        <w:gridCol w:w="567"/>
        <w:gridCol w:w="850"/>
        <w:gridCol w:w="709"/>
      </w:tblGrid>
      <w:tr>
        <w:trPr/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  19.12.2023 № 17/74                  </w:t>
            </w:r>
          </w:p>
        </w:tc>
      </w:tr>
      <w:tr>
        <w:trPr/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ных ассигнований по разделам и подразделам классификации расходов бюджета                на 2025 - 2026 годы</w:t>
            </w:r>
          </w:p>
        </w:tc>
      </w:tr>
      <w:tr>
        <w:trPr/>
        <w:tc>
          <w:tcPr>
            <w:tcW w:w="4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расхо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 (тыс. рублей) на 2025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 (тыс. рублей) на 2026 год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Всего расходов: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32,2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4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541,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6,7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64,6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0,7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5,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7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5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2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6,5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6,5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6,4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0</w:t>
            </w:r>
          </w:p>
        </w:tc>
      </w:tr>
    </w:tbl>
    <w:p>
      <w:pPr>
        <w:sectPr>
          <w:footerReference w:type="default" r:id="rId19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1134"/>
        <w:gridCol w:w="709"/>
        <w:gridCol w:w="709"/>
        <w:gridCol w:w="850"/>
        <w:gridCol w:w="485"/>
      </w:tblGrid>
      <w:tr>
        <w:trPr/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 19.12.2023 № 17/74              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5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                                     на 2025 - 2026 годы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 (тыс. рублей)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 (тыс. рублей) на 2026 год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32,2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Обеспечение деятельности му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868,4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17,6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6,7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66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7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9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9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социальному обеспечению и иным выпл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месячные 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,7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,7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содержанию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7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7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освещению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2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2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5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5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6,5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6,5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26,1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81,7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4,4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0,4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0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4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708"/>
        <w:gridCol w:w="567"/>
        <w:gridCol w:w="735"/>
        <w:gridCol w:w="825"/>
        <w:gridCol w:w="567"/>
        <w:gridCol w:w="567"/>
        <w:gridCol w:w="567"/>
        <w:gridCol w:w="4065"/>
        <w:gridCol w:w="1305"/>
        <w:gridCol w:w="1770"/>
      </w:tblGrid>
      <w:tr>
        <w:trPr/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 19.12.2023 № 17/74      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ЕДОМСТВЕННАЯ СТРУКТУ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ходов бюджета Березниковского сельского поселения на 2025 - 2026 годы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_МР 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_МР 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(тыс. рублей)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(тыс. рублей) на 2025 год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432,2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4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541,3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6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6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6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6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66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64,6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64,6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50,9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9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49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3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3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противо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00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00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,3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7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5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2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2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2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освещ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2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2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</w:t>
            </w:r>
            <w:r>
              <w:rPr>
                <w:color w:val="000000"/>
                <w:sz w:val="12"/>
                <w:szCs w:val="12"/>
              </w:rPr>
              <w:t>Прочее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00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06,5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6,5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6,5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6,5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</w:t>
            </w:r>
            <w:r>
              <w:rPr>
                <w:color w:val="000000"/>
                <w:sz w:val="12"/>
                <w:szCs w:val="12"/>
              </w:rPr>
              <w:t>До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26,1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81,7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4,4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</w:t>
            </w:r>
            <w:r>
              <w:rPr>
                <w:color w:val="000000"/>
                <w:sz w:val="12"/>
                <w:szCs w:val="12"/>
              </w:rPr>
              <w:t>Библиот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0,4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0,0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0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,4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 социальному обеспечению и иным выпл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жемесячные 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71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127"/>
        <w:gridCol w:w="708"/>
        <w:gridCol w:w="1815"/>
      </w:tblGrid>
      <w:tr>
        <w:trPr/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9.12.2023 № 17/74    </w:t>
            </w:r>
          </w:p>
        </w:tc>
      </w:tr>
      <w:tr>
        <w:trPr/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воания дефицита бюджета муниципального образования Березниковского сельского поселения на 2025-2026 годы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тыс. рублей) на 2025 год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тыс. рублей) на 2026 год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а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1 05 02 01 10 0000 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а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01 05 02 01 10 0000 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2</w:t>
            </w:r>
          </w:p>
        </w:tc>
      </w:tr>
    </w:tbl>
    <w:p>
      <w:pPr>
        <w:sectPr>
          <w:footerReference w:type="default" r:id="rId2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ЯСНИТЕЛЬНАЯ ЗАПИСК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проекту решения Березниковской сельской Думы от 19.12.2023 № 17/74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О бюджете муниципального образования Березниковское сельское поселение Куменского района Кировской области на 2024 год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 на плановый период 2025 и 2026 годов»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Формирование бюджета муниципального образования Березниковское сельское поселения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b w:val="false"/>
          <w:sz w:val="16"/>
          <w:szCs w:val="16"/>
        </w:rPr>
        <w:t>осуществлялось в соответствии с задачами, поставленными в послании Президента Российской Федерации, направлениями, определенными Бюджетным посланием Губернатора области Законодательному Собранию Кировской области, основными направлениями бюджетной и налоговой политики муниципального образования Березниковское сельское поселение, прогнозом социально-экономического развития Березниковского сельского поселения, муниципальными программам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Березниковского сельского поселения от </w:t>
      </w:r>
      <w:r>
        <w:rPr>
          <w:color w:val="FF0000"/>
          <w:sz w:val="16"/>
          <w:szCs w:val="16"/>
        </w:rPr>
        <w:t>17.11.2022 № 58</w:t>
      </w:r>
      <w:r>
        <w:rPr>
          <w:sz w:val="16"/>
          <w:szCs w:val="16"/>
        </w:rPr>
        <w:t xml:space="preserve"> «Об утверждении Методики формирования прогноза налоговых и неналоговых доходов бюджета Березниковского сельского поселения на 2024 год и плановый период 2025 и 2026 годов» и постановлением администрации  Березниковского сельского поселения от  </w:t>
      </w:r>
      <w:r>
        <w:rPr>
          <w:color w:val="FF0000"/>
          <w:sz w:val="16"/>
          <w:szCs w:val="16"/>
        </w:rPr>
        <w:t>17.11.2022  № 61</w:t>
      </w:r>
      <w:r>
        <w:rPr>
          <w:sz w:val="16"/>
          <w:szCs w:val="16"/>
        </w:rPr>
        <w:t xml:space="preserve"> «Об утверждении Методики планирования бюджетных ассигнований бюджета Березниковского сельского поселения на 2024 год и на плановый период 2025 - 2026 годов»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ХАРАКТЕРИСТИКИ ПРОЕКТА 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БЕРЕЗНИКОВСКОГО СЕЛЬСКОГО ПОСЕЛЕНИЯ НА 2024 ГОД И НА ПЛАНОВЫЙ ПЕРИОД 2025 И 2026 ГОДОВ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Исходя из подходов и особенностей формирования бюджета поселения на 2024 год и плановый период 2025 и 2026 годов, основные параметры проекта бюджета поселения прогнозируются в следующих объемах: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ГНОЗ ДОХОДОВ   БЮДЖЕТА МУНИЦИПАЛЬНОГО ОБРАЗОВАНИЯ БЕРЕЗНИКОВСКОЕ СЕЛЬСКОЕ ПОСЕЛЕНИЕ НА 2024 ГОД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 доходов бюджета поселения прогнозируется на 2024 год в объеме 6463,7 тыс. рублей, из них налоговые доходы составляют 1778,9 тыс. рублей, неналоговые доходы – 319,2 тыс. рублей, безвозмездные поступления от других бюджетов бюджетной системы Российской Федерации – 4365,8 тыс. рублей. </w:t>
      </w:r>
    </w:p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труктура и динамика доходов бюджета поселения к ожидаемой оценке поступлений доходов 2023 года сложилась следующим образом:</w:t>
      </w:r>
    </w:p>
    <w:p>
      <w:pPr>
        <w:pStyle w:val="TextBodyIndent"/>
        <w:spacing w:before="0" w:after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7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306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 источника финансирования дефицита районного бюджет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источников финансирования дефицита районного бюджет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7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1858"/>
        <w:gridCol w:w="1786"/>
        <w:gridCol w:w="1858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на 2024 год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на 2025 го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на 2026 год</w:t>
            </w:r>
          </w:p>
        </w:tc>
      </w:tr>
      <w:tr>
        <w:trPr/>
        <w:tc>
          <w:tcPr>
            <w:tcW w:w="18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оходы всего: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3,7</w:t>
            </w:r>
          </w:p>
        </w:tc>
        <w:tc>
          <w:tcPr>
            <w:tcW w:w="1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4,8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2,2</w:t>
            </w:r>
          </w:p>
        </w:tc>
      </w:tr>
      <w:tr>
        <w:trPr/>
        <w:tc>
          <w:tcPr>
            <w:tcW w:w="18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,9</w:t>
            </w:r>
          </w:p>
        </w:tc>
        <w:tc>
          <w:tcPr>
            <w:tcW w:w="1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5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,2</w:t>
            </w:r>
          </w:p>
        </w:tc>
      </w:tr>
      <w:tr>
        <w:trPr/>
        <w:tc>
          <w:tcPr>
            <w:tcW w:w="18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</w:t>
            </w:r>
          </w:p>
        </w:tc>
        <w:tc>
          <w:tcPr>
            <w:tcW w:w="1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</w:tr>
      <w:tr>
        <w:trPr/>
        <w:tc>
          <w:tcPr>
            <w:tcW w:w="18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,8</w:t>
            </w:r>
          </w:p>
        </w:tc>
        <w:tc>
          <w:tcPr>
            <w:tcW w:w="1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,1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</w:t>
            </w:r>
          </w:p>
        </w:tc>
      </w:tr>
      <w:tr>
        <w:trPr/>
        <w:tc>
          <w:tcPr>
            <w:tcW w:w="18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сходы-всего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3,7</w:t>
            </w:r>
          </w:p>
        </w:tc>
        <w:tc>
          <w:tcPr>
            <w:tcW w:w="1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9,8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,2</w:t>
            </w:r>
          </w:p>
        </w:tc>
      </w:tr>
      <w:tr>
        <w:trPr/>
        <w:tc>
          <w:tcPr>
            <w:tcW w:w="18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Дефицит (профицит)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,0</w:t>
            </w:r>
          </w:p>
        </w:tc>
        <w:tc>
          <w:tcPr>
            <w:tcW w:w="17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</w:t>
            </w:r>
          </w:p>
        </w:tc>
        <w:tc>
          <w:tcPr>
            <w:tcW w:w="1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7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042"/>
        <w:gridCol w:w="709"/>
        <w:gridCol w:w="1125"/>
        <w:gridCol w:w="1001"/>
        <w:gridCol w:w="709"/>
        <w:gridCol w:w="992"/>
      </w:tblGrid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ступлений</w:t>
            </w:r>
          </w:p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</w:t>
            </w:r>
          </w:p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ода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мм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/>
        <w:tc>
          <w:tcPr>
            <w:tcW w:w="19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всего</w:t>
            </w:r>
          </w:p>
        </w:tc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,5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3,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4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,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4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,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6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труктуре доходов бюджета поселения 26 % от общего объема доходов составляет прогнозируемый объем налоговых доходов, 5 % - неналоговые доходы, 69 % - безвозмездные поступления.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ом объемы доходов на 2024 год спрогнозированы в сумме 6463,7 тыс. рублей, что выше оценки поступлений текущего года на 114,2 тыс. рублей (1 %)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ъемы поступлений налоговых доходов на 2024 год представлены в нижеследующей таблице:</w:t>
      </w:r>
    </w:p>
    <w:p>
      <w:pPr>
        <w:pStyle w:val="TextBodyInden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тыс. рублей</w:t>
      </w:r>
    </w:p>
    <w:tbl>
      <w:tblPr>
        <w:tblW w:w="7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911"/>
        <w:gridCol w:w="567"/>
        <w:gridCol w:w="992"/>
        <w:gridCol w:w="840"/>
        <w:gridCol w:w="1125"/>
        <w:gridCol w:w="990"/>
      </w:tblGrid>
      <w:tr>
        <w:trPr/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ступлений</w:t>
            </w:r>
          </w:p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тура, %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</w:t>
            </w:r>
          </w:p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ода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тура, %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мм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/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 всего, в том числе: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4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8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6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нефтепродукты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юр.лиц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5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.лиц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</w:tbl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Доходы от поступлений налога на доходы физических лиц 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гноз поступления налога на доходы физических лиц в бюджет поселения на 2024 год составил 1476,8 тыс. рублей, что ниже ожидаемой оценки текущего года на 184,6 тыс.рублей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гноз поступления налога рассчитан по фонду оплаты труда с применением сложившейся ставки налога за 2023 год, рассчитанной исходя из поступлений налога за исключением  разовых поступлений и фонда оплаты труда. Норматив отчисления в бюджет поселения составляет 9 %.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ходы от уплаты акцизов на нефтепродукты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гноз поступления доходов от уплаты акцизов на нефтепродукты в бюджет поселения на 2024 год составил 197,9 тыс. рублей, что выше ожидаемой оценки текущего года на 41,4 тыс.рублей.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ходы от поступления налога на имущество физических лиц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 2024 год поступление налога на имущество физических лиц спрогнозированы в сумме 15,4 тыс. рублей, что ниже ожидаемой оценки текущего года на 3,0 тыс.рублей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Доходы от поступлений земельного налога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гноз поступления земельного налога с юр.лиц на 2024 год составил 125,5 тыс. рублей, что ниже ожидаемой оценки текущего года на 24,5 тыс. рублей, или на 8 %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ноз поступления земельного налога с физ.лиц на 2024 год составил 11,0 тыс. рублей, что равно ожидаемой оценки текущего года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орматив отчисления налога в бюджет поселения 100 %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оспошлина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огноз поступления госпошлины за совершение нотариальных действий на 2024 год составил 1,3 тыс. рублей, что выше ожидаемой оценки текущего года на 0,8 тыс. рублей.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ъем неналоговых доходов на 2024 год, спрогнозирован в сумме 299,7 тыс. рублей, что ниже ожидаемой оценки поступлений текущего года на 19,5 тыс. рублей, или на 6 %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ъемы поступлений основных неналоговых доходов на 2024 год представлены в нижеследующей таблице.</w:t>
      </w:r>
    </w:p>
    <w:p>
      <w:pPr>
        <w:pStyle w:val="TextBodyInden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7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197"/>
        <w:gridCol w:w="822"/>
        <w:gridCol w:w="876"/>
        <w:gridCol w:w="822"/>
        <w:gridCol w:w="842"/>
        <w:gridCol w:w="722"/>
      </w:tblGrid>
      <w:tr>
        <w:trPr/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ступлений</w:t>
            </w:r>
          </w:p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3 году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тура, %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ода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тура, %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мму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/>
        <w:tc>
          <w:tcPr>
            <w:tcW w:w="20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 всего, в том числе:</w:t>
            </w:r>
          </w:p>
        </w:tc>
        <w:tc>
          <w:tcPr>
            <w:tcW w:w="11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2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,2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0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1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1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0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1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1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чередной 2024 год неналоговые доходы планируются ниже оценочных данных 2023 года. 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. Прогноз поступлений на 2024 год остался на том же уровне к ожидаемой оценке текущего года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гноз поступления прочих доходов от использования имущества на 2024 год запланированы в сумме 261,0 тыс.рублей. Доходы рассчитаны исходя из площади муниципального жилого фонда и установленного тарифа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чет прогноза доходов от платных услуг и иной, приносящей доход деятельности произведен с использованием индексов - дефляторов на платные услуги. Прогноз поступлений на 2024 год составляет 45,0 тыс. рублей.</w:t>
      </w:r>
    </w:p>
    <w:p>
      <w:pPr>
        <w:pStyle w:val="TextBodyIndent"/>
        <w:spacing w:before="0" w:after="0"/>
        <w:jc w:val="both"/>
        <w:rPr/>
      </w:pPr>
      <w:r>
        <w:rPr>
          <w:sz w:val="16"/>
          <w:szCs w:val="16"/>
        </w:rPr>
        <w:t>Прогноз поступления доходов от средств самообложения граждан равен нолю.</w:t>
      </w:r>
      <w:r>
        <w:rPr>
          <w:b/>
          <w:i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езвозмездные поступления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ы бюджета поселения по безвозмездным поступлениям на 2024 год запланированы в сумме 4365,8 тыс. рублей, в том числ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тация на выравнивание бюджетой обеспеченности бюджетов – 301,8 тыс.рублей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чие межбюджетные трансферты, передаваемые бюджетам сельских поселений – 3606,2 тыс.рублей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убвенция бюджетам сельских поселений на осуществление первичного воинского учета на территориях, где отсутствуют военные комиссариаты – 135,8 тыс.рублей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убсидия бюджетам сельских поселений на выполнение расходных обязательств – 322,0 тыс.рублей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равнении с ожидаемой оценкой поступлений за 2023 год в 2024 году безвозмездные поступления увеличатся на 22,6 тыс. рублей, или на 1 %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Расходы бюджета поселения на 2024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При формировании бюджета определены следующие основные подходы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Бюджет поселения является программным. Расходы предусмотрены по 6 муниципальным программам. Паспорта муниципальных программ Березниковского сельского поселения представлены одновременно с проектом Решения Березниковской сельской Думы о бюджете муниципального образования на 2023 год и плановый период 2025 и 2026 годов. Объемы финансирования в разрезе муниципальных программ отражены в приложении № 4 проекта «О бюджете муниципального образования Березниковское сельское поселение Куменского района Киро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4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4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Объем расходов бюджета поселения на 2024 год предусматривается в сумме 6473,7 тыс. рублей, в том числе в разрезе отраслевой структу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труктура расходов бюджета муниципального образования Березниковское сельское поселение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55"/>
        <w:gridCol w:w="603"/>
        <w:gridCol w:w="992"/>
        <w:gridCol w:w="709"/>
        <w:gridCol w:w="850"/>
        <w:gridCol w:w="709"/>
        <w:gridCol w:w="567"/>
      </w:tblGrid>
      <w:tr>
        <w:trPr/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2 год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жидаемая оценка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 общем объеме расходов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 общем объеме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 общем объеме расходов</w:t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3,1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3,7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8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2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4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8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,6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9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Как и в предыдущие годы, бюджет поселения имеет социальную направленность. Расходы на социально-культурную сферу запланированы на 2024 год в сумме 3261,9 тыс. рублей и составили 50 % от общего объема расход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ХОДЫ ПО РАЗДЕЛУ 01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По разделу 01 «Общегосударственные вопросы» </w:t>
      </w:r>
      <w:r>
        <w:rPr>
          <w:sz w:val="16"/>
          <w:szCs w:val="16"/>
        </w:rPr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Общий объем расходов по разделу 01 на 2024 год составляет 2423,7 тыс. рублей, что на 232,4 тыс. рублей выше первоначально утвержденных расходов на 2023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Расходы по данному разделу будут осуществляться в рамках одной муниципальной программы: </w:t>
      </w:r>
      <w:r>
        <w:rPr>
          <w:bCs/>
          <w:color w:val="000000"/>
          <w:sz w:val="16"/>
          <w:szCs w:val="16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16"/>
          <w:szCs w:val="16"/>
        </w:rPr>
        <w:t xml:space="preserve">предусмотрены расходы на содержание выборного лица муниципального образования (главы поселения). На 2024 годы расходы предусмотрены в объеме 603,6 тыс. рублей, что на 50,6 тыс. рублей выше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16"/>
          <w:szCs w:val="16"/>
        </w:rPr>
        <w:t>предусмотрены расходы на содержание и обеспечение деятельности администрации поселения и Думы поселения на 2024 год в общей сумме 1125,7 тыс. рублей, что на 124,5 тыс. рублей выше первоначально утвержденных расходов на 2023 год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Формирование фонда оплаты труда по органу управления произведено в соответствии с решением Березниковской сельской Думы от 15.01.2019 № 19/74 «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По подразделу 0111 «Резервные фонды» </w:t>
      </w:r>
      <w:r>
        <w:rPr>
          <w:sz w:val="16"/>
          <w:szCs w:val="16"/>
        </w:rPr>
        <w:t xml:space="preserve">определен резервный фонд администрации поселения на 2024 год в сумме 10,0 тыс. руб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По подразделу 0113 «Другие общегосударственные вопросы» </w:t>
      </w:r>
      <w:r>
        <w:rPr>
          <w:sz w:val="16"/>
          <w:szCs w:val="16"/>
        </w:rPr>
        <w:t>на 2024 год запланированы в общей сумме 678,9 тыс. рублей, что на 57,3 тыс. рублей выше первоначально утвержденных расходов на 2022 год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По данному подразделу предусмотрены расходы на уплату членских взносов в Совет муниципальных образований, расходы на содержание обслуживающего персонала учреждений культу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ХОДЫ ПО РАЗДЕЛУ 02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«НАЦИОНАЛЬНАЯ ОБОРОН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По данному разделу предусмотрены расходы на финансирование переданных полномочий по организации первичного воинского учета на содержание делопроизводителя военно-учетного ст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Расходы по данному разделу будут осуществляться в рамках </w:t>
      </w:r>
      <w:r>
        <w:rPr>
          <w:bCs/>
          <w:color w:val="000000"/>
          <w:sz w:val="16"/>
          <w:szCs w:val="16"/>
        </w:rPr>
        <w:t>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 xml:space="preserve">На 2024 год по  </w:t>
      </w:r>
      <w:r>
        <w:rPr>
          <w:i/>
          <w:sz w:val="16"/>
          <w:szCs w:val="16"/>
        </w:rPr>
        <w:t>подразделу 0203 «Мобилизационная и вневойсковая подготовка»</w:t>
      </w:r>
      <w:r>
        <w:rPr>
          <w:sz w:val="16"/>
          <w:szCs w:val="16"/>
        </w:rPr>
        <w:t xml:space="preserve"> предусмотрены расходы (межбюджетные трансферты сельским поселениям) за счет субвенции из областного бюджета на осуществление первичного воинского учета в сумме 135,8 тыс. рублей, что на 6,0 тыс. рублей выше первоначально утвержденных расходов на 2023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ХОДЫ ПО РАЗДЕЛУ 03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Расходы по данному разделу будут осуществляться в рамках м</w:t>
      </w:r>
      <w:r>
        <w:rPr>
          <w:bCs/>
          <w:color w:val="000000"/>
          <w:sz w:val="16"/>
          <w:szCs w:val="16"/>
        </w:rPr>
        <w:t xml:space="preserve">униципальной программы </w:t>
      </w:r>
      <w:r>
        <w:rPr>
          <w:bCs/>
          <w:sz w:val="16"/>
          <w:szCs w:val="16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По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одразделу 0310 «Обеспечение пожарной безопасности»</w:t>
      </w:r>
      <w:r>
        <w:rPr>
          <w:sz w:val="16"/>
          <w:szCs w:val="16"/>
        </w:rPr>
        <w:t xml:space="preserve">  предусмотрены расходы на организацию первичных мер пожарной безопасности. На 2024 год запланировано – 5,0 тыс.рублей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ХОДЫ ПО РАЗДЕЛУ 04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Объем расходов по данному разделу на 2024 год составляет 197,9 тыс. рублей, что выше на 41,1 тыс.рублей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Расходы будут осуществляться в рамках м</w:t>
      </w:r>
      <w:r>
        <w:rPr>
          <w:bCs/>
          <w:color w:val="000000"/>
          <w:sz w:val="16"/>
          <w:szCs w:val="16"/>
        </w:rPr>
        <w:t xml:space="preserve">униципальной программы </w:t>
      </w:r>
      <w:r>
        <w:rPr>
          <w:bCs/>
          <w:sz w:val="16"/>
          <w:szCs w:val="16"/>
        </w:rPr>
        <w:t>"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Подраздел 0409 «Дорожное хозяйство». </w:t>
      </w:r>
      <w:r>
        <w:rPr>
          <w:sz w:val="16"/>
          <w:szCs w:val="16"/>
        </w:rPr>
        <w:t xml:space="preserve">По данному подразделу запланированы расходы на содержание и ремонт автомобильных дорог общего пользования местного значения в сумме 197,9 тыс.рублей. Расходы запланированы за счет поступления доходов от уплаты акцизов на нефтепродукты, в соответствии с Положением о муниципальном дорожном фонде в Березниковском сельском поселении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ХОДЫ ПО РАЗДЕЛУ 05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«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 xml:space="preserve">Объем расходов по данному разделу на 2024 год составляет 349,9 тыс. рублей, что  на 4,9 тыс. рублей выше первоначально утвержденных расходов на 2023 год.  </w:t>
        <w:tab/>
        <w:t>Расходы будут осуществляться в рамках м</w:t>
      </w:r>
      <w:r>
        <w:rPr>
          <w:bCs/>
          <w:color w:val="000000"/>
          <w:sz w:val="16"/>
          <w:szCs w:val="16"/>
        </w:rPr>
        <w:t xml:space="preserve">униципальной программы </w:t>
      </w:r>
      <w:r>
        <w:rPr>
          <w:bCs/>
          <w:sz w:val="16"/>
          <w:szCs w:val="16"/>
        </w:rPr>
        <w:t>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По подразделу 0501 «Жилищное хозяйство» </w:t>
      </w:r>
      <w:r>
        <w:rPr>
          <w:sz w:val="16"/>
          <w:szCs w:val="16"/>
        </w:rPr>
        <w:t>на 2024 год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редусмотрены расходы в сумме 20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на оплату взносов в Фонд капитального ремонта многоквартирных домов – 200,0 тыс. рубле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По подразделу 0503 «Благоустройство»  </w:t>
      </w:r>
      <w:r>
        <w:rPr>
          <w:sz w:val="16"/>
          <w:szCs w:val="16"/>
        </w:rPr>
        <w:t>предусмотрены расходы в сумме 149,9 тыс. рублей, в том числ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- на содержание уличного освещения  - 129,9 тыс. рублей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- на прочее благоустройство (трудоустройство подростков) – 20,0 тыс.руб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ХОДЫ ПО РАЗДЕЛУ 08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«КУЛЬТУРА, КИНЕМАТОГРАФ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Общий объем расходов по данному разделу на 2024 год составил 3064,9 тыс. рублей, что на 839,8 тыс. рублей выше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Расходы будут осуществляться в рамках м</w:t>
      </w:r>
      <w:r>
        <w:rPr>
          <w:bCs/>
          <w:color w:val="000000"/>
          <w:sz w:val="16"/>
          <w:szCs w:val="16"/>
        </w:rPr>
        <w:t xml:space="preserve">униципальной программы </w:t>
      </w:r>
      <w:r>
        <w:rPr>
          <w:bCs/>
          <w:sz w:val="16"/>
          <w:szCs w:val="16"/>
        </w:rPr>
        <w:t>«Развитие культуры Березниковского сельского поселения на 2020-2025 годы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данном разделе отражены расходы на содержание казенных учреждений культуры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МКУ Березниковскому сельскому Дому культуры на 2024 год предусмотрены расходы в сумме 2364,8 тыс. рублей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содержание МКУ Березниковская сельская библиотека им.Ситникова В.А. на 2023 год предусмотрены расходы в сумме 378,1 тыс. рублей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ХОДЫ ПО РАЗДЕЛУ 10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«СОЦИАЛЬНАЯ ПОЛИТ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По подразделу 1001 «Пенсионное обеспечение» </w:t>
      </w:r>
      <w:r>
        <w:rPr>
          <w:sz w:val="16"/>
          <w:szCs w:val="16"/>
        </w:rPr>
        <w:t xml:space="preserve">предусмотрены расходы  на 2024 год в сумме 197,0 тыс. рублей на доплаты к пенсиям муниципальных служащих, что на 10,6 тыс. рублей выше первоначально утвержденных расходов на 2023 год, это обусловлено индексацией пенс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ПОКРЫТИЯ ДЕФИЦИТА БЮДЖЕТА МУНИЦИПАЛЬНОГО ОБРАЗОВАНИЯ БЕРЕЗ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Расходы бюджета поселения на 2024 год не обеспечиваются плановыми доходами, в результате дефицит бюджета поселения в 2024 году сложился в объеме 10,0 тыс. рублей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spacing w:lineRule="auto" w:line="240" w:before="0" w:after="0"/>
        <w:jc w:val="righ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тыс. рублей)</w:t>
      </w:r>
    </w:p>
    <w:tbl>
      <w:tblPr>
        <w:tblW w:w="9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855"/>
        <w:gridCol w:w="1980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ДОЛ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едельный объем муниципального внутреннего долга на 2024 год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Е ПОДХОДЫ И ХАРАКТЕРИСТИКИ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БЮДЖЕТА БЕРЕЗНИКО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2025 год по доходам в сумме 5484,8 тыс. рублей, по расходам – 5489,8 тыс. рублей, с дефицитом 5,0 тыс. рублей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2026 год по доходам в сумме 5432,2 тыс. рублей, по расходам – 5432,2 тыс. рублей, с дефицитом 0 тыс.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7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871"/>
        <w:gridCol w:w="822"/>
        <w:gridCol w:w="949"/>
        <w:gridCol w:w="752"/>
        <w:gridCol w:w="780"/>
        <w:gridCol w:w="499"/>
        <w:gridCol w:w="752"/>
        <w:gridCol w:w="520"/>
      </w:tblGrid>
      <w:tr>
        <w:trPr/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а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а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-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огноза 2025 года от прогноза 2024 года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огноза 2026 года от прогноза 2025 года</w:t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3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всего</w:t>
            </w:r>
          </w:p>
        </w:tc>
        <w:tc>
          <w:tcPr>
            <w:tcW w:w="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4,8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2,2</w:t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,9</w:t>
            </w:r>
          </w:p>
        </w:tc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6</w:t>
            </w:r>
          </w:p>
        </w:tc>
        <w:tc>
          <w:tcPr>
            <w:tcW w:w="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9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8</w:t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7</w:t>
            </w:r>
          </w:p>
        </w:tc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,1</w:t>
            </w:r>
          </w:p>
        </w:tc>
        <w:tc>
          <w:tcPr>
            <w:tcW w:w="8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8</w:t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результате структура расходов на 2025 и 2026 годы сложилась следующим образом:</w:t>
      </w:r>
    </w:p>
    <w:tbl>
      <w:tblPr>
        <w:tblW w:w="7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425"/>
        <w:gridCol w:w="850"/>
        <w:gridCol w:w="993"/>
        <w:gridCol w:w="1134"/>
        <w:gridCol w:w="1560"/>
      </w:tblGrid>
      <w:tr>
        <w:trPr/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объему расход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общему объему расходов </w:t>
            </w:r>
          </w:p>
        </w:tc>
      </w:tr>
      <w:tr>
        <w:trPr/>
        <w:tc>
          <w:tcPr>
            <w:tcW w:w="2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9,8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2,2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,0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3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9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5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В разделе «Общегосударственные вопросы» в плановом периоде 2025 - 2026 годы запланированы условно-утвержденные расходы. Условно-утвержденные расходы соответствуют пункту 3 статьи 184.1 Бюджетного кодекса РФ и составляют: в 2025 году – 105,6 тыс. руб., в 2026 году – 213,7 тыс. руб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СТОЧНИКИ ПОКРЫТИЯ ДЕФИЦИТА БЮДЖЕТА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В ПЛАНОВОМ ПЕРИОДЕ 2025 - 2026 ГО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к и в 2023 году расходы бюджета поселения не обеспечиваются плановыми доходами, в результате дефицит бюджета поселения сложился в 2025 году в объеме 5,0 тыс. рублей, в 2026 году – 0,0 тыс.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точники покрытия дефицита бюджета поселения на 2025 - 2026 годы представлены в следующей таблице. </w:t>
      </w:r>
    </w:p>
    <w:p>
      <w:pPr>
        <w:pStyle w:val="Normal"/>
        <w:spacing w:lineRule="auto" w:line="240"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ыс. рублей</w:t>
      </w:r>
    </w:p>
    <w:tbl>
      <w:tblPr>
        <w:tblW w:w="93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865"/>
        <w:gridCol w:w="1410"/>
        <w:gridCol w:w="154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63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поселен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ДОЛГ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едельный объем муниципального внутреннего долга на 2025 и 2026 годы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лава Березниковского сельского поселения                                 Н.А.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Дегтерева Наталия Александровна, 22422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3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6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54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SimSun;宋体" w:hAnsi="SimSun;宋体" w:cs="SimSun;宋体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SimSun;宋体" w:hAnsi="SimSun;宋体" w:eastAsia="SimSun;宋体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eastAsia="Times New Roman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280" w:after="280"/>
      <w:contextualSpacing/>
    </w:pPr>
    <w:rPr>
      <w:rFonts w:ascii="Calibri" w:hAnsi="Calibri" w:eastAsia="Times New Roman" w:cs="Calibri"/>
    </w:rPr>
  </w:style>
  <w:style w:type="paragraph" w:styleId="22">
    <w:name w:val="Основной текст 2"/>
    <w:basedOn w:val="Normal"/>
    <w:qFormat/>
    <w:pPr>
      <w:spacing w:lineRule="auto" w:line="480"/>
    </w:pPr>
    <w:rPr>
      <w:rFonts w:ascii="Calibri" w:hAnsi="Calibri" w:eastAsia="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360"/>
      <w:jc w:val="both"/>
    </w:pPr>
    <w:rPr>
      <w:rFonts w:ascii="Calibri" w:hAnsi="Calibri" w:eastAsia="Times New Roman" w:cs="Calibri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8:00Z</dcterms:created>
  <dc:creator>User</dc:creator>
  <dc:description/>
  <dc:language>en-US</dc:language>
  <cp:lastModifiedBy>User</cp:lastModifiedBy>
  <dcterms:modified xsi:type="dcterms:W3CDTF">2023-12-26T11:53:00Z</dcterms:modified>
  <cp:revision>1</cp:revision>
  <dc:subject/>
  <dc:title/>
</cp:coreProperties>
</file>