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20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52"/>
          <w:szCs w:val="52"/>
        </w:rPr>
        <w:t>22.1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21"/>
        <w:numPr>
          <w:ilvl w:val="0"/>
          <w:numId w:val="2"/>
        </w:numPr>
        <w:ind w:left="0" w:firstLine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б утверждении Положения о порядке ведения реестра муниципального имущества муниципального образования Березниковское сельское поселение Куменского района</w:t>
      </w:r>
    </w:p>
    <w:p>
      <w:pPr>
        <w:pStyle w:val="Style21"/>
        <w:numPr>
          <w:ilvl w:val="0"/>
          <w:numId w:val="2"/>
        </w:numPr>
        <w:ind w:left="0" w:firstLine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внесении изменений в решение Березниковской сельской Думы от 28.11.2019 № 34/107</w:t>
      </w:r>
    </w:p>
    <w:p>
      <w:pPr>
        <w:pStyle w:val="Style21"/>
        <w:numPr>
          <w:ilvl w:val="0"/>
          <w:numId w:val="2"/>
        </w:numPr>
        <w:ind w:left="0" w:firstLine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внесении изменений в решение Березниковской сельской Думы от 28.11.2019 № 34/108</w:t>
      </w:r>
    </w:p>
    <w:p>
      <w:pPr>
        <w:pStyle w:val="Style21"/>
        <w:numPr>
          <w:ilvl w:val="0"/>
          <w:numId w:val="2"/>
        </w:numPr>
        <w:ind w:left="0" w:firstLine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внесении изменений в решение Березниковской сельской Думы от 31.01.2019 № 20/76</w:t>
      </w:r>
    </w:p>
    <w:p>
      <w:pPr>
        <w:pStyle w:val="Style21"/>
        <w:numPr>
          <w:ilvl w:val="0"/>
          <w:numId w:val="2"/>
        </w:numPr>
        <w:ind w:left="0" w:firstLine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внесении изменение в решение Березниковской  сельской Думы от 19.12.2023 № 17/74</w:t>
      </w:r>
    </w:p>
    <w:p>
      <w:pPr>
        <w:pStyle w:val="Style21"/>
        <w:numPr>
          <w:ilvl w:val="0"/>
          <w:numId w:val="2"/>
        </w:numPr>
        <w:ind w:left="0" w:firstLine="426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 назначении публичных слушаний по проекту решения Березниковской сельской Думы пятого созыва о бюджете муниципального образования Березниковское сельское поселение Куменского района Кировской области на 2025 год и плановый период 2026 и 2027 года</w:t>
      </w:r>
    </w:p>
    <w:p>
      <w:pPr>
        <w:pStyle w:val="Style21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О прогнозе социально-экономического развития муниципального образования Березниковское сельское поселение Куменского района Кировской области на 2024 год и на плановый период 2025 и 2026 годов</w:t>
      </w:r>
    </w:p>
    <w:p>
      <w:pPr>
        <w:sectPr>
          <w:footerReference w:type="default" r:id="rId3"/>
          <w:type w:val="nextPage"/>
          <w:pgSz w:orient="landscape" w:w="8419" w:h="11906"/>
          <w:pgMar w:left="567" w:right="622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2.11.2024 № 26/10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/>
          <w:b/>
          <w:spacing w:val="2"/>
          <w:sz w:val="24"/>
          <w:szCs w:val="24"/>
          <w:lang w:eastAsia="ru-RU"/>
        </w:rPr>
        <w:t>Об утверждении Положения о порядке ведения реестра муниципального имущества муниципального образования Березниковское сельское поселение Куменского райо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2"/>
          <w:sz w:val="24"/>
          <w:szCs w:val="24"/>
          <w:lang w:eastAsia="ru-RU"/>
        </w:rPr>
        <w:t>В соответствии с </w:t>
      </w:r>
      <w:hyperlink r:id="rId4">
        <w:r>
          <w:rPr>
            <w:rStyle w:val="InternetLink"/>
            <w:rFonts w:eastAsia="Times New Roman"/>
            <w:spacing w:val="2"/>
            <w:sz w:val="24"/>
            <w:szCs w:val="24"/>
            <w:lang w:eastAsia="ru-RU"/>
          </w:rPr>
          <w:t>Приказом Министерства финансов Российской Федерации от 10.10.2023 № 163Н</w:t>
        </w:r>
      </w:hyperlink>
      <w:r>
        <w:rPr>
          <w:rFonts w:eastAsia="Times New Roman"/>
          <w:spacing w:val="2"/>
          <w:sz w:val="24"/>
          <w:szCs w:val="24"/>
          <w:lang w:eastAsia="ru-RU"/>
        </w:rPr>
        <w:t> "Об утверждении порядка ведения органами местного самоуправления реестров муниципального имущества"</w:t>
      </w:r>
      <w:r>
        <w:rPr>
          <w:rFonts w:eastAsia="Times New Roman"/>
          <w:sz w:val="24"/>
          <w:szCs w:val="24"/>
          <w:lang w:eastAsia="ru-RU"/>
        </w:rPr>
        <w:t xml:space="preserve">,  </w:t>
      </w:r>
      <w:r>
        <w:rPr>
          <w:rFonts w:eastAsia="Calibri"/>
          <w:sz w:val="24"/>
          <w:szCs w:val="24"/>
          <w:lang w:eastAsia="ru-RU"/>
        </w:rPr>
        <w:t>Устава Березниковского сельского поселения Куменского района Кировской области</w:t>
      </w:r>
      <w:r>
        <w:rPr>
          <w:rFonts w:eastAsia="Times New Roman"/>
          <w:sz w:val="24"/>
          <w:szCs w:val="24"/>
          <w:lang w:eastAsia="ru-RU"/>
        </w:rPr>
        <w:t xml:space="preserve"> Березниковская сельская Дум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Утвердить Положение о </w:t>
      </w:r>
      <w:r>
        <w:rPr>
          <w:rFonts w:eastAsia="Times New Roman"/>
          <w:spacing w:val="2"/>
          <w:sz w:val="24"/>
          <w:szCs w:val="24"/>
          <w:lang w:eastAsia="ru-RU"/>
        </w:rPr>
        <w:t>ведения реестра муниципального имущества муниципального образования Березниковское сельское поселение Куменского района в новой редакции.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Решение Березниковской сельской Думы от 16.07.2014 № 23/65 «Об утверждении Положения «О реестре муниципального имущества Березниковского сельского поселения»считать утратившими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Настоящее решение вступает в силу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Березниковского 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2.11.2024 № 26/11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решение Березниковской сельской Думы от 28.11.2019 № 34/10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ководствуясь Налоговым кодексом Российской Федерации, в соответствии  Федерального  закона от 06.10.2003 № 131-ФЗ «Об общих принципах организации местного самоуправления в Российской Федерации Березниковская сельская Дума РЕШИЛА: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ind w:firstLine="757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нести в решение Березниковской сельской Думы от 28.11.2019 года № 34/107  «О земельном налоге» следующие измен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0" w:firstLine="75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2.1 раздела  решения читать в новой редакции:</w:t>
      </w:r>
    </w:p>
    <w:p>
      <w:pPr>
        <w:pStyle w:val="Normal"/>
        <w:spacing w:lineRule="auto" w:line="240" w:before="0" w:after="0"/>
        <w:ind w:firstLine="75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) 0,3 процента в отношении земельных участков:</w:t>
      </w:r>
    </w:p>
    <w:p>
      <w:pPr>
        <w:pStyle w:val="Normal"/>
        <w:spacing w:lineRule="auto" w:line="240" w:before="0" w:after="0"/>
        <w:ind w:firstLine="75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                  </w:t>
      </w:r>
      <w:r>
        <w:rPr>
          <w:rFonts w:eastAsia="Calibri"/>
          <w:b/>
          <w:color w:val="000000"/>
          <w:sz w:val="24"/>
          <w:szCs w:val="24"/>
        </w:rPr>
        <w:t>за исключением</w:t>
      </w:r>
      <w:r>
        <w:rPr>
          <w:rFonts w:eastAsia="Calibri"/>
          <w:color w:val="000000"/>
          <w:sz w:val="24"/>
          <w:szCs w:val="24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</w:t>
      </w:r>
      <w:r>
        <w:rPr>
          <w:rFonts w:eastAsia="Calibri"/>
          <w:b/>
          <w:color w:val="000000"/>
          <w:sz w:val="24"/>
          <w:szCs w:val="24"/>
        </w:rPr>
        <w:t xml:space="preserve">земельных участков, кадастровая стоимость каждого из которых превышает 300 миллионов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rFonts w:eastAsia="Calibri"/>
          <w:b/>
          <w:color w:val="000000"/>
          <w:sz w:val="24"/>
          <w:szCs w:val="24"/>
        </w:rPr>
        <w:t xml:space="preserve">за исключением указанных в настоящем абзаце земельных участков, кадастровая стоимость каждого из которых превышает 300 миллионов рублей. </w:t>
      </w:r>
    </w:p>
    <w:p>
      <w:pPr>
        <w:pStyle w:val="Normal"/>
        <w:spacing w:lineRule="auto" w:line="240" w:before="0" w:after="0"/>
        <w:ind w:firstLine="75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 1,5 процента в отношении прочих земельных участков.»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Березниковского 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2.11.2024 № 26/11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 внесении изменений в решение Березниковской сельской Ду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8.11.2019 № 34/1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ерезниковская сельская Дума 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 Внести изменения в решение Березниковской сельской Думы от 28.11.2019 № 34/108 «О налоге на имущество физических лиц на территории Березниковского сельского поселения Куменского района Кировской области» </w:t>
      </w:r>
    </w:p>
    <w:p>
      <w:pPr>
        <w:pStyle w:val="Normal"/>
        <w:spacing w:lineRule="auto" w:line="240" w:before="0" w:after="0"/>
        <w:ind w:firstLine="56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ункт 5 дополнить новым абзацем:</w:t>
      </w:r>
    </w:p>
    <w:p>
      <w:pPr>
        <w:pStyle w:val="Normal"/>
        <w:spacing w:lineRule="auto" w:line="240" w:before="0" w:after="0"/>
        <w:ind w:firstLine="56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pacing w:lineRule="auto" w:line="240" w:before="0" w:after="0"/>
        <w:ind w:firstLine="56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Березниковского 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2.11.2024 № 26/112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31.01.2019 № 20/7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08.10.2007 № 171-ЗО «О муниципальной службе в Кировской области», Устава муниципального образования Березниковское сельское поселение, утвержденное решением Березниковской сельской Думы от 28.04.2018 № 12/43, экспертно заключения Министерства юстиции Кировской области от 19.11.2024 № 3741-47-07-03 сельская Дум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b/>
          <w:color w:val="000000"/>
          <w:sz w:val="24"/>
          <w:szCs w:val="24"/>
          <w:lang w:eastAsia="ru-RU"/>
        </w:rPr>
        <w:t>Внести изменения в решение Березниковской сельской Думы от 31.01.2019 № 20/76 «</w:t>
      </w:r>
      <w:r>
        <w:rPr>
          <w:rFonts w:eastAsia="Times New Roman"/>
          <w:b/>
          <w:sz w:val="24"/>
          <w:szCs w:val="24"/>
          <w:lang w:eastAsia="ru-RU"/>
        </w:rPr>
        <w:t>Об утверждении Положения о муниципальной службе в муниципальном образовании Березниковское сельское поселение»:</w:t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части 7 статьи 15 главы 3 Положения слова «(руководителями высших исполнительных органов государственной власти субъектов Российской </w:t>
      </w:r>
      <w:r>
        <w:rPr>
          <w:rFonts w:eastAsia="Times New Roman"/>
          <w:caps/>
          <w:sz w:val="24"/>
          <w:szCs w:val="24"/>
          <w:lang w:eastAsia="ru-RU"/>
        </w:rPr>
        <w:t>ф</w:t>
      </w:r>
      <w:r>
        <w:rPr>
          <w:rFonts w:eastAsia="Times New Roman"/>
          <w:sz w:val="24"/>
          <w:szCs w:val="24"/>
          <w:lang w:eastAsia="ru-RU"/>
        </w:rPr>
        <w:t>едерации</w:t>
      </w:r>
      <w:r>
        <w:rPr>
          <w:rFonts w:eastAsia="Times New Roman"/>
          <w:caps/>
          <w:sz w:val="24"/>
          <w:szCs w:val="24"/>
          <w:lang w:eastAsia="ru-RU"/>
        </w:rPr>
        <w:t xml:space="preserve">» </w:t>
      </w:r>
      <w:r>
        <w:rPr>
          <w:rFonts w:eastAsia="Times New Roman"/>
          <w:sz w:val="24"/>
          <w:szCs w:val="24"/>
          <w:lang w:eastAsia="ru-RU"/>
        </w:rPr>
        <w:t>исключить</w:t>
      </w:r>
      <w:r>
        <w:rPr>
          <w:rFonts w:eastAsia="Times New Roman"/>
          <w:cap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aps/>
          <w:sz w:val="24"/>
          <w:szCs w:val="24"/>
          <w:lang w:eastAsia="ru-RU"/>
        </w:rPr>
      </w:pPr>
      <w:r>
        <w:rPr>
          <w:rFonts w:eastAsia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sectPr>
          <w:footerReference w:type="default" r:id="rId8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2.11.2024 № 26/113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е в решение Березниковско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ельской Думы от 19.12.2023 № 17/7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основании статьи 46 Устава Березниковского сельского поселения Куменского района Березниковская сельская Дума 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Внести в решение Березниковской сельской Думы </w:t>
      </w:r>
      <w:r>
        <w:rPr>
          <w:rFonts w:eastAsia="Times New Roman"/>
          <w:bCs/>
          <w:sz w:val="24"/>
          <w:szCs w:val="24"/>
          <w:lang w:eastAsia="ru-RU"/>
        </w:rPr>
        <w:t>от 19.12.2023 № 17/74</w:t>
      </w:r>
      <w:r>
        <w:rPr>
          <w:rFonts w:eastAsia="Times New Roman"/>
          <w:sz w:val="24"/>
          <w:szCs w:val="24"/>
          <w:lang w:eastAsia="ru-RU"/>
        </w:rPr>
        <w:t xml:space="preserve">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1. Пункт 1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 202</w:t>
      </w:r>
      <w:r>
        <w:rPr>
          <w:rFonts w:eastAsia="Times New Roman"/>
          <w:sz w:val="24"/>
          <w:szCs w:val="24"/>
          <w:lang w:val="en-US"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год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ий объем доходов бюджета муниципального образования в сумме 10050,5 тыс. рублей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ий объем расходов бюджета муниципального образования в сумме 10401,7 тыс. рублей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фицит бюджета муниципального образования в сумме 351,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Утвердить дорожный фонд муниципального образования Березниковское сельское поселение Куменского района Кировской области на 2024 на сумму 3631,4 тыс. рублей.      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4 год согласно приложению № 2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Утвердить распределение бюджетных ассигнований по разделам и подразделам классификации расходов бюджетов на 2024 год согласно приложению № 3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4 год согласно Приложению № 4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Утвердить ведомственную структуру расходов бюджета Березниковского сельского поселения на 2024 год согласно приложению 5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Утвердить источники финансирования дефицита бюджета муниципального образования Березниковского сельского поселения на 2024 год согласно приложению 6 в новой редакции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8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 xml:space="preserve">9. Опубликовать данное решение в «Информационном бюллетене».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Березниковского </w:t>
      </w:r>
    </w:p>
    <w:p>
      <w:pPr>
        <w:sectPr>
          <w:footerReference w:type="default" r:id="rId9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внесении изменений в решение сельск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от 19.12.2023 № 17/74 «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» (на Березниковскую сельскую Думу от 22.11.2024 № 26/113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Доходы в бюджет поселения уменьшены на 31604,0 рубля, в связи с невыполнением план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182 1010201001 0000 110) на сумму 24354,0 рубля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чие доходы от оказания платных услуг (работ) получателями средств бюджетов сельских поселений  (989 1130199510 0000 130) на сумму 7250,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</w:t>
      </w:r>
      <w:r>
        <w:rPr>
          <w:rFonts w:eastAsia="Times New Roman"/>
          <w:sz w:val="24"/>
          <w:szCs w:val="24"/>
          <w:lang w:eastAsia="ru-RU"/>
        </w:rPr>
        <w:t>Доходы в бюджет поселения увеличены на 82404,0 рублей, в связи с перевыполнением план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емельный налог с организаций, обладающих земельным участком, расположенным в границах сельских  поселений (182 1060603310 0000 110) на сумму 35404,0 рубл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 (989 1110904510 0000 120) на сумму 47000,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Увеличены доходы за счет прочих субсидий бюджетам сельских поселений, зачисляемые по КБК 98920229999100000150 на 60000,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того по доходам: +110800,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Сокращены расходы за счет экономии и невостребованности средств в течение года по следующим КБК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u w:val="single"/>
          <w:lang w:eastAsia="ru-RU"/>
        </w:rPr>
        <w:t>По администрации поселения на сумму 88147,73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104 0100001030 244 225 на сумму 3000,0 рублей (заправка картриджа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104 0100001030 244 226 на сумму 320,47 рублей (программное обеспеченье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104 0100001030 244 346 на сумму 6000,0 рублей (канц.товар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107 1800005000 880 297 на сумму 5000,0 рублей (проведение референдума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111 0100007030 870 200 на сумму 10000,0 рублей (резервный фонд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113 0100001040 244 226 на сумму 20000,0 рублей (межевание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310 0600004180 244 226 на 5000,0 рублей (пожарная безопасность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503 0300004130 244 225 на сумму 32119,12 рублей (обслуживание уличного освещения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503 0300004140 244 225 на сумму 1000,0 рублей (ремонт тротуаров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503 0300004140 244 346 на сумму 2860,0 рублей (хоз.материалы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1001 0100008150 321 264 на сумму 2848,14 рублей (муниципальная пенсия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u w:val="single"/>
          <w:lang w:eastAsia="ru-RU"/>
        </w:rPr>
        <w:t>По МКУ Березниковский сельский Дом культуры на сумму 132920,76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801 0400002200 244 225 на сумму 12162,26 рублей (протривопожарная обработка деревянных конструкций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801 0400002200 247 223.501 на сумму 120758,50 рублей (оплата отопления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u w:val="single"/>
          <w:lang w:eastAsia="ru-RU"/>
        </w:rPr>
        <w:t>По МКУ Березниковская сельская библиотека на сумму 8630,0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 0801 0400002300 244 221 на сумму 211,58 рублей (услуги связи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 0801 0400002300 244 223.506 на сумму 168,23 рублей (вывоз ТКО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 0801 0400002300 244 225 на сумму 3000,0 рублей (заправка картриджа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 0801 0400002300 244 226 на сумму 900,0 рублей (программное обеспечение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 0801 0400002300 244 346 на сумму 4350,19 рублей (канц.товары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Увеличены расходы по следующим КБК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u w:val="single"/>
          <w:lang w:eastAsia="ru-RU"/>
        </w:rPr>
        <w:t>По администрации поселения на сумму 199545,71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102 0100001010 121 211 на сумму 252,63 рублей (заработная плата главы поселения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102 0100001010 129 213 на сумму 6224,63 рублей (начисления на заработную плату главы поселения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104 0100001030 121 211 на сумму 70000,0 рублей (заработная плата специалистов поселения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104 0100001030 129 213 на сумму 10365,29 рублей (начисления на заработную плату специалистов поселения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409 0200004420 244 225 на сумму 334,21 рублей (расчистка доро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- 989 0409 02</w:t>
      </w:r>
      <w:r>
        <w:rPr>
          <w:rFonts w:eastAsia="Times New Roman"/>
          <w:sz w:val="24"/>
          <w:szCs w:val="24"/>
          <w:lang w:val="en-US" w:eastAsia="ru-RU"/>
        </w:rPr>
        <w:t>U</w:t>
      </w:r>
      <w:r>
        <w:rPr>
          <w:rFonts w:eastAsia="Times New Roman"/>
          <w:sz w:val="24"/>
          <w:szCs w:val="24"/>
          <w:lang w:eastAsia="ru-RU"/>
        </w:rPr>
        <w:t>0</w:t>
      </w:r>
      <w:r>
        <w:rPr>
          <w:rFonts w:eastAsia="Times New Roman"/>
          <w:sz w:val="24"/>
          <w:szCs w:val="24"/>
          <w:lang w:val="en-US" w:eastAsia="ru-RU"/>
        </w:rPr>
        <w:t>FS</w:t>
      </w:r>
      <w:r>
        <w:rPr>
          <w:rFonts w:eastAsia="Times New Roman"/>
          <w:sz w:val="24"/>
          <w:szCs w:val="24"/>
          <w:lang w:eastAsia="ru-RU"/>
        </w:rPr>
        <w:t>5171 244 225 на сумму 34368,95 рублей (ППМИ 2024 «Ремонт дороги по ул.Труда с.Березник»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501 0300004150 244 225 на сумму 8000,0 рублей (взносы на капитальный ремонт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501 0300004150 247 223.501 на сумму 10000,0 рублей (отопление пустующего жилья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113 010001403А 111 211 на сумму 33000,0 рублей (заработная плата обслуживающего персонала учреждений культур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113 010001403А 119 213 на сумму 27000,0 рублей (начисления на заработную плату обслуживающего персонала учреждений культуры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u w:val="single"/>
          <w:lang w:eastAsia="ru-RU"/>
        </w:rPr>
        <w:t>По МКУ Березниковский сельский Дом культуры на сумму 124920,76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801 0400002200 111 211 на сумму 78218,21 рублей (заработная плата работников Дома культур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801 0400002200 119 213 на сумму 46702,55 рублей (начисления на заработную плату работников Дома культуры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u w:val="single"/>
          <w:lang w:eastAsia="ru-RU"/>
        </w:rPr>
        <w:t>По МКУ Березниковская сельская библиотека на сумму 16032,02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801 0400002300 111 211 на сумму 8576,38 рублей (заработная плата зав. библиотекой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989 0801 0400002300 119 213 на сумму 7455,64 рублей (начисления на заработную плату зав. библиотекой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того по расходам: +110800,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В связи с неверным планированием перенесены ассигнования с 989 0409 02</w:t>
      </w:r>
      <w:r>
        <w:rPr>
          <w:rFonts w:eastAsia="Times New Roman"/>
          <w:sz w:val="24"/>
          <w:szCs w:val="24"/>
          <w:lang w:val="en-US" w:eastAsia="ru-RU"/>
        </w:rPr>
        <w:t>U</w:t>
      </w:r>
      <w:r>
        <w:rPr>
          <w:rFonts w:eastAsia="Times New Roman"/>
          <w:sz w:val="24"/>
          <w:szCs w:val="24"/>
          <w:lang w:eastAsia="ru-RU"/>
        </w:rPr>
        <w:t>0</w:t>
      </w:r>
      <w:r>
        <w:rPr>
          <w:rFonts w:eastAsia="Times New Roman"/>
          <w:sz w:val="24"/>
          <w:szCs w:val="24"/>
          <w:lang w:val="en-US" w:eastAsia="ru-RU"/>
        </w:rPr>
        <w:t>FS</w:t>
      </w:r>
      <w:r>
        <w:rPr>
          <w:rFonts w:eastAsia="Times New Roman"/>
          <w:sz w:val="24"/>
          <w:szCs w:val="24"/>
          <w:lang w:eastAsia="ru-RU"/>
        </w:rPr>
        <w:t xml:space="preserve">5171 244 226 на 989 0409 0200004420 244 226 в сумме 67404,96 рубле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Изменения по заработной плате и начислениям на заработную плату произведены в расчете на 11,5 и 11 месяцев соответственн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4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ab/>
      </w:r>
      <w:r>
        <w:rPr>
          <w:rFonts w:eastAsia="Times New Roman"/>
          <w:sz w:val="24"/>
          <w:szCs w:val="24"/>
          <w:lang w:eastAsia="ru-RU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»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Внесены изменения в приложение № 5 «Ведомственная структура расходов бюджета Березниковского сельского поселения на 2024 год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Внесены изменения в приложение № 6 «Источники финансирования дефицита бюджета муниципального образования Березниковское сельское поселение на 2024 год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Березниковского сельского поселения     Н.А.Черемискин</w:t>
      </w:r>
    </w:p>
    <w:p>
      <w:pPr>
        <w:sectPr>
          <w:footerReference w:type="default" r:id="rId10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22.11.2024 № 26/114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О назначении публичных слушаний по проекту решения Березниковской сельской Думы пятого созыва о бюджете муниципального образования Березниковское сельское поселение Куменского района Кировской области на 2025 год и плановый период 2026 и 2027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5 Устава муниципального образования Березниковское сельское поселение Куменского района Кировской области Березниковская сельская Дума РЕШИЛ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1. Провести публичные слушания по проекту решения Березниковской сельской Думы «О бюджете муниципального образования Березниковское сельское поселение Куменского района Кировской области на 2025 год и плановый период 2026 и 2027 годов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2. Назначить проведение публичных слушаний по указанному выше проекту решения на 09.12.2024 в 13:00 часов в Доме культуры с. Березник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Организовать подготовку и проведение публичных слушаний в соответствии с Положением о публичных слушаниях в муниципальном образовании Березниковское сельское поселе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4. Обнародовать проект решения Березниковской сельской Думы третьего созыва по проекту решения Березниковской сельской Думы «О бюджете муниципального образования Березниковское сельское поселение Куменского района Кировской области на 2025 год и плановый период 2026 и 2027 годов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ab/>
        <w:t>5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sectPr>
          <w:footerReference w:type="default" r:id="rId11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2.11.2024 № 26/1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О прогнозе социально-экономического развития муниципального образования Березниковское сельское поселение Куменского района Кировской области на 2024 год и на плановый период 2025 и 2026 годо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В соответствии Уставом муниципального образования Березниковское сельское поселение Куменского района Кировской области, утвержденного решением Березниковской сельской Думы от 28.04.2018 № 12/43, рассмотрев прогноз социально-экономического развития муниципального образования Березниковское сельское поселение Куменского района Кировской области на 2023 год и на плановый период 2024 и 2025 годов Березниковская сельская Дума РЕШИЛА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1. Принять к сведению разработанный прогноз социально-экономического развития муниципального образования Березниковское сельское поселение Куменского района Кировской области на 2024 год и на плановый период 2025 и 2026 годов. Прилагает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2. Решение Березниковской сельской Думы от 21.11.2022 № 4/28 «О прогнозе социально-экономического развития муниципального образования Березниковское сельское поселение Куменского района Кировской области на 2023 год и на плановый период 2024 и 2025 годов». Прилагает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3. Опубликовать данное решение в «Информационном бюллетене». </w:t>
      </w:r>
    </w:p>
    <w:p>
      <w:pPr>
        <w:pStyle w:val="Normal"/>
        <w:spacing w:lineRule="auto" w:line="240" w:before="0" w:after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Style21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sectPr>
      <w:footerReference w:type="default" r:id="rId12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бычный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Font31">
    <w:name w:val="font31"/>
    <w:qFormat/>
    <w:rPr>
      <w:rFonts w:ascii="Times New Roman" w:hAnsi="Times New Roman" w:cs="Times New Roman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cs.cntd.ru/document/995111033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45:00Z</dcterms:created>
  <dc:creator>User</dc:creator>
  <dc:description/>
  <cp:keywords/>
  <dc:language>en-US</dc:language>
  <cp:lastModifiedBy>adm</cp:lastModifiedBy>
  <dcterms:modified xsi:type="dcterms:W3CDTF">2025-02-21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