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Информационный бюллетень № 20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24.11.2023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т 24.11.2023 № 70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. Березник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>Об утверждении Порядка предварительного уведомления муниципальными служащими администрации Кумен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ConsPlusTitl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widowControl w:val="false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соответствии с частью 2 статьи 11 Федерального закона от 02.03.2007 № 25-ФЗ «О муниципальной службе в Российской Федерации» администрация Березниковского сельского поселения Куме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 xml:space="preserve">1. Утвердить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../%D0%A0%D0%B0%D1%81%D0%BF%D0%BE%D1%80%D1%8F%D0%B6%D0%B5%D0%BD%D0%B8%D1%8F/2023/%D0%BF%D0%BE%D1%81%D1%82%D0%B0%D0%BD%D0%BE%D0%B2%D0%BB%D0%B5%D0%BD%D0%B8%D1%8F/24.11.23%20%E2%84%9670%20%D0%9E%D0%B1%20%D1%83%D0%B2%D0%B5%D0%B4%D0%BE%D0%BC%D0%BB%20%D0%B8%D0%BD%D0%BE%D0%B9%20%D1%80%D0%B0%D0%B1%D0%BE%D1%82%D1%8B.doc" \l "P3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рядок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едварительного уведомления муниципальными служащими администрации Березниковского сельского поселения Куменского района представителя нанимателя о намерении выполнять иную оплачиваемую работу (о выполнении иной оплачиваемой работы) </w:t>
      </w:r>
      <w:r>
        <w:rPr>
          <w:bCs/>
          <w:sz w:val="18"/>
          <w:szCs w:val="1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Ознакомить муниципальных служащих администрации Березниковского сельского поселения района с настоящим постановлением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3. Признать утратившим силу постановление администрации Куменского района от 03.07.2019 № 21 «Об утверждении Порядка уведомления  муниципальными служащими администрации Березниковского сельского поселения о выполнении иной оплачиваемой работ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со дня официального опубликования.</w:t>
      </w:r>
    </w:p>
    <w:p>
      <w:pPr>
        <w:pStyle w:val="ListParagraph"/>
        <w:widowControl w:val="false"/>
        <w:spacing w:lineRule="auto" w:line="240" w:before="0" w:after="0"/>
        <w:ind w:firstLine="567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Н.А. Черемискин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ерезниковского сельского поселения Куменского района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от 24.11.2023 № 70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ConsPlusNormal"/>
        <w:suppressAutoHyphens w:val="tru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"/>
        <w:suppressAutoHyphens w:val="true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ОРЯДОК</w:t>
      </w:r>
    </w:p>
    <w:p>
      <w:pPr>
        <w:pStyle w:val="ConsPlusNormal"/>
        <w:suppressAutoHyphens w:val="true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редварительного уведомления муниципальными служащими администрации Березниковского сельского поселения Кумен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ConsPlusNormal"/>
        <w:suppressAutoHyphens w:val="tru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"/>
        <w:suppressAutoHyphens w:val="tru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. Порядок предварительного уведомления муниципальными служащими администрации Березниковского сельского поселения  Куменского района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от 02.03.2007 № 25-ФЗ «О муниципальной службе в Российской Федерации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2. Действие настоящего Порядка распространяется на лиц, замещающих должности муниципальной службы в администрации Березниковского сельского поселения Куменского района (далее – муниципальные служащие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4.2.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4.6. Иные сведения, которые муниципальный служащий считает необходимым сообщить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5. 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7. Регистрация уведомления осуществляется ведущим специалистом  администрации Березниковского сельского поселения Куменского района (далее – ответственное лицо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8. 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9. По результатам предварительного рассмотрения уведомления ответственным лицом подготавливается заключение по существу уведомления (далее – заключение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ответственному лиц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Березниковского сельского поселения Куменск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1. Уведомление с отметкой об ознакомлении с ним представителя нанимателя в течение 10 рабочих дней возвращается ответственному лиц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2.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uppressAutoHyphens w:val="tru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suppressAutoHyphens w:val="true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</w:t>
      </w:r>
    </w:p>
    <w:p>
      <w:pPr>
        <w:pStyle w:val="ConsPlusNormal"/>
        <w:suppressAutoHyphens w:val="tru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br w:type="page"/>
      </w:r>
    </w:p>
    <w:p>
      <w:pPr>
        <w:pStyle w:val="ConsPlusNormal"/>
        <w:suppressAutoHyphens w:val="true"/>
        <w:jc w:val="right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4"/>
          <w:szCs w:val="14"/>
        </w:rPr>
      </w:pPr>
      <w:r>
        <w:rPr>
          <w:sz w:val="14"/>
          <w:szCs w:val="1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Главе Березниковского сельского поселения Куменского района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14"/>
          <w:szCs w:val="14"/>
        </w:rPr>
        <w:t>от</w:t>
      </w:r>
      <w:r>
        <w:rPr>
          <w:sz w:val="14"/>
          <w:szCs w:val="1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амилия, имя, отчество (при наличии) муниципального служащего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астью 2 статьи 11 Федерального закона от 02.03.2007 № 25-ФЗ «О муниципальной службе в Российской Федерации» уведомляю о намерении выполнять (о выполнении) с «____» __________ 20__ г. по</w:t>
        <w:br/>
        <w:t>«____» __________ 20__ г. иную оплачиваемую работу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129655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129655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129655" cy="6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129655" cy="6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129655" cy="6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129655" cy="6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129655" cy="6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129655" cy="6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3976370" cy="6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>Приложение (при наличии):</w:t>
      </w:r>
      <w:r>
        <w:rPr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копия документа, в соответствии с которым будет выполняться (выполняется)</w:t>
      </w:r>
      <w:bookmarkStart w:id="0" w:name="_GoBack"/>
      <w:bookmarkEnd w:id="0"/>
      <w:r>
        <w:rPr>
          <w:sz w:val="14"/>
          <w:szCs w:val="14"/>
        </w:rPr>
        <w:br/>
        <w:t>иная оплачиваемая работа (трудовой договор, гражданско-правовой договор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ри выполнении указанной работы обязуюсь соблюдать запреты и требования, предусмотренные статьями 14 и 14.2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282"/>
        <w:gridCol w:w="1820"/>
        <w:gridCol w:w="449"/>
        <w:gridCol w:w="2015"/>
      </w:tblGrid>
      <w:tr>
        <w:trPr/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»___________20___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муниципального служащего)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266"/>
        <w:gridCol w:w="1888"/>
        <w:gridCol w:w="422"/>
        <w:gridCol w:w="2070"/>
      </w:tblGrid>
      <w:tr>
        <w:trPr/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»___________20___ г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(дата регистрации уведомлени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footerReference w:type="default" r:id="rId12"/>
          <w:footerReference w:type="first" r:id="rId1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26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рядку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78"/>
        <w:gridCol w:w="1134"/>
        <w:gridCol w:w="992"/>
        <w:gridCol w:w="1134"/>
        <w:gridCol w:w="567"/>
        <w:gridCol w:w="851"/>
        <w:gridCol w:w="850"/>
        <w:gridCol w:w="709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№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п/п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ок выполнения рабо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ого служащего, принявшего уведомл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меч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</w:t>
      </w:r>
    </w:p>
    <w:p>
      <w:pPr>
        <w:sectPr>
          <w:footerReference w:type="default" r:id="rId1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т 24.11.2023 № 69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. Берез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ерах по реализации статьи 12 Федерального зак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Березниковского сельского поселения Куме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, что гражданин, замещавший должность муниципальной службы администрации Березниковского сельского поселения Куменского района, включённую в Перечень должностей муниципальной службы администрации Березниковского сельского поселения Куменского района и отраслевых органов, замещение которых влечё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ённый постановлением администрации Березниковского сельского поселения Куменского района от 24.11.2023 № 68 «Перечень должностей муниципальной службы администрации Березниковского сельского поселения Куменского района и отраслевых органов, замещение которых влечё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еречень должностей), в течение двух лет со дня увольнения с муниципальной службы администрации Березниковского сельского поселения Куменского район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16"/>
          <w:szCs w:val="16"/>
        </w:rPr>
        <w:t xml:space="preserve">1.1.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входили в должностные (служебные) обязанности муниципального служащего, с согласия комиссии </w:t>
      </w:r>
      <w:r>
        <w:rPr>
          <w:rFonts w:eastAsia="Calibri"/>
          <w:iCs/>
          <w:sz w:val="16"/>
          <w:szCs w:val="16"/>
        </w:rPr>
        <w:t xml:space="preserve">администрации </w:t>
      </w:r>
      <w:r>
        <w:rPr>
          <w:sz w:val="16"/>
          <w:szCs w:val="16"/>
        </w:rPr>
        <w:t xml:space="preserve">Березниковского сельского поселения </w:t>
      </w:r>
      <w:r>
        <w:rPr>
          <w:rFonts w:eastAsia="Calibri"/>
          <w:iCs/>
          <w:sz w:val="16"/>
          <w:szCs w:val="16"/>
        </w:rPr>
        <w:t>Куменск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Обязан при заключении трудовых договоров и (или) гражданско-правовых договоров в случае, предусмотренном подпунктом 1.1 пункта 1 настоящего постановления, сообщать работодателю сведения о последнем месте муниципальной службы.</w:t>
      </w:r>
    </w:p>
    <w:p>
      <w:pPr>
        <w:pStyle w:val="Normal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Признать утратившим силу постановление администрации Березниковского сельского поселения от 13.04.2020 № 45 «Об утверждении перечня должностей муниципальной службы администрации Березниковского сельского поселения, предусмотренных статьёй 12 Федерального закона от 25.12.2008 № 273-ФЗ «О противодействии коррупции»».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постановление разместить на официальном сайте администрации Березниковского сельского поселения Куменского района.</w:t>
      </w:r>
    </w:p>
    <w:p>
      <w:pPr>
        <w:pStyle w:val="Style20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  Н.А. Черемискин </w:t>
      </w:r>
    </w:p>
    <w:p>
      <w:pPr>
        <w:sectPr>
          <w:footerReference w:type="default" r:id="rId1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т 24.11.2023 № 68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. Берез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Перечня должностей муниципальной службы администрации Березниковского сельского поселения Куменского района и отраслевых органов, замещение которых влечё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Законом Кировской области от 30.04.2009 № 365-ЗО «О противодействии коррупции в Кировской области», реестром должностей муниципальной службы в Кировской области, утверждённым Законом Кировской области от 08.10.2007 № 171-ЗО «О муниципальной службе в Кировской области» администрация Березниковского сельского поселения Кумен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еречень должностей муниципальной службы администрации Березниковского сельского поселения Куменского района и отраслевых органов, замещение которых влечё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Ознакомить муниципальных служащих администрации Березниковского сельского поселения район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о дня официального опубликования.</w:t>
      </w:r>
    </w:p>
    <w:p>
      <w:pPr>
        <w:pStyle w:val="Style20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Н.А. Черемискин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ерезниковского сельского поселения Кумен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от 24.11.2023 № 6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лжностей муниципальной службы администрации Березниковского сельского поселения Куменского района и отраслевых органов, замещение которых влечё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Высшая группа должност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Глава администрац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Старшая группа должност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ведущий специалис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специалист 1 категории, бухгалтер-финансист ;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6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54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b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Calibri" w:hAnsi="Calibri" w:eastAsia="Times New Roman" w:cs="Calibri"/>
    </w:rPr>
  </w:style>
  <w:style w:type="paragraph" w:styleId="Style20">
    <w:name w:val="Абзац списка"/>
    <w:basedOn w:val="Normal"/>
    <w:qFormat/>
    <w:pPr>
      <w:spacing w:lineRule="auto" w:line="271" w:before="280" w:after="280"/>
      <w:contextualSpacing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3:00Z</dcterms:created>
  <dc:creator>User</dc:creator>
  <dc:description/>
  <dc:language>en-US</dc:language>
  <cp:lastModifiedBy>User</cp:lastModifiedBy>
  <dcterms:modified xsi:type="dcterms:W3CDTF">2023-12-26T11:38:00Z</dcterms:modified>
  <cp:revision>1</cp:revision>
  <dc:subject/>
  <dc:title/>
</cp:coreProperties>
</file>