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09.01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очерёдности распределения квартир из муниципального жилого фон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aps/>
          <w:spacing w:val="20"/>
          <w:lang w:eastAsia="ru-RU"/>
        </w:rPr>
      </w:pPr>
      <w:r>
        <w:rPr>
          <w:rFonts w:eastAsia="Times New Roman"/>
          <w:b/>
          <w:caps/>
          <w:spacing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20"/>
          <w:lang w:eastAsia="ru-RU"/>
        </w:rPr>
      </w:pPr>
      <w:r>
        <w:rPr>
          <w:rFonts w:eastAsia="Times New Roman"/>
          <w:b/>
          <w:caps/>
          <w:spacing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>от 09.01.2025 № 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становлении очерёдности распределения квартир из муниципального жилого фонд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В соответствии с подпунктом 4 пункта 5 статьи 32 Устава муниципального образования Березниковское сельское поселение, утвержденного решением Березниковской сельской Думы от 28.04.2018 №</w:t>
      </w:r>
      <w:r>
        <w:rPr>
          <w:rFonts w:eastAsia="Calibri" w:cs="Calibri" w:ascii="Calibri" w:hAnsi="Calibri"/>
        </w:rPr>
        <w:t> </w:t>
      </w:r>
      <w:r>
        <w:rPr>
          <w:rFonts w:eastAsia="Times New Roman"/>
          <w:lang w:eastAsia="ru-RU"/>
        </w:rPr>
        <w:t>12/43, заявлений граждан, желающих улучшить свои жилищные условия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1. Установить очередность распределения квартир из муниципального жилого фонда Березниковского сельского посел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2. Ознакомить граждан, нуждающихся в улучшении жилищных условий с очередностью распределения квартир из муниципального жилого фон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3. Считать утратившим силу постановление администрации Березниковского сельского поселения от 09.01.2024 № 2 «Об установлении очередности распределения квартир из муниципального жилого фонд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ab/>
        <w:t>Н.А.Черемискин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2:00Z</dcterms:created>
  <dc:creator>User</dc:creator>
  <dc:description/>
  <cp:keywords/>
  <dc:language>en-US</dc:language>
  <cp:lastModifiedBy>adm</cp:lastModifiedBy>
  <dcterms:modified xsi:type="dcterms:W3CDTF">2025-02-25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