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6.0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зниковского сельского поселения от 29.05.2017 № 30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4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 16.02.2024 № 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Березниковского сельского поселения от 29.05.2017 № 3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Внести следующие изменения в постановление администрации Березниковского сельского поселения Куменского района Кировской области от  29.05.2017 № 30 «</w:t>
      </w:r>
      <w:r>
        <w:rPr>
          <w:rStyle w:val="StrongEmphasis"/>
          <w:sz w:val="20"/>
          <w:szCs w:val="20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и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4"/>
        <w:jc w:val="both"/>
        <w:rPr/>
      </w:pPr>
      <w:r>
        <w:rPr>
          <w:sz w:val="20"/>
          <w:szCs w:val="20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3. Контроль за выполнением настоящего оставляю за собой.</w:t>
      </w:r>
    </w:p>
    <w:p>
      <w:pPr>
        <w:pStyle w:val="Normal"/>
        <w:spacing w:lineRule="auto" w:line="240" w:before="0" w:after="0"/>
        <w:ind w:firstLine="684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0"/>
          <w:szCs w:val="20"/>
        </w:rPr>
        <w:t>сельского поселения                                 Н.А. Черемискин</w:t>
      </w:r>
    </w:p>
    <w:p>
      <w:pPr>
        <w:pStyle w:val="ConsPlusNormal1"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2.2024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aps/>
              </w:rPr>
            </w:pPr>
            <w:r>
              <w:rPr>
                <w:caps/>
              </w:rPr>
              <w:t>Черемис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колай Аркад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ИМ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РГА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ТУ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ДЫР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тлана Тимоф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а администрации Березников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 администрации Березник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льского поселения 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ведующий отделом архитектуры,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 жилищно-коммунального хозяйства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тектор отдела архитектуры,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 жилищно-коммунального хозяйства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2"/>
        </w:rPr>
      </w:pPr>
      <w:r>
        <w:rPr>
          <w:sz w:val="22"/>
        </w:rPr>
        <w:t>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lang w:val="en-US" w:eastAsia="ru-RU"/>
        </w:rPr>
        <w:t>16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02</w:t>
      </w:r>
      <w:r>
        <w:rPr>
          <w:rFonts w:eastAsia="Times New Roman"/>
          <w:lang w:eastAsia="ru-RU"/>
        </w:rPr>
        <w:t xml:space="preserve">.2024 № </w:t>
      </w:r>
      <w:r>
        <w:rPr>
          <w:rFonts w:eastAsia="Times New Roman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4 год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/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4 год. Прилаг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/>
        <w:t xml:space="preserve">Опубликовать настоящее постановление в «Информационном бюллетен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/>
        <w:tab/>
        <w:t>Контроль за вы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Березниковского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  <w:t>сельского поселения                              Н.А. Черемискин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2.2024 № 9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лан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4 год</w:t>
      </w:r>
    </w:p>
    <w:tbl>
      <w:tblPr>
        <w:tblW w:w="7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3764"/>
        <w:gridCol w:w="1305"/>
        <w:gridCol w:w="1321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4.20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4.20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проведении обследова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ключения муниципальной комиссии  главе для принятия решен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вынесения решения о проведении проверк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вынесения решения о проведении проверк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</w:tbl>
    <w:p>
      <w:pPr>
        <w:pStyle w:val="Style15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0:00Z</dcterms:created>
  <dc:creator>User</dc:creator>
  <dc:description/>
  <cp:keywords/>
  <dc:language>en-US</dc:language>
  <cp:lastModifiedBy>User</cp:lastModifiedBy>
  <dcterms:modified xsi:type="dcterms:W3CDTF">2024-06-2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