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нформационный бюллетень № 18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11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>от 10.11.2023 № 5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bCs/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Березниковского сельского поселения от 17.06.2014 № 4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9.09.2023 № 02-03-2023/Прдп322-23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ести изменения в постановление администрации Березниковского сельского поселения от 17.06.2014 № 41 «Об утверждении Административного регламента  предоставления муниципальной услуги «Выдача ордера на производство земляных работ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1. Пункт 5.2. регламента дополнить следующим содержа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6"/>
          <w:szCs w:val="16"/>
        </w:rPr>
        <w:t>«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3 статьи 16 Федерального закона от 27.07.2010 №210-ФЗ «Об организации предоставления государственных и муниципальных услуг»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Постановление администрации от 16.10.2023 №54 «</w:t>
      </w:r>
      <w:r>
        <w:rPr>
          <w:sz w:val="16"/>
          <w:szCs w:val="16"/>
        </w:rPr>
        <w:t>О внесении изменений в постановление администрации Березниковского сельского поселения от 17.06.2014 № 41» отмен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ерезниковского сельского поселения</w:t>
      </w:r>
      <w:r>
        <w:rPr>
          <w:rFonts w:eastAsia="Times New Roman"/>
          <w:sz w:val="16"/>
          <w:szCs w:val="16"/>
        </w:rPr>
        <w:tab/>
        <w:tab/>
        <w:tab/>
      </w:r>
      <w:r>
        <w:rPr>
          <w:sz w:val="16"/>
          <w:szCs w:val="16"/>
        </w:rPr>
        <w:t>Н.А. Черемискин</w:t>
      </w:r>
    </w:p>
    <w:p>
      <w:pPr>
        <w:pStyle w:val="Style17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5:00Z</dcterms:created>
  <dc:creator>User</dc:creator>
  <dc:description/>
  <dc:language>en-US</dc:language>
  <cp:lastModifiedBy>User</cp:lastModifiedBy>
  <dcterms:modified xsi:type="dcterms:W3CDTF">2023-12-26T11:32:00Z</dcterms:modified>
  <cp:revision>1</cp:revision>
  <dc:subject/>
  <dc:title/>
</cp:coreProperties>
</file>