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8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17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Style18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48"/>
          <w:szCs w:val="48"/>
        </w:rPr>
        <w:t>02.11.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02.11.2023 № 5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нумерации жилому дому, образованному из объекта незавершенного строительства в Березниковском сельском поселении Куменского муниципальн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Indent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>В соответствии со статьями 7, 14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своить жилому дому, образованному из объекта незавершенного строительства с кадастровым номером 43:14:050113:703, расположенному на земельном участке с кадастровым номером 43:14:050113:696  следующий адрес: 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  <w:r>
        <w:rPr>
          <w:sz w:val="20"/>
          <w:szCs w:val="20"/>
          <w:shd w:fill="FFFFFF" w:val="clear"/>
        </w:rPr>
        <w:t>Кировская область, муниципальный район Куменский, сельское поселение Березниковское, село Березник, улица Набережная, дом 6.</w:t>
      </w:r>
    </w:p>
    <w:p>
      <w:pPr>
        <w:pStyle w:val="TextBodyIndent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и на официальном сайте Березниковского сельского поселения Куменского район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Н.А. 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4:00Z</dcterms:created>
  <dc:creator>User</dc:creator>
  <dc:description/>
  <dc:language>en-US</dc:language>
  <cp:lastModifiedBy>User</cp:lastModifiedBy>
  <dcterms:modified xsi:type="dcterms:W3CDTF">2023-12-26T11:06:00Z</dcterms:modified>
  <cp:revision>1</cp:revision>
  <dc:subject/>
  <dc:title/>
</cp:coreProperties>
</file>