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16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sz w:val="52"/>
          <w:szCs w:val="52"/>
        </w:rPr>
        <w:t>08.10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21"/>
        <w:jc w:val="both"/>
        <w:rPr/>
      </w:pPr>
      <w:r>
        <w:rPr>
          <w:rFonts w:eastAsia="Times New Roman"/>
          <w:b/>
          <w:sz w:val="21"/>
          <w:szCs w:val="21"/>
          <w:lang w:eastAsia="ru-RU"/>
        </w:rPr>
        <w:t>1.О присвоении адресов</w:t>
      </w:r>
    </w:p>
    <w:p>
      <w:pPr>
        <w:pStyle w:val="Style21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8419" w:h="11906"/>
          <w:pgMar w:left="567" w:right="622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УМ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08.10.2024 № 40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Об утверждении системы мониторинга показателей технико-экономического состояния систем водоснабжения и водоотведения Березниковского сельского поселения Куменского района Кир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соответствии  Федеральным законом от 07.12.2011 N 416-ФЗ "О водоснабжении и водоотведении", приказа министерства жилищно-коммунального хозяйства Кировской  области от 20 декабря 2019 года N 107 «Об утверждении Порядка осуществления мониторинга показателей технико-экономического состояния систем водоснабжения и водоотведения поселений, городских округов Кировской области, а также мониторинга разработки и утверждения схем водоснабжения и водоотведения поселений, городских округов Кировской области», администрация Березниковского сельского поселения  Куменского района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Утвердить график проведения технического обследования централизованных систем водоснабжения  согласно приложению №1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Утвердить форму акта технического обследования централизованных систем водоснабжения для организаций согласно приложению №2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Утвердить форму отчета о результатах проведения технического обследования централизованных систем водоснабжения для организаций, осуществляющих централизованное водоснабжения согласно приложению №3.</w:t>
      </w:r>
    </w:p>
    <w:p>
      <w:pPr>
        <w:pStyle w:val="Normal"/>
        <w:spacing w:lineRule="auto" w:line="240" w:before="0" w:after="0"/>
        <w:ind w:firstLine="61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Березниковского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 1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ерезни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08.10.2024 № 40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РАФИ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роведения технического обследования централизованных систем холодного водоснабжения Березниковскому сельскому поселению</w:t>
      </w:r>
    </w:p>
    <w:tbl>
      <w:tblPr>
        <w:tblW w:w="7884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592"/>
        <w:gridCol w:w="1701"/>
        <w:gridCol w:w="1587"/>
        <w:gridCol w:w="1248"/>
        <w:gridCol w:w="1348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селения, населенного пунк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коммунального ресурса (горячее водоснабжение, холодное водоснабжение, водоотведение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срок проведения технического обследовани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за проведение технического обследования (ФИО, должность, номер телефона)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Березниковского сельского поселения с. Березни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К «Березниковский»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01.11.2024 по 01.12.202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420"/>
          <w:tab w:val="left" w:pos="9355" w:leader="none"/>
        </w:tabs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SimSun;宋体" w:hAnsi="SimSun;宋体" w:cs="SimSun;宋体"/>
      <w:b/>
      <w:bCs/>
      <w:kern w:val="2"/>
      <w:sz w:val="48"/>
      <w:szCs w:val="48"/>
      <w:lang w:val="en-US"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бычный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Font31">
    <w:name w:val="font31"/>
    <w:qFormat/>
    <w:rPr>
      <w:rFonts w:ascii="Times New Roman" w:hAnsi="Times New Roman" w:cs="Times New Roman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280" w:after="280"/>
    </w:pPr>
    <w:rPr>
      <w:rFonts w:eastAsia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eastAsia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3:00Z</dcterms:created>
  <dc:creator>User</dc:creator>
  <dc:description/>
  <cp:keywords/>
  <dc:language>en-US</dc:language>
  <cp:lastModifiedBy>adm</cp:lastModifiedBy>
  <dcterms:modified xsi:type="dcterms:W3CDTF">2025-02-21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