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 бюллетень № 14</w:t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19" w:h="11906"/>
          <w:pgMar w:left="567" w:right="567" w:gutter="284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center"/>
        <w:rPr>
          <w:sz w:val="16"/>
          <w:szCs w:val="16"/>
        </w:rPr>
      </w:pPr>
      <w:r>
        <w:rPr>
          <w:sz w:val="28"/>
          <w:szCs w:val="28"/>
        </w:rPr>
        <w:t>08.09.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т 08.09.2023 № 13/63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. Березник</w:t>
      </w:r>
    </w:p>
    <w:p>
      <w:pPr>
        <w:pStyle w:val="Style1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Березниковской сельской Думы от 23.07.2019 № 28/97 «Об утверждении Генерального плана муниципального образования Березниковское сельское поселение Куменского района Кировской области»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В соответствии с Градостроительным кодексом Российской Федерации, Федеральным Законом № 131-ФЗ «Об общих принципах организации местного самоуправления в Российской Федерации», на основании протоколов и заключений о проведении  публичных слушаний от 04.09.2023 года </w:t>
      </w:r>
      <w:r>
        <w:rPr>
          <w:sz w:val="16"/>
          <w:szCs w:val="16"/>
          <w:lang w:eastAsia="zh-CN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420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  Генеральный план Березниковского сельского поселения Куменского района Кировской области, утвержденного решением Березниковской сельской Думы от 23.07.2019 № 28/97 «Об утверждении Генерального плана муниципального образования Березниковское сельское поселение Куменского района Кировской области» (в части установления  границ населенных пунктов с. Березник, д. Илюшиха, д. Караул. 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2.Опубликовать данное решение в «Информационном бюллетене» и разместить на официальном сайте Куменского района на страничке администрации Березни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Березниковского </w:t>
      </w:r>
    </w:p>
    <w:p>
      <w:pPr>
        <w:sectPr>
          <w:headerReference w:type="default" r:id="rId4"/>
          <w:footerReference w:type="default" r:id="rId5"/>
          <w:type w:val="nextPage"/>
          <w:pgSz w:orient="landscape" w:w="8419" w:h="11906"/>
          <w:pgMar w:left="567" w:right="567" w:gutter="284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ЗНИКОВСКАЯ СЕЛЬСКАЯ 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т 08.09.2023 № 13/64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й Думы от 20.12.2022 № 5/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 основании статьи 46 Устава Березниковского сельского поселения Куменского района Березниковская сельская Дума РЕШИЛА: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нести в решение Березниковской сельской Думы от 20.12.2022 № 5/31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2023 год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бюджета муниципального образования в сумме 6318,8 тыс. рублей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бюджета муниципального образования в сумме 6778,8 тыс. рублей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ефицит бюджета муниципального образования в сумме 460,0 тыс. рублей»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дорожный фонд муниципального образования Березниковское сельское поселение Куменского района Кировской области на 2023 на сумму 763,7 тыс. рублей.        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3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распределение бюджетных ассигнований по разделам и подразделам классификации расходов бюджетов на 2023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3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 Утвердить ведомственную структуру расходов бюджета Березниковского сельского поселения на 2023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 Утвердить источники финансирования дефицита бюджета муниципального образования Березниковского сельского поселения на 2023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9. Опубликовать данное решение в «Информационном бюллетене»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ерезниковской сельской Думы</w:t>
        <w:tab/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Березниковского </w:t>
      </w:r>
    </w:p>
    <w:p>
      <w:pPr>
        <w:sectPr>
          <w:headerReference w:type="default" r:id="rId6"/>
          <w:footerReference w:type="default" r:id="rId7"/>
          <w:type w:val="nextPage"/>
          <w:pgSz w:orient="landscape" w:w="8419" w:h="11906"/>
          <w:pgMar w:left="567" w:right="567" w:gutter="284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ab/>
        <w:tab/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от </w:t>
      </w:r>
      <w:r>
        <w:rPr>
          <w:rFonts w:eastAsia="Calibri"/>
          <w:sz w:val="16"/>
          <w:szCs w:val="16"/>
        </w:rPr>
        <w:t xml:space="preserve">20.12.2022 № 5/31 </w:t>
      </w:r>
      <w:r>
        <w:rPr>
          <w:sz w:val="16"/>
          <w:szCs w:val="16"/>
        </w:rPr>
        <w:t>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08.09.2023 № 13/64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Доходы в бюджет поселения в целом увеличены на 185421,0 рублей, в том числе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за счет доходов от поступления НДФЛ, зачисляемые в бюджеты сельских поселений КБК 18210102020010000110 на 185421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Увеличены плановые ассигнования по расходам в сумме 185421,0 рублей и за счет увеличения поступления НДФЛ на 185421,0 рублей,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По администрации поселения на сумму 99921,0 рублей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989 0104 0100001030 244 346 на сумму 10000,00 рублей (бумага для принтера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989 0503 0300004130 244 225 на сумму 7400,0 рублей (работы по установке светильников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989 0503 0300004130 244 226 на сумму 11200,0 рублей (светильники для уличного освещения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989 0503 0300004140 244 225 на сумму 55321,0 рублей (ремонт гидроузла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989 0503 0300004140 244 226 на сумму 16000,0 рублей (смета по благоустройству парковой зон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Перенесены плановые ассигнования с КБК 989 0409 0200004420 244 225 в сумме 10000,0 рублей (расчистка дорог), на КБК 989 0409 0200004420 244 226 в сумме 10000,0 рублей (смета мостового сооружен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По Березниковскому сельскому Дому культуры на сумму 85500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989 0801 0400002200 244 226 на сумму 85500,0 рублей (монтаж системы тревожной сигнализации и замеры сопротивления изоляци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Итого расходы увеличены на 185421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»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несены изменения в приложение № 5 «Ведомственная структура расходов бюджета Березниковского сельского поселения на 2023 год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несены изменения в приложение № 6 «Источники финансирования дефицита бюджета муниципального образования Березниковское сельское поселение на 2023 год»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Березниковского сельского поселения         Н.А.Черемискин</w:t>
      </w:r>
    </w:p>
    <w:sectPr>
      <w:headerReference w:type="default" r:id="rId8"/>
      <w:footerReference w:type="default" r:id="rId9"/>
      <w:type w:val="nextPage"/>
      <w:pgSz w:orient="landscape" w:w="8419" w:h="11906"/>
      <w:pgMar w:left="567" w:right="567" w:gutter="284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5:00Z</dcterms:created>
  <dc:creator>User</dc:creator>
  <dc:description/>
  <dc:language>en-US</dc:language>
  <cp:lastModifiedBy>User</cp:lastModifiedBy>
  <cp:lastPrinted>2023-09-07T10:17:00Z</cp:lastPrinted>
  <dcterms:modified xsi:type="dcterms:W3CDTF">2023-09-07T07:30:00Z</dcterms:modified>
  <cp:revision>2</cp:revision>
  <dc:subject/>
  <dc:title/>
</cp:coreProperties>
</file>