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3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17.0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numPr>
          <w:ilvl w:val="0"/>
          <w:numId w:val="2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.09.2024 № 3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22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территорий Березниковского сельского поселения Куменского района Кировской области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. О</w:t>
      </w:r>
      <w:r>
        <w:rPr>
          <w:sz w:val="24"/>
          <w:szCs w:val="24"/>
        </w:rPr>
        <w:t>публиковать данное решение в «Информационном бюллетене» и разместить на официальном сайте администрации Березник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зник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0:00Z</dcterms:created>
  <dc:creator>User</dc:creator>
  <dc:description/>
  <cp:keywords/>
  <dc:language>en-US</dc:language>
  <cp:lastModifiedBy>adm</cp:lastModifiedBy>
  <dcterms:modified xsi:type="dcterms:W3CDTF">2025-02-2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