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12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06.03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5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1. 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Style15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2. Об утверждении Административного регламента предоставления  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Style15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3.</w:t>
      </w:r>
      <w:r>
        <w:rPr/>
        <w:t xml:space="preserve"> </w:t>
      </w:r>
      <w:r>
        <w:rPr>
          <w:sz w:val="21"/>
          <w:szCs w:val="21"/>
          <w:lang w:eastAsia="ru-RU"/>
        </w:rPr>
        <w:t>О назначении публичных слушаний по проекту решения Березниковской сельской Думы «Об исполнении бюджета муниципального образования Березниковского сельского поселения Кировской области за 2024 и плановый период 2025 и 2026 годов»</w:t>
      </w:r>
    </w:p>
    <w:p>
      <w:pPr>
        <w:pStyle w:val="Style15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4.О внесении изменение в решение Березниковской сельской Думы от 20.12.2024 № 27/117</w:t>
      </w:r>
    </w:p>
    <w:p>
      <w:pPr>
        <w:pStyle w:val="Style15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Style15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БЕРЕЗНИКОВСКОГО  СЕЛЬСКОГО 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КУМЕНСКОГО 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от 05.03.2025 № 82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б утверждении административного регламента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Жилищ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постановлением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 </w:t>
      </w:r>
      <w:r>
        <w:rPr>
          <w:rFonts w:eastAsia="Calibri"/>
          <w:lang w:eastAsia="ru-RU"/>
        </w:rPr>
        <w:t>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 Утвердить административный регламент предоставления муниципальной услуги "Перевод жилого помещения в нежилое помещение и нежилого помещения в жилое помещение". Прилагаетс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</w:t>
        <w:tab/>
        <w:t>Опубликовать настоящее постановление на официальном сайте администрации Березниковского сельского поселения в сети Интерн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 xml:space="preserve">Н.А. Черемискин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БЕРЕЗНИКОВСКОГО  СЕЛЬСКОГО 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КУМЕНСКОГО 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КИРОВСКОЙ 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от 05.03.2025 № 83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zxx" w:bidi="zxx"/>
        </w:rPr>
      </w:pPr>
      <w:r>
        <w:rPr>
          <w:rFonts w:eastAsia="Times New Roman"/>
          <w:b/>
          <w:sz w:val="24"/>
          <w:szCs w:val="24"/>
          <w:lang w:eastAsia="zxx" w:bidi="zxx"/>
        </w:rPr>
        <w:t>Об утверждении Административного регламента предоставления   муниципальной услуги «Передача в собственность граждан занимаемых ими жилых помещений жилищного фонда (приватизация жилищного фонда)»</w:t>
      </w:r>
    </w:p>
    <w:p>
      <w:pPr>
        <w:pStyle w:val="Normal"/>
        <w:snapToGrid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zxx" w:bidi="zxx"/>
        </w:rPr>
      </w:pPr>
      <w:r>
        <w:rPr>
          <w:rFonts w:eastAsia="Times New Roman"/>
          <w:b/>
          <w:sz w:val="24"/>
          <w:szCs w:val="24"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ar-SA"/>
        </w:rPr>
        <w:t xml:space="preserve">В соответствии с Федеральным законом от 06.10.2003 № 131-ФЗ            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 w:val="24"/>
          <w:szCs w:val="24"/>
          <w:lang w:eastAsia="ru-RU"/>
        </w:rPr>
        <w:t>администрация Березниковского сельского поселения 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69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. Утвердить прилагаемый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</w:t>
        <w:tab/>
        <w:t>Опубликовать настоящее постановление на официальном сайте администрации Березниковского сельского поселения в сети Интернет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</w:t>
        <w:tab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Глава Березниковского 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06.03.2025 № 30/137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назнач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о статьей 28 Федерального закона от 06.10.2003 № 131–ФЗ «Об общих принципах организации местного самоуправления в Российской Федерации», на основании Устава муниципального образования Березниковское сельское поселение Куменского района Кировской области, Положения о публичных слушаниях в муниципальном образовании Березниковского сельского поселения Куменского района Березниковская сельская Дума РЕШ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вести публичные слуша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проекту решения Березниковской сельской Думы «Об исполнении бюджета муниципального образования Березниковского сельского поселения Кировской области за 2024 и плановый период 2025 и 2026 годов»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Назначить проведение публичных слушаний по указанному выше проекту решения на 19.03.2025 в 15.00 часов в администрации сельского поселения. Проект решения 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 Администрации Березников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1. В трехдневный срок с момента подписания данного решения назначить ответственных за подготовку и проведение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2. Обеспечить опубликование проекта решения Думы, по которому проводятся публичные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Настоящее реш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06.03.2025 №30/138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внесении изменение в решение Березниковско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сельской Думы от 20.12.2024 №27/11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6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основании статьи 46 Устава Березниковского сельского поселения Куменского района Березниковская сельская Дума РЕШИЛА:</w:t>
      </w:r>
    </w:p>
    <w:p>
      <w:pPr>
        <w:pStyle w:val="Normal"/>
        <w:spacing w:lineRule="auto" w:line="240" w:before="0" w:after="0"/>
        <w:ind w:firstLine="565"/>
        <w:jc w:val="both"/>
        <w:rPr/>
      </w:pPr>
      <w:r>
        <w:rPr>
          <w:rFonts w:eastAsia="Times New Roman"/>
          <w:lang w:eastAsia="ru-RU"/>
        </w:rPr>
        <w:tab/>
        <w:t xml:space="preserve">Внести в решение Березниковской сельской Думы </w:t>
      </w:r>
      <w:r>
        <w:rPr>
          <w:rFonts w:eastAsia="Times New Roman"/>
          <w:bCs/>
          <w:lang w:eastAsia="ru-RU"/>
        </w:rPr>
        <w:t>от 20.12.2024 № 27/117</w:t>
      </w:r>
      <w:r>
        <w:rPr>
          <w:rFonts w:eastAsia="Times New Roman"/>
          <w:lang w:eastAsia="ru-RU"/>
        </w:rPr>
        <w:t xml:space="preserve"> «О бюджете муниципального образования Березниковского сельского поселения Куменского района Кировской области на 2025 год и плановый период 2026 и 2027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1. Пункт 1 изложить в следующей редакции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«1. Утвердить основные характеристики бюджета муниципального образования Березниковской сельское поселение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 2025 год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1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ий объем доходов бюджета муниципального образования в сумме 15069,4 тыс. рублей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1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бщий объем расходов бюджета муниципального образования в сумме 15166,7 тыс. рублей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517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ефицит бюджета муниципального образования в сумме 97,3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 Утвердить дорожный фонд муниципального образования Березниковское сельское поселение Куменского района Кировской области на 2025 на сумму 7643,3 тыс. рублей.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3. Утвердить 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ов на 2025 год согласно приложению № 2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 Утвердить распределение бюджетных ассигнований по разделам и подразделам классификации расходов бюджетов на 2025 год согласно приложению № 3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 Утвердить 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а на 2025 год согласно Приложению № 4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Утвердить ведомственную структуру расходов бюджета Березниковского сельского поселения на 2025 год согласно приложению 5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Утвердить источники финансирования дефицита бюджета муниципального образования Березниковского сельского поселения на 2025 год согласно приложению 6 в новой редакции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  Установление моратория на увеличение в течение финансового года штатной численности работников органов местного самоуправления поселения и работников муниципальных организаций (учреждений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9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10. Опубликовать данное решение в «Информационном бюллетене».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едседатель 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ава Березниковского </w:t>
      </w:r>
    </w:p>
    <w:p>
      <w:pPr>
        <w:sectPr>
          <w:footerReference w:type="default" r:id="rId7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Calibri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left="2832" w:firstLine="708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 внесении изменений в решение сельской Дум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0.12.2024 № 27/117 «О бюджете муниципального образования Березниковского сельского поселения Куменского района Кировской области на 2025 год и плановый период 2026 и 2027 годов» (на Березниковскую сельскую Думу от 06.03.2025 г. № 30/138)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ДО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Доходы в бюджет поселения увеличены на 89700,0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субсидия на поддержку отросли культуры по КБК 989 2022551910 0000 150 на сумму 40200,0 рублей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чие субсидии бюджетам сельских поселений, зачисляемые по КБК 98920229999100000150 на 49500,0 рублей, на подготовку сведений о территориальных зона населенных пункт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того по доходам: +89700,0 рублей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u w:val="single"/>
          <w:lang w:eastAsia="ru-RU"/>
        </w:rPr>
      </w:pPr>
      <w:r>
        <w:rPr>
          <w:rFonts w:eastAsia="Times New Roman"/>
          <w:bCs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Увеличены расходы на сумму 177006 рублей 02 копейки, в том числе за счет остатка средств прошлого года в сумме 97306,02 рублей следующим КБК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ab/>
      </w:r>
      <w:r>
        <w:rPr>
          <w:rFonts w:eastAsia="Times New Roman"/>
          <w:u w:val="single"/>
          <w:lang w:eastAsia="ru-RU"/>
        </w:rPr>
        <w:t>По администрации поселения на сумму 75990,02 руб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989 0104 0100001030 853 292 на сумму 1061,73 рублей (пени, штрафы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989 0113 0100001040 853 297 на сумму 88,0 рублей (взносы  в АСМО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989 0409 0200004420 244 225 на сумму 30331,0 рублей (расчистка дорог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- 989 0412 05</w:t>
      </w:r>
      <w:r>
        <w:rPr>
          <w:rFonts w:eastAsia="Times New Roman"/>
          <w:lang w:val="en-US" w:eastAsia="ru-RU"/>
        </w:rPr>
        <w:t>Q</w:t>
      </w:r>
      <w:r>
        <w:rPr>
          <w:rFonts w:eastAsia="Times New Roman"/>
          <w:lang w:eastAsia="ru-RU"/>
        </w:rPr>
        <w:t>52</w:t>
      </w:r>
      <w:r>
        <w:rPr>
          <w:rFonts w:eastAsia="Times New Roman"/>
          <w:lang w:val="en-US" w:eastAsia="ru-RU"/>
        </w:rPr>
        <w:t>S</w:t>
      </w:r>
      <w:r>
        <w:rPr>
          <w:rFonts w:eastAsia="Times New Roman"/>
          <w:lang w:eastAsia="ru-RU"/>
        </w:rPr>
        <w:t>5590 244 226 на сумму 5500,0 рублей (софинансирование из местного бюджета на выполнение работ по подготовке сведений о территориальных зонах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989 0501 0300004150 247 223.501 на сумму 36732,16 рублей (отопление пустующего муниципального жилья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989 0503 0300004130 853 293 на сумму 27,13 рублей (пени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989 0503 0300004140 244 225 на сумму 2250,0 рублей (изготовление баннер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u w:val="single"/>
          <w:lang w:eastAsia="ru-RU"/>
        </w:rPr>
        <w:t>По МКУ Березниковский сельский Дом культуры на сумму 5610,0 руб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989 0801 0400002200 244 221 на сумму 610,0 рублей (услуги связи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989 0801 0400002200 244 226 на сумму 5000,0 рублей (услуги по специальной оценке условий труд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u w:val="single"/>
          <w:lang w:eastAsia="ru-RU"/>
        </w:rPr>
        <w:t>По МКУ Березниковская сельская библиотека на сумму 5706,0 рублей:</w:t>
      </w:r>
    </w:p>
    <w:p>
      <w:pPr>
        <w:pStyle w:val="Normal"/>
        <w:spacing w:lineRule="auto" w:line="240" w:before="0" w:after="0"/>
        <w:jc w:val="both"/>
        <w:rPr>
          <w:rFonts w:eastAsia="Times New Roman"/>
          <w:u w:val="single"/>
          <w:lang w:eastAsia="ru-RU"/>
        </w:rPr>
      </w:pPr>
      <w:r>
        <w:rPr>
          <w:rFonts w:eastAsia="Times New Roman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989 0801 0400002300 244 221 на сумму 300,0 рублей (услуги связи)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989 0801 0400002300 244 226 на сумму 5000,0 рублей (услуги по специальной оценке условий труд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>- 989 0801 04</w:t>
      </w:r>
      <w:r>
        <w:rPr>
          <w:rFonts w:eastAsia="Times New Roman"/>
          <w:lang w:val="en-US" w:eastAsia="ru-RU"/>
        </w:rPr>
        <w:t>Q</w:t>
      </w:r>
      <w:r>
        <w:rPr>
          <w:rFonts w:eastAsia="Times New Roman"/>
          <w:lang w:eastAsia="ru-RU"/>
        </w:rPr>
        <w:t>08</w:t>
      </w:r>
      <w:r>
        <w:rPr>
          <w:rFonts w:eastAsia="Times New Roman"/>
          <w:lang w:val="en-US" w:eastAsia="ru-RU"/>
        </w:rPr>
        <w:t>L</w:t>
      </w:r>
      <w:r>
        <w:rPr>
          <w:rFonts w:eastAsia="Times New Roman"/>
          <w:lang w:eastAsia="ru-RU"/>
        </w:rPr>
        <w:t>5190 244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310.2555190</w:t>
      </w:r>
      <w:r>
        <w:rPr>
          <w:rFonts w:eastAsia="Times New Roman"/>
          <w:lang w:val="en-US" w:eastAsia="ru-RU"/>
        </w:rPr>
        <w:t>X</w:t>
      </w:r>
      <w:r>
        <w:rPr>
          <w:rFonts w:eastAsia="Times New Roman"/>
          <w:lang w:eastAsia="ru-RU"/>
        </w:rPr>
        <w:t>232780000000 на сумму 406,0 рублей (софинансирование из средств местного бюджета к субсидии на поддержку отросли культуры на пополнение библиотечного фонда)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Увеличены расходы по МКУ Березниковской сельской библиотеке им.Ситникова В.А. за счет субсидии на поддержку отросли культуры по КБК 989 0801 04</w:t>
      </w:r>
      <w:r>
        <w:rPr>
          <w:rFonts w:eastAsia="Times New Roman"/>
          <w:lang w:val="en-US" w:eastAsia="ru-RU"/>
        </w:rPr>
        <w:t>Q</w:t>
      </w:r>
      <w:r>
        <w:rPr>
          <w:rFonts w:eastAsia="Times New Roman"/>
          <w:lang w:eastAsia="ru-RU"/>
        </w:rPr>
        <w:t>08</w:t>
      </w:r>
      <w:r>
        <w:rPr>
          <w:rFonts w:eastAsia="Times New Roman"/>
          <w:lang w:val="en-US" w:eastAsia="ru-RU"/>
        </w:rPr>
        <w:t>L</w:t>
      </w:r>
      <w:r>
        <w:rPr>
          <w:rFonts w:eastAsia="Times New Roman"/>
          <w:lang w:eastAsia="ru-RU"/>
        </w:rPr>
        <w:t>5190 244</w:t>
      </w:r>
      <w:r>
        <w:rPr>
          <w:rFonts w:eastAsia="Times New Roman"/>
          <w:lang w:val="en-US" w:eastAsia="ru-RU"/>
        </w:rPr>
        <w:t> </w:t>
      </w:r>
      <w:r>
        <w:rPr>
          <w:rFonts w:eastAsia="Times New Roman"/>
          <w:lang w:eastAsia="ru-RU"/>
        </w:rPr>
        <w:t>310.2555190</w:t>
      </w:r>
      <w:r>
        <w:rPr>
          <w:rFonts w:eastAsia="Times New Roman"/>
          <w:lang w:val="en-US" w:eastAsia="ru-RU"/>
        </w:rPr>
        <w:t>X</w:t>
      </w:r>
      <w:r>
        <w:rPr>
          <w:rFonts w:eastAsia="Times New Roman"/>
          <w:lang w:eastAsia="ru-RU"/>
        </w:rPr>
        <w:t>232780000000 на сумму 40200,0 рублей (библиотечный фон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rFonts w:eastAsia="Times New Roman"/>
          <w:lang w:eastAsia="ru-RU"/>
        </w:rPr>
        <w:t>Увеличены расходы по Администрации Березниковского сельского поселения за счет прочих субсидий по КБК  989 0412 05</w:t>
      </w:r>
      <w:r>
        <w:rPr>
          <w:rFonts w:eastAsia="Times New Roman"/>
          <w:lang w:val="en-US" w:eastAsia="ru-RU"/>
        </w:rPr>
        <w:t>Q</w:t>
      </w:r>
      <w:r>
        <w:rPr>
          <w:rFonts w:eastAsia="Times New Roman"/>
          <w:lang w:eastAsia="ru-RU"/>
        </w:rPr>
        <w:t xml:space="preserve">5215590 244 226 на сумму 49500,0 рублей на выполнение работ по подготовке сведений о территориальных зонах. 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Внесены изменения в приложение № 2 «Прогнозируемые объемы поступления доходов бюджета муниципального образования Березниковское  сельское  поселение по подстатьям  классификации  доходов бюджета на 2025 год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Внесены изменения в приложение № 3 «Распределение бюджетных ассигнований по разделам и подразделам классификации расходов бюджетов на 2025 г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ru-RU"/>
        </w:rPr>
        <w:tab/>
      </w:r>
      <w:r>
        <w:rPr>
          <w:rFonts w:eastAsia="Times New Roman"/>
          <w:lang w:eastAsia="ru-RU"/>
        </w:rPr>
        <w:t xml:space="preserve">Внесены изменения в приложение № 4 «Распределение бюджетных ассигнований по целевым статьям (муниципальным программам Березниковского сельского поселения), группам видов расходов классификации расходов бюджетов на 2025 год»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Внесены изменения в приложение № 5 «Ведомственная структура расходов бюджета Березниковского сельского поселения на 2025 год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Внесены изменения в приложение № 6 «Источники финансирования дефицита бюджета муниципального образования Березниковское сельское поселение на 2025 год»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Глава Березниковского сельского поселения              Н.А.Черемискин</w:t>
      </w:r>
    </w:p>
    <w:sectPr>
      <w:footerReference w:type="default" r:id="rId8"/>
      <w:type w:val="nextPage"/>
      <w:pgSz w:orient="landscape" w:w="8419" w:h="11906"/>
      <w:pgMar w:left="567" w:right="56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5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2:00Z</dcterms:created>
  <dc:creator>User</dc:creator>
  <dc:description/>
  <cp:keywords/>
  <dc:language>en-US</dc:language>
  <cp:lastModifiedBy>adm</cp:lastModifiedBy>
  <dcterms:modified xsi:type="dcterms:W3CDTF">2025-03-06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