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онный бюллетень № 12</w:t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40"/>
          <w:szCs w:val="40"/>
        </w:rPr>
        <w:t>24.07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07.07.2023 № 11/58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  <w:lang w:eastAsia="zh-CN"/>
        </w:rPr>
        <w:t>О передаче органам местного самоуправления Куменского муниципального района Кировской области полномочия по осуществлению внутреннего муниципального финансового контроля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ind w:firstLine="51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ind w:firstLine="519"/>
        <w:jc w:val="both"/>
        <w:rPr>
          <w:sz w:val="22"/>
          <w:lang w:eastAsia="zh-CN"/>
        </w:rPr>
      </w:pPr>
      <w:r>
        <w:rPr>
          <w:sz w:val="22"/>
          <w:lang w:eastAsia="zh-CN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Березниковского сельского поселения Куменского района Кировской области, Березниковская сельская Дума РЕШИЛА:</w:t>
      </w:r>
    </w:p>
    <w:p>
      <w:pPr>
        <w:pStyle w:val="Style17"/>
        <w:ind w:firstLine="519"/>
        <w:jc w:val="both"/>
        <w:rPr>
          <w:sz w:val="22"/>
          <w:lang w:eastAsia="zh-CN"/>
        </w:rPr>
      </w:pPr>
      <w:r>
        <w:rPr>
          <w:sz w:val="22"/>
          <w:lang w:eastAsia="zh-CN"/>
        </w:rPr>
        <w:t>1. Передать органам местного самоуправления Куменского муниципального района Кировской области полномочия по осуществлению внутреннего муниципального финансового  контроля на основе соглашения.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Style17"/>
        <w:ind w:firstLine="51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лава Березниковского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сельского поселения</w:t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 07.07.2023 № 11/59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. Березник</w:t>
      </w:r>
    </w:p>
    <w:p>
      <w:pPr>
        <w:pStyle w:val="Style17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27.06.2023 № 2268-47-07-03 сельская Дума РЕШИЛ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/>
          <w:b/>
          <w:color w:val="000000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/>
          <w:b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Style17"/>
        <w:rPr/>
      </w:pPr>
      <w:r>
        <w:rPr>
          <w:sz w:val="22"/>
          <w:lang w:eastAsia="zh-CN"/>
        </w:rPr>
        <w:tab/>
        <w:t xml:space="preserve">1. В </w:t>
      </w:r>
      <w:r>
        <w:rPr>
          <w:sz w:val="22"/>
        </w:rPr>
        <w:t>статье 15(2) слово «акций» исключить.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2. Пункт 1 части 3 статьи 27_1 Положения дополнить словами «или в соответствии со статьей 13.4 Федерального закона от 25 декабря 2008 года № 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3. Пункт 3 статьи 2 Положения читать в новой редакции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«3. 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»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4. В статье 6 Положения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в части 1 слова ", аппарате избирательной комиссии муниципального образования" исключить, слова "которые образуются" заменить словом "образованном",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) в частях 3, 4 слова ",аппарата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5. В части 1 статьи 7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6. В части 2 статьи 10 слова ", избирательных комиссий муниципальных образований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7. В пункте 5 части 1 статьи 11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8. В пункте 4 части 1 статьи 12 слова ", аппарате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9. В статье 13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часть 1 дополнить пунктом 11 следующего содержания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"11) приобретения им статуса иностранного агента.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) в части 3 слова ", аппарата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0. В статье 14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в части 1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одпункте "в" пункта 2 слова ", аппарате избирательной комиссии муниципального образования" исключить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в подпунктах "а", "б" пункта 3 слова ", аппарате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пункт 4 изложить в следующей редакции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"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"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в пункте 5 слова ", избирательную комиссию муниципального образования" исключить, слово "которых" заменить словом "котором"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в пункте 6 слова ", избирательной комиссии муниципального образования" и слова ", избирательными комиссиям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9 слова ", избирательной комиссии муниципального образования и их руководителей" заменить словами "и его руководителя"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11. В части 4 статьи 14_1 слова ", аппарате избирательной комиссии муниципального образования" исключить, слова "могут образовываться комиссии" заменить словами "может образовываться комиссия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2.  в статье 15_1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в абзаце первом части 3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) в части 4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абзаце первом слова ", избирательную комиссию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1 слова ", избирательной комиссии муниципального образования" исключить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пункт 2 изложить в следующей редакции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"2) информация, свидетельствующая о недостоверности и (или) неполноте сведений, указанных в пунктах 1 и 2 части 1 настоящей статьи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;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3) в абзаце первом части 6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4) в части 9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абзаце первом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2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5) в пункте 3 части 10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6) в части 12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7) в абзаце первом части 13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8) в части 14 слова ",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 xml:space="preserve">9) в части 15 слова ", избирательной комиссии муниципального образования" исключить;    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3.  в статье 15_4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в части 1 слова ", аппарате избирательной комиссии муниципального образования Кировской област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) в части 3 слова ", избирательной комиссии муниципального образования Кировской области" исключить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3) в части 4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абзац первый изложить в следующей редакции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"4.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, ответственное за работу по профилактике коррупционных и иных правонарушений (далее - кадровая служба (должностное лицо), в течение десяти рабочих дней со дня поступления ходатайства: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1 слова ", председателем избирательной комиссии муниципального образования Кировской област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4.  часть 1 статьи 19 дополнить пунктом 5 следующего содержания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"5) приобретения муниципальным служащим статуса иностранного агента.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5. В части 2 статьи 23 слова ", избирательной комиссии муниципального образования" и слова ", аппарата избирательной комиссии муниципального образования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6. В пункте 4 статьи 28 слова "Пенсионного фонда" заменить словами "Фонда пенсионного и социального страхования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7. в статье 30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) в части 2 слова ", избирательной комиссии муниципального образования" исключить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2) часть 3 изложить в следующей редакции:</w:t>
      </w:r>
    </w:p>
    <w:p>
      <w:pPr>
        <w:pStyle w:val="Style17"/>
        <w:ind w:firstLine="420"/>
        <w:jc w:val="both"/>
        <w:rPr/>
      </w:pPr>
      <w:r>
        <w:rPr>
          <w:sz w:val="22"/>
        </w:rPr>
        <w:t>"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8. В части 2 статьи 35 слова ", избирательных комиссий муниципальных образований" и слова ", избирательных комиссиях муниципальных образований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19. раздел VII реестра должностей муниципальной службы в Кировской области признать утратившим силу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0.  В типовом положении о проведении аттестации муниципальных служащих _____________ муниципального района (муниципального округа, городского округа, городского, сельского поселения)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ab/>
        <w:t>1) в пункте 1 раздела I слова ", аппарате избирательной комиссии муниципального образования (далее - избирательная комиссия)" исключить, слова "которые образованы" заменить словом "образованных"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2) в разделе II: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абзаце первом пункта 1 слова ", избирательной комисси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2 слова ", избирательной комиссии" и слова ", избирательной комиссией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одпунктах "а", "г" пункта 5 слова ", избирательной комисси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в пункте 9 слова ", аппарата избирательной комиссии" исключить;</w:t>
      </w:r>
    </w:p>
    <w:p>
      <w:pPr>
        <w:pStyle w:val="Style17"/>
        <w:ind w:firstLine="420"/>
        <w:jc w:val="both"/>
        <w:rPr>
          <w:sz w:val="22"/>
        </w:rPr>
      </w:pPr>
      <w:r>
        <w:rPr>
          <w:sz w:val="22"/>
        </w:rPr>
        <w:t>3) в абзаце втором пункта 2 раздела III слова ", избирательной комиссией" исключить.</w:t>
      </w:r>
    </w:p>
    <w:p>
      <w:pPr>
        <w:pStyle w:val="Style17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7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ерезниковской сельской Думы</w:t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лава Березниковского </w:t>
      </w:r>
    </w:p>
    <w:p>
      <w:p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сельского поселения</w:t>
        <w:tab/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7.07.2023 № 11/60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й Думы от 20.12.2022 № 5/3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2023 год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муниципального образования в сумме 6133,4 тыс. рублей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муниципального образования в сумме 6593,5 тыс. рублей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в сумме 460,1 тыс.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 xml:space="preserve">8. Опубликовать данное решение в «Информационном бюллетене»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lang w:eastAsia="zh-C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ерезниковской сельской Думы</w:t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сельского поселения</w:t>
        <w:tab/>
        <w:tab/>
        <w:tab/>
        <w:tab/>
        <w:t>Н.А. Черемискин</w:t>
      </w:r>
    </w:p>
    <w:p>
      <w:p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</w:t>
      </w:r>
      <w:r>
        <w:rPr>
          <w:rFonts w:eastAsia="Calibri"/>
        </w:rPr>
        <w:t xml:space="preserve">20.12.2022 № 5/31 </w:t>
      </w:r>
      <w:r>
        <w:rPr/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07.07.2023 № 11/60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Увеличены доходы в целом на 195038,02 рублей, в том числе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у</w:t>
      </w:r>
      <w:r>
        <w:rPr/>
        <w:t>величены иные межбюджетные трансферты, передаваемые бюджетам сельских поселений (989 2022999910 0000 150) на сумму 45000,0 рублей – прочие субсидии бюджетам сельских поселений на описание границ населенных пунктов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увеличены иные межбюджетные трансферты, передаваемые бюджетам сельских поселений (989 2024999910 0000 150) на сумму 150038,02 рублей - иные межбюджетные трансферты за счет средств бюджета Куменского района на обследование моста через р.Ошланка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По администрации поселения на сумму 192038,02 рубл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/>
        <w:tab/>
        <w:t>Увеличены плановые ассигнования по расходам за счет увеличения иных межбюджетных трансфертов на сумму 150038,02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 xml:space="preserve"> </w:t>
      </w:r>
      <w:r>
        <w:rPr/>
        <w:t>- 989 0409 0200004420 244 225 на сумму 150038,02 рублей (обследование моста через р.Ошланку на предмет его технического состоя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Увеличены плановые ассигнования по расходам за счет увеличения прочие субсидии бюджетам сельских поселений на сумму 45000,0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989 0412 0500005590 244 226 на сумму 45000,0 рублей (описание границ населенных пунктов Березниковского сель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еренесены расходы в связи с уточнением бюджетной классификации с 989 0113 0500002010 244 226 на 989 0412 0500002010 244 226 на сумму 50000,0 рублей на  подготовку сведений о территориальных з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еренесены расходы в связи с уточнением бюджетной классификации с 989 0503 0300004130 244 223.503 на 989 0503 0300004130 247 223.503 на сумму 55000,0 рублей на оплату электроэнергии за уличное освещ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Уменьшены ассигования в связи с невостребованностью средств с 989 1102 0700004200 244 349 (призы участникам соревнований) на сумму 10000,0 рублей, с 989 0113 0100001040 244 226 (межевание) на сумму 1000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величены ассигнования на сумму 7000,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244 346 на канц.товары на сумму 3000,0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- 989 0412 05000S5590 244 226 на софинансирование к субсидии на описание границ населенных пунктов Березниковского сельского поселения на сумму 5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Березниковской сельской библиотеке им. Ситникова В.А. на сумму 3000,0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989 0801 0400002300 244 310 на сумму 3000,0 рублей (покупка принтера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того расходы увеличены на 195038,02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лава Березниковского </w:t>
      </w:r>
    </w:p>
    <w:p>
      <w:pPr>
        <w:pStyle w:val="Style17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сельского поселения</w:t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orient="landscape" w:w="8419" w:h="11906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User</dc:creator>
  <dc:description/>
  <dc:language>en-US</dc:language>
  <cp:lastModifiedBy>User</cp:lastModifiedBy>
  <cp:lastPrinted>2023-09-07T10:28:00Z</cp:lastPrinted>
  <dcterms:modified xsi:type="dcterms:W3CDTF">2023-09-07T07:28:00Z</dcterms:modified>
  <cp:revision>2</cp:revision>
  <dc:subject/>
  <dc:title/>
</cp:coreProperties>
</file>