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1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15.08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муниципальной программы, направленной на развитие общественной инфраструктуры Березниковского сельского поселения Куменского района Кировской области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решение Березниковской сельской Думы от 31.01.2019 № 20/76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назначении публичных слушаний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е в решение Березниковской  сельской Думы от 19.12.2023 № 17/74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5.08.2024 № 23/9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муниципальной программы, направленной на развитие общественной инфраструктуры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В соответствии Устава муниципального образования Березниковское сельское поселение Куменского района Кировской области, утвержденного решением Березниковской сельской Думы </w:t>
      </w:r>
      <w:r>
        <w:rPr>
          <w:rFonts w:eastAsia="Times New Roman"/>
          <w:sz w:val="24"/>
          <w:szCs w:val="24"/>
          <w:lang w:eastAsia="zh-CN"/>
        </w:rPr>
        <w:t>от 28.04.2018 № 12/43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. Утвердить Муниципальную программу, направленную на развитие общественной инфраструктуры муниципального образования Березниковское сельское поселение Куменского района Кировской области. Прилагается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5.08.2024 № 23/9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 заключения Министерства Юстиции Кировской области от 24.06.2024 № 2001-47-07-03/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color w:val="000000"/>
          <w:sz w:val="24"/>
          <w:szCs w:val="24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/>
          <w:b/>
          <w:sz w:val="24"/>
          <w:szCs w:val="24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 В Части 2 статьи 1 главы 1 слова «</w:t>
      </w:r>
      <w:r>
        <w:rPr>
          <w:rFonts w:eastAsia="Times New Roman"/>
          <w:sz w:val="24"/>
          <w:szCs w:val="24"/>
          <w:lang w:eastAsia="ru-RU"/>
        </w:rPr>
        <w:t>, членов избирательных комиссий муниципальных образований, действующих на постоянной основе и являющихся юридическими лицами (далее - избирательные комиссии муниципальных образований), с правом решающего голоса» исключи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ункт 2 части 3 статьи 16 главы 4 Положения читать в новой редакции:</w:t>
      </w:r>
    </w:p>
    <w:p>
      <w:pPr>
        <w:pStyle w:val="Normal"/>
        <w:tabs>
          <w:tab w:val="clear" w:pos="420"/>
          <w:tab w:val="left" w:pos="540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2) анкету, предусмотренную статьей 15.2 Федерального закона от 02.03.2007 № 25-ФЗ «О муниципальной службе в Российской Федерации»;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3. В части 4 статьи 16 главы 4 Положения </w:t>
      </w:r>
      <w:r>
        <w:rPr>
          <w:rFonts w:eastAsia="Times New Roman"/>
          <w:sz w:val="24"/>
          <w:szCs w:val="24"/>
          <w:lang w:eastAsia="ru-RU"/>
        </w:rPr>
        <w:t>после слова «Сведения» дополнить словами: «за исключением сведений, содержащихся в анкете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Пункт 11 статьи 28 главы 8 Положения читать в новой редакции:</w:t>
      </w:r>
    </w:p>
    <w:p>
      <w:pPr>
        <w:pStyle w:val="Normal"/>
        <w:tabs>
          <w:tab w:val="clear" w:pos="420"/>
          <w:tab w:val="left" w:pos="540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</w:r>
    </w:p>
    <w:p>
      <w:pPr>
        <w:pStyle w:val="Normal"/>
        <w:tabs>
          <w:tab w:val="clear" w:pos="420"/>
          <w:tab w:val="left" w:pos="540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540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Статью 28 главы 8 Положения дополнить подпунктом 11.1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1.1. оформление допуска установленной формы к сведениям составляющим государственную тайну;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5404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В Части 2 статьи 28(2) главы 8 Положения первое предложение читать в следующей редакции:</w:t>
      </w:r>
    </w:p>
    <w:p>
      <w:pPr>
        <w:pStyle w:val="Normal"/>
        <w:tabs>
          <w:tab w:val="clear" w:pos="420"/>
          <w:tab w:val="left" w:pos="5404" w:leader="none"/>
        </w:tabs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2. Право участвовать в конкурсе на заключение договора о целевом обучении  имеют граждане, владеющие государственным языком 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5.08.2024 № 23/96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 соответствии Уставом муниципального образования Березниковского сельского поселения Куменского района Кировской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1.Назначить проведение публичных слушаний по рассмотрению Проекта внесения изменений и дополнений в Генеральный план Березниковского сельского поселения на 16 сентября 2024 года с 14.00 в здании Березниковского сельского дома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 Куменского района Киров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3.Опубликовать в «Информационном бюллетене» проект решения об утверждении генерального плана Березниковского сельского поселения, разместить проект Генерального плана на официальном сайте администрации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s://bereznikovskoe-r43.gosweb.gosuslugi.ru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4.Обнародовать данное решение на информационном стенде в фойе Березниковского сельского Дома культуры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5.08.2024 № 23/9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ельской Думы от 19.12.2023 № 17/7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статьи 46 Устава Березниковского сельского поселения Куменского района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Внести в решение Березниковской сельской Думы </w:t>
      </w:r>
      <w:r>
        <w:rPr>
          <w:rFonts w:eastAsia="Times New Roman"/>
          <w:bCs/>
          <w:sz w:val="24"/>
          <w:szCs w:val="24"/>
          <w:lang w:eastAsia="ru-RU"/>
        </w:rPr>
        <w:t>от 19.12.2023 № 17/74</w:t>
      </w:r>
      <w:r>
        <w:rPr>
          <w:rFonts w:eastAsia="Times New Roman"/>
          <w:sz w:val="24"/>
          <w:szCs w:val="24"/>
          <w:lang w:eastAsia="ru-RU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 202</w:t>
      </w:r>
      <w:r>
        <w:rPr>
          <w:rFonts w:eastAsia="Times New Roman"/>
          <w:sz w:val="24"/>
          <w:szCs w:val="24"/>
          <w:lang w:val="en-US"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год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ий объем доходов бюджета муниципального образования в сумме 9906,8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ий объем расходов бюджета муниципального образования в сумме 10258,0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фицит бюджета муниципального образования в сумме 351,2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7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8. Опубликовать данное решение в «Информационном бюллетене».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(на Березниковскую сельскую Думу от 15.08.2024 № 23/97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Доходы в бюджет поселения увеличены на 125664,99 рублей, в том числе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 счет инициативных платежей бюджетам сельских поселений, зачисляемые по КБК 98911715030100000150 на 864,99 рублей, в связи с увеличением суммы за после проведения торгов по ППМИ 2024 на ремонт дорог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 счет прочих субсидий бюджетам сельских поселений, зачисляемые по КБК 98920229999100000150 на 124800,0 рублей.</w:t>
      </w:r>
    </w:p>
    <w:p>
      <w:pPr>
        <w:pStyle w:val="Normal"/>
        <w:spacing w:lineRule="auto" w:line="276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Итого по доходам на 2024 г.: +125664,99 рублей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Увеличены плановые ассигнования по расходам в сумме 265385,86 рублей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u w:val="single"/>
          <w:lang w:eastAsia="ru-RU"/>
        </w:rPr>
        <w:t>По администрации поселения на сумму 140585,86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989 0409 0200004420 244 344 на сумму 140585,86 рублей (на покупку щебн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ab/>
      </w:r>
      <w:r>
        <w:rPr>
          <w:rFonts w:eastAsia="Times New Roman"/>
          <w:u w:val="single"/>
          <w:lang w:eastAsia="ru-RU"/>
        </w:rPr>
        <w:t>По Березниковскому сельскому Дому культуры на сумму 83200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801 040001403А 111 211 на сумму 83200,0 рублей (заработная плата за ноябрь, декабрь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/>
          <w:u w:val="single"/>
          <w:lang w:eastAsia="ru-RU"/>
        </w:rPr>
        <w:t>По Березниковской сельской библиотеке на сумму 41600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989 0801 040001403А 111 211  на сумму 41600,0 рублей  (заработная плата за ноябрь, декабрь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еньшены плановые ассигнования по расходам в сумме 139720,87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u w:val="single"/>
          <w:lang w:eastAsia="ru-RU"/>
        </w:rPr>
        <w:t>По администрации поселения на сумму 139720,87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-989 0409 02</w:t>
      </w:r>
      <w:r>
        <w:rPr>
          <w:rFonts w:eastAsia="Times New Roman"/>
          <w:lang w:val="en-US" w:eastAsia="ru-RU"/>
        </w:rPr>
        <w:t>U</w:t>
      </w:r>
      <w:r>
        <w:rPr>
          <w:rFonts w:eastAsia="Times New Roman"/>
          <w:lang w:eastAsia="ru-RU"/>
        </w:rPr>
        <w:t>0</w:t>
      </w:r>
      <w:r>
        <w:rPr>
          <w:rFonts w:eastAsia="Times New Roman"/>
          <w:lang w:val="en-US" w:eastAsia="ru-RU"/>
        </w:rPr>
        <w:t>FS</w:t>
      </w:r>
      <w:r>
        <w:rPr>
          <w:rFonts w:eastAsia="Times New Roman"/>
          <w:lang w:eastAsia="ru-RU"/>
        </w:rPr>
        <w:t>5171 244 225 на сумму 139720,87 рублей (ППМИ 2024 ремонт дороги), на основании протокола инициативной группы о дальнейшем использовании отторгованных сумм ППМИ 2024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Итого по расходам на 2024 год: +125664,99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lang w:eastAsia="ru-RU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 сельского поселения                 Н.А.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ereznikovskoe-r43.gosweb.gosuslugi.ru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0:00Z</dcterms:created>
  <dc:creator>User</dc:creator>
  <dc:description/>
  <cp:keywords/>
  <dc:language>en-US</dc:language>
  <cp:lastModifiedBy>adm</cp:lastModifiedBy>
  <dcterms:modified xsi:type="dcterms:W3CDTF">2025-02-21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