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10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20.06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т 20.06.2024 № 22/91</w:t>
      </w:r>
    </w:p>
    <w:p>
      <w:pPr>
        <w:pStyle w:val="Normal"/>
        <w:spacing w:lineRule="auto" w:line="240" w:before="0" w:after="0"/>
        <w:jc w:val="center"/>
        <w:rPr/>
      </w:pPr>
      <w:r>
        <w:rPr/>
        <w:t>с. Березни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Об отмене решений Березниковской сельской Думы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19" w:firstLine="567"/>
        <w:jc w:val="both"/>
        <w:rPr/>
      </w:pPr>
      <w:r>
        <w:rPr/>
        <w:t>На основании Федеральных законов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06.10.2003 № 131-ФЗ «Об общих принципах организации местного самоуправления в Российской Федерации» Березниковская сельская Дума РЕШИЛА:</w:t>
      </w:r>
    </w:p>
    <w:p>
      <w:pPr>
        <w:pStyle w:val="Style16"/>
        <w:ind w:firstLine="567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Решение Березниковской сельской Думы от 25.03.2024 № 20/82 «</w:t>
      </w:r>
      <w:r>
        <w:rPr>
          <w:bCs/>
          <w:sz w:val="22"/>
        </w:rPr>
        <w:t>О внесении изменение в решение Березниковской  сельской Думы от 19.12.2023 № 17/74</w:t>
      </w:r>
      <w:r>
        <w:rPr>
          <w:sz w:val="22"/>
        </w:rPr>
        <w:t>» отменить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/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Березниковского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сельского поселения</w:t>
        <w:tab/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  20.06.2024 № 22/92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 утверждении результатов опроса граждан</w:t>
      </w:r>
    </w:p>
    <w:p>
      <w:pPr>
        <w:pStyle w:val="4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"/>
        <w:shd w:fill="auto" w:val="clear"/>
        <w:spacing w:lineRule="auto" w:line="240" w:before="0" w:after="0"/>
        <w:ind w:firstLine="7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ёй 31 Федерального закона от 06.10.2003 № 131-ФЗ «Об общих принципах организации местного самоуправления в Российской Федерации», Устава муниципального образования Березниковское сельское поселение Куменского района Кировской области, Положения о порядке проведения опроса граждан в муниципальном образовании Березниковское сельское поселение, утвержденного решением Березниковской сельской Думы от 09.12.2005 № 3/24, на основании протокола заседания комиссии по проведению опроса граждан от 19.06.2024 Березниковская сельская Дума РЕШИЛА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420"/>
          <w:tab w:val="left" w:pos="1038" w:leader="none"/>
        </w:tabs>
        <w:spacing w:lineRule="auto" w:line="240" w:before="0" w:after="0"/>
        <w:ind w:left="720" w:firstLine="314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отокол комиссии от 19.06.2024 и результаты опроса граждан Березниковского сельского поселения  с целью выявления мнения населения по вопросу выбора приоритетного  проекта по поддержке местных инициатив на 2025 г. Прилагаетс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420"/>
          <w:tab w:val="left" w:pos="1042" w:leader="none"/>
        </w:tabs>
        <w:spacing w:lineRule="auto" w:line="240" w:before="0" w:after="0"/>
        <w:ind w:left="720" w:firstLine="314"/>
        <w:jc w:val="both"/>
        <w:rPr>
          <w:sz w:val="20"/>
          <w:szCs w:val="20"/>
        </w:rPr>
      </w:pPr>
      <w:r>
        <w:rPr>
          <w:sz w:val="20"/>
          <w:szCs w:val="20"/>
        </w:rPr>
        <w:t>Принять к реализации в 2025 г. проект «Ремонт проезжей части улицы Встречная в с.Березник Куменского района Кировской области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420"/>
          <w:tab w:val="left" w:pos="1023" w:leader="none"/>
        </w:tabs>
        <w:spacing w:lineRule="auto" w:line="240" w:before="0" w:after="0"/>
        <w:ind w:left="720" w:firstLine="3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сумму взноса с населения: </w:t>
      </w:r>
    </w:p>
    <w:p>
      <w:pPr>
        <w:pStyle w:val="5"/>
        <w:shd w:fill="auto" w:val="clear"/>
        <w:tabs>
          <w:tab w:val="clear" w:pos="420"/>
          <w:tab w:val="left" w:pos="709" w:leader="none"/>
        </w:tabs>
        <w:spacing w:lineRule="auto" w:line="240" w:before="0" w:after="0"/>
        <w:ind w:firstLine="314"/>
        <w:jc w:val="both"/>
        <w:rPr>
          <w:sz w:val="20"/>
          <w:szCs w:val="20"/>
        </w:rPr>
      </w:pPr>
      <w:r>
        <w:rPr>
          <w:sz w:val="20"/>
          <w:szCs w:val="20"/>
        </w:rPr>
        <w:t>с каждого жителя, имеющего денежный доход-1000 руб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420"/>
          <w:tab w:val="left" w:pos="1038" w:leader="none"/>
        </w:tabs>
        <w:spacing w:lineRule="auto" w:line="240" w:before="0" w:after="0"/>
        <w:ind w:left="720" w:right="8" w:firstLine="314"/>
        <w:jc w:val="both"/>
        <w:rPr>
          <w:sz w:val="20"/>
          <w:szCs w:val="20"/>
        </w:rPr>
      </w:pPr>
      <w:r>
        <w:rPr>
          <w:sz w:val="20"/>
          <w:szCs w:val="20"/>
        </w:rPr>
        <w:t>Утвердить инициативную группу по реализации проектов в составе:</w:t>
      </w:r>
    </w:p>
    <w:p>
      <w:pPr>
        <w:pStyle w:val="5"/>
        <w:shd w:fill="auto" w:val="clear"/>
        <w:tabs>
          <w:tab w:val="clear" w:pos="420"/>
          <w:tab w:val="left" w:pos="709" w:leader="none"/>
        </w:tabs>
        <w:spacing w:lineRule="auto" w:line="240"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ырев Николай Александрович-председатель </w:t>
      </w:r>
    </w:p>
    <w:p>
      <w:pPr>
        <w:pStyle w:val="5"/>
        <w:shd w:fill="auto" w:val="clear"/>
        <w:tabs>
          <w:tab w:val="clear" w:pos="420"/>
          <w:tab w:val="left" w:pos="709" w:leader="none"/>
        </w:tabs>
        <w:spacing w:lineRule="auto" w:line="240"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Климова Анастасия Владимировна - член</w:t>
      </w:r>
    </w:p>
    <w:p>
      <w:pPr>
        <w:pStyle w:val="5"/>
        <w:shd w:fill="auto" w:val="clear"/>
        <w:tabs>
          <w:tab w:val="clear" w:pos="420"/>
          <w:tab w:val="left" w:pos="709" w:leader="none"/>
        </w:tabs>
        <w:spacing w:lineRule="auto" w:line="240"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Возмищева Агата Александровна - казначей</w:t>
      </w:r>
    </w:p>
    <w:p>
      <w:pPr>
        <w:pStyle w:val="5"/>
        <w:shd w:fill="auto" w:val="clear"/>
        <w:tabs>
          <w:tab w:val="clear" w:pos="420"/>
          <w:tab w:val="left" w:pos="709" w:leader="none"/>
        </w:tabs>
        <w:spacing w:lineRule="auto" w:line="240"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Ашихмина Светлана Анатолевна- член</w:t>
      </w:r>
    </w:p>
    <w:p>
      <w:pPr>
        <w:pStyle w:val="5"/>
        <w:shd w:fill="auto" w:val="clear"/>
        <w:tabs>
          <w:tab w:val="clear" w:pos="420"/>
          <w:tab w:val="left" w:pos="709" w:leader="none"/>
        </w:tabs>
        <w:spacing w:lineRule="auto" w:line="240"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Чижов Юрий Петрович- член</w:t>
      </w:r>
    </w:p>
    <w:p>
      <w:pPr>
        <w:pStyle w:val="5"/>
        <w:shd w:fill="auto" w:val="clear"/>
        <w:tabs>
          <w:tab w:val="clear" w:pos="420"/>
          <w:tab w:val="left" w:pos="709" w:leader="none"/>
        </w:tabs>
        <w:spacing w:lineRule="auto" w:line="240"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Родыгина Татьяна Степановна- член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420"/>
          <w:tab w:val="left" w:pos="709" w:leader="none"/>
        </w:tabs>
        <w:spacing w:lineRule="auto" w:line="240" w:before="0" w:after="0"/>
        <w:ind w:left="720" w:firstLine="314"/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техническую документацию и проект инвестиционной программы развития общественной инфраструктуры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Style16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Глава Березниковского 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20.06.2024 № 22/9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е в решение Березниковско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й Думы от 19.12.2023 № 17/7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46 Устава Березниковского сельского поселения Куменского района Березниковская сельская Дума РЕШИЛА:</w:t>
      </w:r>
    </w:p>
    <w:p>
      <w:pPr>
        <w:pStyle w:val="Normal"/>
        <w:spacing w:lineRule="auto" w:line="240" w:before="0" w:after="0"/>
        <w:ind w:firstLine="617"/>
        <w:jc w:val="both"/>
        <w:rPr/>
      </w:pPr>
      <w:r>
        <w:rPr>
          <w:sz w:val="24"/>
          <w:szCs w:val="24"/>
        </w:rPr>
        <w:tab/>
        <w:t xml:space="preserve">Внести в решение Березниковской сельской Думы </w:t>
      </w:r>
      <w:r>
        <w:rPr>
          <w:bCs/>
          <w:sz w:val="24"/>
          <w:szCs w:val="24"/>
        </w:rPr>
        <w:t>от 19.12.2023 № 17/74</w:t>
      </w:r>
      <w:r>
        <w:rPr>
          <w:sz w:val="24"/>
          <w:szCs w:val="24"/>
        </w:rPr>
        <w:t xml:space="preserve">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нкт 1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на 202</w:t>
      </w:r>
      <w:r>
        <w:rPr>
          <w:lang w:val="en-US"/>
        </w:rPr>
        <w:t>4</w:t>
      </w:r>
      <w:r>
        <w:rPr/>
        <w:t xml:space="preserve"> год:</w:t>
      </w:r>
    </w:p>
    <w:p>
      <w:pPr>
        <w:pStyle w:val="Style17"/>
        <w:numPr>
          <w:ilvl w:val="2"/>
          <w:numId w:val="3"/>
        </w:numPr>
        <w:ind w:left="0" w:firstLine="564"/>
        <w:jc w:val="both"/>
        <w:rPr/>
      </w:pPr>
      <w:r>
        <w:rPr/>
        <w:t>общий объем доходов бюджета муниципального образования в сумме 9503,2 тыс. рублей;</w:t>
      </w:r>
    </w:p>
    <w:p>
      <w:pPr>
        <w:pStyle w:val="Style17"/>
        <w:numPr>
          <w:ilvl w:val="2"/>
          <w:numId w:val="3"/>
        </w:numPr>
        <w:ind w:left="0" w:firstLine="564"/>
        <w:jc w:val="both"/>
        <w:rPr/>
      </w:pPr>
      <w:r>
        <w:rPr/>
        <w:t>общий объем расходов бюджета муниципального образования в сумме 9854,4 тыс. рублей;</w:t>
      </w:r>
    </w:p>
    <w:p>
      <w:pPr>
        <w:pStyle w:val="Style17"/>
        <w:numPr>
          <w:ilvl w:val="2"/>
          <w:numId w:val="3"/>
        </w:numPr>
        <w:ind w:left="0" w:firstLine="564"/>
        <w:jc w:val="both"/>
        <w:rPr/>
      </w:pPr>
      <w:r>
        <w:rPr/>
        <w:t>дефицит бюджета муниципального образования в сумме 10,0 тыс. рублей.</w:t>
      </w:r>
    </w:p>
    <w:p>
      <w:pPr>
        <w:pStyle w:val="Style17"/>
        <w:numPr>
          <w:ilvl w:val="1"/>
          <w:numId w:val="5"/>
        </w:numPr>
        <w:tabs>
          <w:tab w:val="clear" w:pos="420"/>
          <w:tab w:val="left" w:pos="-4140" w:leader="none"/>
        </w:tabs>
        <w:ind w:left="0" w:firstLine="564"/>
        <w:jc w:val="both"/>
        <w:rPr/>
      </w:pPr>
      <w:r>
        <w:rPr/>
        <w:t xml:space="preserve">на плановый период 2025 год и 2026 год            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-4140" w:leader="none"/>
        </w:tabs>
        <w:ind w:left="0" w:firstLine="564"/>
        <w:jc w:val="both"/>
        <w:rPr/>
      </w:pPr>
      <w:r>
        <w:rPr/>
        <w:t>общий объем доходов бюджета муниципального образования на 2025 год в сумме 5618,1 тыс. рублей и на 2026 год в сумме 5565,5 тыс. рублей;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-4140" w:leader="none"/>
        </w:tabs>
        <w:ind w:left="0" w:firstLine="564"/>
        <w:jc w:val="both"/>
        <w:rPr/>
      </w:pPr>
      <w:r>
        <w:rPr/>
        <w:t>общий объем расходов бюджета муниципального образования на 2025 год в сумме 5623,1 тыс. рублей и на 2026 год в сумме 5565,5 тыс. рублей.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-4140" w:leader="none"/>
        </w:tabs>
        <w:ind w:left="0" w:firstLine="564"/>
        <w:jc w:val="both"/>
        <w:rPr/>
      </w:pPr>
      <w:r>
        <w:rPr/>
        <w:t>дефицит бюджета муниципального образования на 2025 год в сумме 5,0 тыс. рублей и на 2026 год в сумме 0,0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4 год согласно приложению № 2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распределение бюджетных ассигнований по разделам и подразделам классификации расходов бюджетов на 2024 год согласно приложению № 3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4 год согласно Приложению № 4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ведомственную структуру расходов бюджета Березниковского сельского поселения на 2024 год согласно приложению 5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источники финансирования дефицита бюджета муниципального образования Березниковского сельского поселения на 2024 год согласно приложению 6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5 - 2026 год согласно приложению № 7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распределение бюджетных ассигнований по разделам и подразделам классификации расходов бюджетов на 2025 - 2026 год согласно приложению № 8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5 - 2026 год согласно Приложению № 9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твердить ведомственную структуру расходов бюджета Березниковского сельского поселения на 2025 - 2026 год согласно приложению 10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твердить источники финансирования дефицита бюджета муниципального образования Березниковского сельского поселения на 2025 - 2026 год согласно приложению 11 в новой редакции к настоящему Решен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 Опубликовать данное решение в «Информационном бюллетене».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резниковского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ельской Думы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 19.12.2023 № 17/74 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(на Березниковскую сельскую Думу от 20.06.2024 № 22/93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ХОД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оходы в бюджет поселения увеличены на 220400,0 рублей, в том числе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за счет прочих субсидий бюджетам сельских поселений, зачисляемые по КБК 98920229999100000150 на 133300,0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за счет средств самообложения граждан по КБК 98911714030100000150 на сумму 5000,0 рублей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остановлением Правительства Кировской области № 232-П от 24.05.2024 г. на активацию работы органов местного самоуправления городских и сельских поселений, городских округов области по введению самообложения граждан, по итогам 2023 года по КБК 98920249999100000150 в сумме 82100,0 рублей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оходы в бюджет поселения уменьшены на 661384,36 рублей, в связи с уменьшением суммы после проведения торгов по ППМИ 2024 на ремонт дороги, в том числе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за счет инициативных платежей бюджетам сельских поселений, зачисляемые по КБК 98911715030100000150 на 383504,67 рублей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за счет прочих субсидий бюджетам сельских поселений, зачисляемые по КБК 98920229999100000150 на 277879,69 рубле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Итого по доходам на 2024 г.: - 440984,36 рублей.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оходы в бюджет увеличены на 133,3 тыс. рублей за счет безвозмездных поступлений, в том числе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за счет прочих субсидий бюджетам сельских поселений, зачисляемые по КБК 98920229999100000150 на 133300,0 рублей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На 2026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оходы в бюджет увеличены на 133,3 тыс. рублей за счет безвозмездных поступлений, в том числе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за счет прочих субсидий бюджетам сельских поселений, зачисляемые по КБК 98920229999100000150 на 133300,0 рубле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величены плановые ассигнования по расходам в сумме 425354,38 рублей в том числе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 администрации поселения на сумму 161295,88 рублей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989 0104 0100001030 121 211 на сумму 30000,00 рублей (заработная плата за ноябрь, декабрь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989 0104 0100001030 129 213 на сумму 14940,00 рублей (начисления на выплаты по оплате труда за ноябрь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989 0104 0100001030 244 225 на сумму 3000,0 рублей (заправка картриджей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989 0104 0100001030 244 226 на сумму 2000,0 рублей (объявления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989 0104 0100001030 244 346 на сумму 6000,0 рублей (канцтовары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989 0113 0100001040 853 297 на сумму 20,0 рублей (взносы в АСМО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989 0409 0200004420 244 225 на сумму 34335,88 рублей (расчистка дорог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989 0409 0200004420 244 226 на сумму 30000,0 рублей (составление сметной документации на ремонт дороги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989 0501 0300004150 244 225 на сумму 15000,0 рублей (содержание пустующего жилья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989 0501 0300004150 247 223 . 501 на сумму 20000,0 рублей (отопление пустующего жилья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989 0503 0300004130 244 225 на сумму 6000,0 рублей (обслуживании уличного освещения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 Березниковскому сельскому Дому культуры на сумму 220058,50 рублей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989 0801 0400002200 247 223.501 на сумму 120758,50 рублей (отопление за ноябрь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989 0801 0400002200 247 223.503 на сумму 10000,0 рублей (электроэнергия за ноябрь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989 0801 040001403А 111 211 на сумму 89300,00 рублей (заработная плата за ноябрь, декабрь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 Березниковской сельской библиотеке на сумму 44000,0 рублей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989 0801 040001403А 111 211  на сумму 44000,00 рублей  (заработная плата за декабрь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меньшены плановые ассигнования по расходам в сумме 525121,36 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По администрации поселения на сумму 391821,36 рубле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989 0409 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5171 244 225 на сумму 36494,67 рублей (ППМИ 2024 ремонт дороги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989 0409 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5171 244 225 на сумму 277879,69 рублей (ППМИ 2024 ремонт дороги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989 0412 0500002010 244 226 на сумму 77447,0 рублей (описание границ сельских территорий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 Березниковскому сельскому Дому культуры на сумму 89300,0 рубле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989 0801 0400002200 11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11 на сумму 89300,00 рублей (заработная плата за  декабрь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t>По Березниковской сельской библиотеке на сумму 44000,0 рублей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989 0801 0400002300 111 211  на сумму 44000,00 рублей  (заработная плата за декабрь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того по расходам на 2024 год: - 99766,98 рубле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величены плановые ассигнования по расходам на 2025 год в сумме 133300,0 рублей в том числе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 Березниковскому сельскому Дому культуры на сумму 89300,0 рублей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989 0801 040001403А 111 211 на сумму 89300,00 рублей (заработная плата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 Березниковской сельской библиотеке на сумму 44000,0 рублей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989 0801 040001403А 111 211 на сумму 44000,00 рублей  (заработная плата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еличены плановые ассигнования по расходам на 2026 год в сумме 133300,0 рублей в том числе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 Березниковскому сельскому Дому культуры на сумму 89300,0 рублей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989 0801 040001403А 111 211 на сумму 89300,00 рублей (заработная плата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 Березниковской сельской библиотеке на сумму 44000,0 рублей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989 0801 040001403А 111 211 на сумму 44000,00 рублей  (заработная плата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4 год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»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несены изменения в приложение № 5 «Ведомственная структура расходов бюджета Березниковского сельского поселения на 2024 год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несены изменения в приложение № 6 «Источники финансирования дефицита бюджета муниципального образования Березниковское сельское поселение на 2024 год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Внесены изменения в приложение № 7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5 - 2026 год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несены изменения в приложение № 8 «Распределение бюджетных ассигнований по разделам и подразделам классификации расходов бюджетов на 2025 - 2026 год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Внесены изменения в приложение № 9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5 - 2026 год»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несены изменения в приложение № 10 «Ведомственная структура расходов бюджета Березниковского сельского поселения на 2025 - 2026 год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несены изменения в приложение № 11 «Источники финансирования дефицита бюджета муниципального образования Березниковское сельское поселение на 2025 - 2026 год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 Березниковского сельского поселения                  Н.А.Черемискин</w:t>
      </w:r>
    </w:p>
    <w:p>
      <w:pPr>
        <w:pStyle w:val="Style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13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2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11">
    <w:name w:val="Обычный1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5:00Z</dcterms:created>
  <dc:creator>User</dc:creator>
  <dc:description/>
  <dc:language>en-US</dc:language>
  <cp:lastModifiedBy>User</cp:lastModifiedBy>
  <dcterms:modified xsi:type="dcterms:W3CDTF">2024-06-24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