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 бюллетень № 10</w:t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5953" w:h="11906"/>
          <w:pgMar w:left="567" w:right="141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40"/>
        <w:jc w:val="center"/>
        <w:rPr>
          <w:sz w:val="48"/>
          <w:szCs w:val="48"/>
        </w:rPr>
      </w:pPr>
      <w:r>
        <w:rPr>
          <w:sz w:val="32"/>
          <w:szCs w:val="32"/>
        </w:rPr>
        <w:t>02.05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т 02.05.2022 № 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муниципального образования Березниковское сельское поселение за 1 квартал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отчет об исполнении бюджета муниципального образования Березниковское сельское поселение за 1 квартал 2023 года по доходам и расходам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о объемам поступлений доходов по основным источникам бюджета муниципального образования Березниковское сельское поселение за 1 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По распределению расходов бюджета за 1 квартал 2023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По ведомственной структуре расходов бюджета поселения за 1 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4. По источникам финансирования бюджета поселения за 1 за 1 квартал 2023 года. Прилагается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лава Березниковского</w:t>
      </w:r>
    </w:p>
    <w:p>
      <w:pPr>
        <w:sectPr>
          <w:footerReference w:type="default" r:id="rId3"/>
          <w:type w:val="nextPage"/>
          <w:pgSz w:orient="landscape" w:w="5953" w:h="11906"/>
          <w:pgMar w:left="567" w:right="140" w:gutter="284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муниципального образования Березниковское сельское поселение за 1 квартал 2023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чет об исполнении бюджета муниципального образования Березниковское сельское поселение за 1 квартал 2023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В течение 1 квартала 2023 года в решение Березниковской сельской Думы от 20.12.2022 № 5/31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Березниковское сельское поселение Куменского района Кировской области на 2023 год и плановый период 2024 – 2025 годов» изменения не вносились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щие параметры бюджета поселения по исполнению за 1 квартал 2023 года, нарастающим итогом с начала года, сложились по доходам в сумме 1149,0 тыс. рублей, по расходам – 1199,8 тыс. рублей, с дефицитом в сумме 50,8 тыс. рубл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 БЮДЖЕ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Доходы бюджета поселения за 1 квартал 2023 года исполнены в сумме 1149,0 тыс.руб. или на 22 % к годовому план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сновные показатели исполнения бюджета поселения за 1 квартал 2023 года</w:t>
      </w:r>
    </w:p>
    <w:p>
      <w:pPr>
        <w:pStyle w:val="23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right"/>
        <w:rPr/>
      </w:pPr>
      <w:r>
        <w:rPr>
          <w:b/>
          <w:sz w:val="16"/>
          <w:szCs w:val="16"/>
        </w:rPr>
        <w:t xml:space="preserve">Таблица 1 </w:t>
      </w:r>
      <w:r>
        <w:rPr/>
        <w:t xml:space="preserve"> </w:t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050"/>
        <w:gridCol w:w="1080"/>
        <w:gridCol w:w="705"/>
        <w:gridCol w:w="709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 плана года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6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юр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.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лиц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ли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у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 жилого помещ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ложение граждан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4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0,0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,4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8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1,6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8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0,6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7,6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0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8,2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,0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9,2</w:t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За 1 квартал 2023 года в бюджет поселения поступило собственных доходов в сумме 298,4 тыс. рублей, или 16,8 % уточненных годовых плановых назначений (1780,0 тыс. рублей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64% (152,5 тыс.руб.).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Основными источниками неналоговых доходов в собственных поступлениях бюджета поселения является: найм жилого помещения 82,5 % (57,7 тыс.руб.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За отчетный период поступление безвозмездных средств в бюджет поселения составило  850,6 тыс.руб. (24,7%)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сходам бюджет Березниковского сельского поселения за 1 квартал 2023 года исполнен в сумме 1199,8 тыс.руб. или на 22,9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пяти муниципальных программ запланировано 5228,2 тыс.руб. или 100% от общего планового объема бюджета поселения. Фактические расходы на финансирование программ составили  1199,8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руктура расходов бюджета поселения произведенных в 1 квартал 2023 год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tbl>
      <w:tblPr>
        <w:tblW w:w="49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5"/>
        <w:gridCol w:w="570"/>
        <w:gridCol w:w="709"/>
        <w:gridCol w:w="85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ибольший удельный вес в расходах бюджета поселения за 1 квартал 2023 года составили расходы в области культуры – 24,4%, общегосударственные расходы – 20,7 %, социальная политика – 17,5%, национальная оборона – 17,2%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Приведенные данные свидетельствуют о том, что основную долю в расходах бюджета поселения за 2023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 разделу «Общегосударственные расходы» план по расходам исполнен в сумме 451,2 тыс. рублей на 20,7 %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зделу «Национальная оборона» исполнение по расходам составило  22,3 тыс. рублей (20,7%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зделу «Национальная экономика» исполнение по расходам составило  95,2 тыс. рублей (60,7%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зделу «Жилищно-коммунальное хозяйство» исполнение по расходам составило  55,8 тыс. рублей (16,2%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 разделу «Культура» план по расходам исполнен в сумме 542,6 тыс.рублей на 24,4%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По разделу «Социальная политика» план по расходам исполнен в сумме 32,7 тыс. рублей на 17,5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течение 1 квартал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бъем ассигнований резервного фонда бюджета поселения на 2023 год первоначально предусмотрен в сумме 10,0 тыс.руб.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Главы Березниковского сельского поселения       Н.А.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специалист 1 категории, бухгалтер-финансист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В.Бокова, 38105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5953" w:h="11906"/>
      <w:pgMar w:left="567" w:right="140" w:gutter="284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212529"/>
      <w:sz w:val="28"/>
      <w:szCs w:val="28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;宋体" w:hAnsi="SimSun;宋体" w:cs="SimSun;宋体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9:00Z</dcterms:created>
  <dc:creator>User</dc:creator>
  <dc:description/>
  <dc:language>en-US</dc:language>
  <cp:lastModifiedBy>User</cp:lastModifiedBy>
  <dcterms:modified xsi:type="dcterms:W3CDTF">2023-07-1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876A67254010B14F04F231B13AC7</vt:lpwstr>
  </property>
  <property fmtid="{D5CDD505-2E9C-101B-9397-08002B2CF9AE}" pid="3" name="KSOProductBuildVer">
    <vt:lpwstr>1049-11.2.0.11516</vt:lpwstr>
  </property>
</Properties>
</file>